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b/>
          <w:bCs/>
          <w:sz w:val="32"/>
          <w:szCs w:val="32"/>
        </w:rPr>
        <w:t xml:space="preserve">15  </w:t>
      </w:r>
      <w:r>
        <w:rPr>
          <w:b/>
          <w:b/>
          <w:bCs/>
          <w:sz w:val="32"/>
          <w:sz w:val="32"/>
          <w:szCs w:val="32"/>
        </w:rPr>
        <w:t>เรื่อง สำรวจการทำความดีของตนเองและของเพื่อ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สำรวจการทำความดีของตนเองและของเพื่อนในห้องเรียนที่ประทับใจ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ตอบคำถาม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219710</wp:posOffset>
                </wp:positionV>
                <wp:extent cx="2667635" cy="299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2991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31.6pt;margin-top:17.3pt;width:210pt;height:23.5pt;mso-wrap-style:none;v-text-anchor:middle">
                <v:fill o:detectmouseclick="t" type="solid" color2="#331300"/>
                <v:stroke color="#ccec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12090</wp:posOffset>
                </wp:positionV>
                <wp:extent cx="2666365" cy="23158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315880"/>
                          <a:chOff x="0" y="0"/>
                          <a:chExt cx="266652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66652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520" cy="299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6.7pt;width:209.95pt;height:182.35pt" coordorigin="-60,334" coordsize="4199,3647">
                <v:rect id="shape_0" fillcolor="white" stroked="t" o:allowincell="f" style="position:absolute;left:-60;top:805;width:4198;height:3175;mso-wrap-style:none;v-text-anchor:middle">
                  <v:fill o:detectmouseclick="t" type="solid" color2="black"/>
                  <v:stroke color="#ffcccc" weight="9360" joinstyle="miter" endcap="flat"/>
                  <w10:wrap type="none"/>
                </v:rect>
                <v:rect id="shape_0" fillcolor="#ffcccc" stroked="t" o:allowincell="f" style="position:absolute;left:-60;top:334;width:4198;height:470;mso-wrap-style:none;v-text-anchor:middle">
                  <v:fill o:detectmouseclick="t" type="solid" color2="#003333"/>
                  <v:stroke color="#ffcccc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219710</wp:posOffset>
                </wp:positionV>
                <wp:extent cx="2667000" cy="23158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315880"/>
                          <a:chOff x="0" y="0"/>
                          <a:chExt cx="266688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66688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7.3pt;width:210pt;height:182.35pt" coordorigin="4632,346" coordsize="4200,3647">
                <v:rect id="shape_0" fillcolor="white" stroked="t" o:allowincell="f" style="position:absolute;left:4632;top:817;width:4199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4632;top:346;width:4199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2340610" cy="347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ทำความดีของตัว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35pt;mso-wrap-distance-left:9.05pt;mso-wrap-distance-right:9.05pt;mso-wrap-distance-top:0pt;mso-wrap-distance-bottom:0pt;margin-top:14.3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ทำความดีของตัว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196850</wp:posOffset>
                </wp:positionV>
                <wp:extent cx="2667635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ทำความดีของเพื่อนชื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68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7.5pt;mso-wrap-distance-left:9.05pt;mso-wrap-distance-right:9.05pt;mso-wrap-distance-top:0pt;mso-wrap-distance-bottom:0pt;margin-top:15.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ทำความดีของเพื่อนชื่อ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 w:color="000000"/>
                        </w:rPr>
                        <w:tab/>
                        <w:t xml:space="preserve">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3686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236855</wp:posOffset>
                </wp:positionV>
                <wp:extent cx="2659380" cy="2017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ความดีที่ฉันทำ คือ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เมื่อทำแล้วรู้สึกอย่างไร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ผลที่เกิดขึ้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spacing w:before="100" w:after="0"/>
                              <w:ind w:firstLine="17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58.85pt;mso-wrap-distance-left:9.05pt;mso-wrap-distance-right:9.05pt;mso-wrap-distance-top:0pt;mso-wrap-distance-bottom:0pt;margin-top:18.6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ความดีที่ฉันทำ คือ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เมื่อทำแล้วรู้สึกอย่างไร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ผลที่เกิดขึ้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spacing w:before="100" w:after="0"/>
                        <w:ind w:firstLine="17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3" w:leader="none"/>
                          <w:tab w:val="left" w:pos="3828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9575</wp:posOffset>
                </wp:positionH>
                <wp:positionV relativeFrom="paragraph">
                  <wp:posOffset>228600</wp:posOffset>
                </wp:positionV>
                <wp:extent cx="2659380" cy="2017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right="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ดีที่เพื่อนทำ คือ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right="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เมื่อทำแล้วรู้สึกอย่างไร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right="0" w:hanging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ผลที่เกิดขึ้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58.85pt;mso-wrap-distance-left:9.05pt;mso-wrap-distance-right:9.05pt;mso-wrap-distance-top:0pt;mso-wrap-distance-bottom:0pt;margin-top:18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ind w:right="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ดีที่เพื่อนทำ คือ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ind w:right="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เมื่อทำแล้วรู้สึกอย่างไร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ind w:right="0" w:hanging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ผลที่เกิดขึ้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joy</dc:creator>
  <dc:description/>
  <dc:language>en-US</dc:language>
  <cp:lastModifiedBy>SUBJECT01</cp:lastModifiedBy>
  <cp:lastPrinted>2018-05-09T14:48:00Z</cp:lastPrinted>
  <dcterms:modified xsi:type="dcterms:W3CDTF">2018-06-06T09:01:00Z</dcterms:modified>
  <cp:revision>2</cp:revision>
  <dc:subject/>
  <dc:title/>
</cp:coreProperties>
</file>