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b/>
          <w:bCs/>
          <w:sz w:val="32"/>
          <w:szCs w:val="32"/>
        </w:rPr>
        <w:t xml:space="preserve">14  </w:t>
      </w:r>
      <w:r>
        <w:rPr>
          <w:b/>
          <w:b/>
          <w:bCs/>
          <w:sz w:val="32"/>
          <w:sz w:val="32"/>
          <w:szCs w:val="32"/>
        </w:rPr>
        <w:t>เรื่อง ความสามารถของ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ำรวจความสามารถของตนเองและตอบคำถาม</w:t>
      </w:r>
    </w:p>
    <w:p>
      <w:pPr>
        <w:pStyle w:val="Normal"/>
        <w:ind w:right="-46" w:hanging="0"/>
        <w:rPr>
          <w:color w:val="FFFFFF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>ตัวอย่างคำตอบ</w:t>
      </w:r>
      <w:r>
        <w:rPr>
          <w:color w:val="FFFFFF"/>
          <w:sz w:val="32"/>
          <w:szCs w:val="32"/>
        </w:rPr>
        <w:t>)</w:t>
      </w:r>
    </w:p>
    <w:p>
      <w:pPr>
        <w:pStyle w:val="Normal"/>
        <w:ind w:right="-46" w:hanging="0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48920</wp:posOffset>
                </wp:positionV>
                <wp:extent cx="599694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762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ความสามารถของฉัน คือ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color w:val="D6E3B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D6E3B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ล่นฟุตบอล</w:t>
                            </w:r>
                            <w:r>
                              <w:rPr>
                                <w:color w:val="D6E3B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6923C" strokeweight="0pt" style="position:absolute;rotation:-0;width:472.2pt;height:37.5pt;mso-wrap-distance-left:9.05pt;mso-wrap-distance-right:9.05pt;mso-wrap-distance-top:0pt;mso-wrap-distance-bottom:0pt;margin-top:19.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7797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ความสามารถของฉัน คือ 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color w:val="D6E3B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D6E3BC"/>
                          <w:sz w:val="32"/>
                          <w:sz w:val="32"/>
                          <w:szCs w:val="32"/>
                          <w:u w:val="single" w:color="000000"/>
                        </w:rPr>
                        <w:t>เล่นฟุตบอล</w:t>
                      </w:r>
                      <w:r>
                        <w:rPr>
                          <w:color w:val="D6E3B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49860</wp:posOffset>
                </wp:positionV>
                <wp:extent cx="5996940" cy="635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ักเรียนภูมิใจในความสามารถของตนเอง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ภูมิใจ เพราะได้เป็นส่วนหนึ่งของทีมฟุตบอลโรงเรีย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นักเรียนต้องการพัฒนาความสามารถของตนเองให้มากขึ้นหรือไม่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องการ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ักเรียนต้องการพัฒนาความสามารถในด้านใด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ักเรียนจะพัฒนาความสามารถโดยวิธี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รียนรู้ด้วยตนเอง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ฝึกฝนเป็นประ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  <w:tab w:val="left" w:pos="7797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ตั้งใจศึกษาเล่าเรียน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้นหาความรู้จากแหล่งความรู้ต่าง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ความสามารถของนักเรียนส่งผลอย่างไร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ที่ยกย่องชื่นชมของผู้อื่น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253" w:leader="none"/>
                                <w:tab w:val="left" w:pos="7797" w:leader="none"/>
                                <w:tab w:val="left" w:pos="8364" w:leader="none"/>
                              </w:tabs>
                              <w:spacing w:before="120" w:after="0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72.2pt;height:500.7pt;mso-wrap-distance-left:9.05pt;mso-wrap-distance-right:9.05pt;mso-wrap-distance-top:0pt;mso-wrap-distance-bottom:0pt;margin-top:11.8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ักเรียนภูมิใจในความสามารถของตนเอง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ภูมิใจ เพราะได้เป็นส่วนหนึ่งของทีมฟุตบอลโรงเรียน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sz w:val="28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นักเรียนต้องการพัฒนาความสามารถของตนเองให้มากขึ้นหรือไม่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้องการ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ักเรียนต้องการพัฒนาความสามารถในด้านใด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ักเรียนจะพัฒนาความสามารถโดยวิธี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เรียนรู้ด้วยตนเอง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ฝึกฝนเป็นประจ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  <w:tab w:val="left" w:pos="7797" w:leader="none"/>
                        </w:tabs>
                        <w:spacing w:before="120" w:after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ตั้งใจศึกษาเล่าเรียน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้นหาความรู้จากแหล่งความรู้ต่าง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อื่น ๆ </w:t>
                      </w:r>
                      <w:r>
                        <w:rPr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ะบุ</w:t>
                      </w:r>
                      <w:r>
                        <w:rPr>
                          <w:sz w:val="28"/>
                          <w:szCs w:val="32"/>
                        </w:rPr>
                        <w:t xml:space="preserve">)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ความสามารถของนักเรียนส่งผลอย่างไร 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ที่ยกย่องชื่นชมของผู้อื่น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253" w:leader="none"/>
                          <w:tab w:val="left" w:pos="7797" w:leader="none"/>
                          <w:tab w:val="left" w:pos="8364" w:leader="none"/>
                        </w:tabs>
                        <w:spacing w:before="120" w:after="0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224790</wp:posOffset>
                </wp:positionV>
                <wp:extent cx="161163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000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126.9pt;height:31.5pt;mso-wrap-distance-left:9.05pt;mso-wrap-distance-right:9.05pt;mso-wrap-distance-top:0pt;mso-wrap-distance-bottom:0pt;margin-top:17.7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220</wp:posOffset>
                </wp:positionH>
                <wp:positionV relativeFrom="paragraph">
                  <wp:posOffset>28575</wp:posOffset>
                </wp:positionV>
                <wp:extent cx="259080" cy="245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.2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240030</wp:posOffset>
                </wp:positionV>
                <wp:extent cx="139065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109.5pt;height:34.5pt;mso-wrap-distance-left:9.05pt;mso-wrap-distance-right:9.05pt;mso-wrap-distance-top:0pt;mso-wrap-distance-bottom:0pt;margin-top:18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74295</wp:posOffset>
                </wp:positionV>
                <wp:extent cx="8255" cy="457835"/>
                <wp:effectExtent l="46355" t="0" r="412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8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5.85pt;width:0.55pt;height:36pt;flip:x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41935</wp:posOffset>
                </wp:positionV>
                <wp:extent cx="297815" cy="281940"/>
                <wp:effectExtent l="0" t="0" r="1143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440" cy="282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9.05pt;width:23.4pt;height:22.1pt;flip:xy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2020</wp:posOffset>
                </wp:positionH>
                <wp:positionV relativeFrom="paragraph">
                  <wp:posOffset>81915</wp:posOffset>
                </wp:positionV>
                <wp:extent cx="259080" cy="2451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6.45pt;width:20.35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51435</wp:posOffset>
                </wp:positionV>
                <wp:extent cx="259080" cy="243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4.05pt;width:20.35pt;height:1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8655</wp:posOffset>
                </wp:positionH>
                <wp:positionV relativeFrom="paragraph">
                  <wp:posOffset>11430</wp:posOffset>
                </wp:positionV>
                <wp:extent cx="1108710" cy="392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24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ด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87.3pt;height:30.9pt;mso-wrap-distance-left:9.05pt;mso-wrap-distance-right:9.05pt;mso-wrap-distance-top:0pt;mso-wrap-distance-bottom:0pt;margin-top:0.9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1540</wp:posOffset>
                </wp:positionH>
                <wp:positionV relativeFrom="paragraph">
                  <wp:posOffset>89535</wp:posOffset>
                </wp:positionV>
                <wp:extent cx="44958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7pt;mso-wrap-distance-left:9.05pt;mso-wrap-distance-right:9.05pt;mso-wrap-distance-top:0pt;mso-wrap-distance-bottom:0pt;margin-top:7.0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248920</wp:posOffset>
                </wp:positionV>
                <wp:extent cx="1996440" cy="464820"/>
                <wp:effectExtent l="5080" t="5080" r="5715" b="128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พัฒนาความสามารถในด้าน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71.6pt;margin-top:19.6pt;width:157.1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พัฒนาความสามารถในด้านใด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20320</wp:posOffset>
                </wp:positionV>
                <wp:extent cx="412115" cy="229235"/>
                <wp:effectExtent l="8255" t="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.6pt;width:32.45pt;height:18pt;flip:y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157480</wp:posOffset>
                </wp:positionV>
                <wp:extent cx="1270" cy="443865"/>
                <wp:effectExtent l="46990" t="635" r="476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2.4pt;width:0.05pt;height:34.9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104140</wp:posOffset>
                </wp:positionV>
                <wp:extent cx="389255" cy="206375"/>
                <wp:effectExtent l="7620" t="146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207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8.2pt;width:30.6pt;height:16.2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43180</wp:posOffset>
                </wp:positionV>
                <wp:extent cx="289560" cy="259715"/>
                <wp:effectExtent l="0" t="12065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259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3.4pt;width:22.75pt;height:20.4pt;flip:x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5360</wp:posOffset>
                </wp:positionH>
                <wp:positionV relativeFrom="paragraph">
                  <wp:posOffset>80645</wp:posOffset>
                </wp:positionV>
                <wp:extent cx="259080" cy="2451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pt;margin-top:6.3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95885</wp:posOffset>
                </wp:positionV>
                <wp:extent cx="259080" cy="2451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7.5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9615</wp:posOffset>
                </wp:positionH>
                <wp:positionV relativeFrom="paragraph">
                  <wp:posOffset>17780</wp:posOffset>
                </wp:positionV>
                <wp:extent cx="1040130" cy="4076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76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81.9pt;height:32.1pt;mso-wrap-distance-left:9.05pt;mso-wrap-distance-right:9.05pt;mso-wrap-distance-top:0pt;mso-wrap-distance-bottom:0pt;margin-top:1.4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17780</wp:posOffset>
                </wp:positionV>
                <wp:extent cx="1543050" cy="400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C6D9F1" strokeweight="0pt" style="position:absolute;rotation:-0;width:121.5pt;height:31.5pt;mso-wrap-distance-left:9.05pt;mso-wrap-distance-right:9.05pt;mso-wrap-distance-top:0pt;mso-wrap-distance-bottom:0pt;margin-top:1.4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259080" cy="2451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3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9795</wp:posOffset>
                </wp:positionH>
                <wp:positionV relativeFrom="paragraph">
                  <wp:posOffset>40640</wp:posOffset>
                </wp:positionV>
                <wp:extent cx="2007870" cy="392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9243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58.1pt;height:30.9pt;mso-wrap-distance-left:9.05pt;mso-wrap-distance-right:9.05pt;mso-wrap-distance-top:0pt;mso-wrap-distance-bottom:0pt;margin-top:3.2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  <w:t xml:space="preserve">  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อื่น ๆ </w:t>
                      </w:r>
                      <w:r>
                        <w:rPr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ะบุ</w:t>
                      </w:r>
                      <w:r>
                        <w:rPr>
                          <w:sz w:val="28"/>
                          <w:szCs w:val="32"/>
                        </w:rPr>
                        <w:t xml:space="preserve">)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186690</wp:posOffset>
                </wp:positionV>
                <wp:extent cx="259080" cy="2451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14.7pt;width:20.35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186690</wp:posOffset>
                </wp:positionV>
                <wp:extent cx="259080" cy="2451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pt;margin-top:14.7pt;width:20.3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601980" cy="463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6.5pt;mso-wrap-distance-left:9.05pt;mso-wrap-distance-right:9.05pt;mso-wrap-distance-top:0pt;mso-wrap-distance-bottom:0pt;margin-top:15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232410</wp:posOffset>
                </wp:positionV>
                <wp:extent cx="259080" cy="2451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8.3pt;width:20.3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240030</wp:posOffset>
                </wp:positionV>
                <wp:extent cx="259080" cy="2451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18.9pt;width:20.3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567690</wp:posOffset>
                </wp:positionV>
                <wp:extent cx="259080" cy="2451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4.7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220</wp:posOffset>
                </wp:positionH>
                <wp:positionV relativeFrom="paragraph">
                  <wp:posOffset>241300</wp:posOffset>
                </wp:positionV>
                <wp:extent cx="800100" cy="539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5pt;mso-wrap-distance-left:9.05pt;mso-wrap-distance-right:9.05pt;mso-wrap-distance-top:0pt;mso-wrap-distance-bottom:0pt;margin-top:19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746760" cy="3581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8.2pt;mso-wrap-distance-left:9.05pt;mso-wrap-distance-right:9.05pt;mso-wrap-distance-top:0pt;mso-wrap-distance-bottom:0pt;margin-top:1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joy</dc:creator>
  <dc:description/>
  <dc:language>en-US</dc:language>
  <cp:lastModifiedBy>SUBJECT01</cp:lastModifiedBy>
  <cp:lastPrinted>2018-05-30T09:32:00Z</cp:lastPrinted>
  <dcterms:modified xsi:type="dcterms:W3CDTF">2018-06-06T09:01:00Z</dcterms:modified>
  <cp:revision>2</cp:revision>
  <dc:subject/>
  <dc:title/>
</cp:coreProperties>
</file>