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เรื่อง การปฏิบัติตนเป็นสมาชิกที่ดีของครอบครัวและ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ปฏิบัติตนเป็นสมาชิกที่ดีของครอบครัวและโรงเรียน และบอกประโยชน์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</wp:posOffset>
                </wp:positionV>
                <wp:extent cx="259080" cy="245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.6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โดยเขียนเครื่องหมาย      ลงใน           แล้วนำเสนอลงใน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30</wp:posOffset>
                </wp:positionH>
                <wp:positionV relativeFrom="paragraph">
                  <wp:posOffset>20320</wp:posOffset>
                </wp:positionV>
                <wp:extent cx="33909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05pt;mso-wrap-distance-left:9.05pt;mso-wrap-distance-right:9.05pt;mso-wrap-distance-top:0pt;mso-wrap-distance-bottom:0pt;margin-top:1.6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81280</wp:posOffset>
                </wp:positionV>
                <wp:extent cx="221361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ปฏิบัติตนเป็นสมาชิก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174.3pt;height:30.3pt;mso-wrap-distance-left:9.05pt;mso-wrap-distance-right:9.05pt;mso-wrap-distance-top:0pt;mso-wrap-distance-bottom:0pt;margin-top:6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ปฏิบัติตนเป็นสมาชิ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58750</wp:posOffset>
                </wp:positionV>
                <wp:extent cx="1270" cy="38925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2.5pt;width:0.05pt;height:30.6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57175</wp:posOffset>
                </wp:positionV>
                <wp:extent cx="1270" cy="389255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0.25pt;width:0.1pt;height:30.6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257175</wp:posOffset>
                </wp:positionV>
                <wp:extent cx="1270" cy="38925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0.25pt;width:0.1pt;height:30.6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-1905</wp:posOffset>
                </wp:positionV>
                <wp:extent cx="111315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-0.15pt;width:87.55pt;height:0.05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-1905</wp:posOffset>
                </wp:positionV>
                <wp:extent cx="112077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-0.15pt;width:88.2pt;height:0.05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97790</wp:posOffset>
                </wp:positionV>
                <wp:extent cx="2194560" cy="127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72600"/>
                          <a:chOff x="0" y="0"/>
                          <a:chExt cx="219456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1945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7.7pt;width:172.8pt;height:100.2pt" coordorigin="936,154" coordsize="3456,2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936;top:15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ครอบครัว</w:t>
                        </w:r>
                      </w:p>
                    </w:txbxContent>
                  </v:textbox>
                  <v:fill o:detectmouseclick="t" type="solid" color2="#1a4748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936;top:730;width:3455;height:1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97790</wp:posOffset>
                </wp:positionV>
                <wp:extent cx="2194560" cy="1272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72600"/>
                          <a:chOff x="0" y="0"/>
                          <a:chExt cx="219456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1945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7.7pt;width:172.8pt;height:100.2pt" coordorigin="4728,154" coordsize="3456,2004">
                <v:shape id="shape_0" fillcolor="#b6dde8" stroked="t" o:allowincell="f" style="position:absolute;left:4728;top:15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โรงเรียน</w:t>
                        </w:r>
                      </w:p>
                    </w:txbxContent>
                  </v:textbox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fillcolor="white" stroked="t" o:allowincell="f" style="position:absolute;left:4728;top:730;width:3455;height:1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233045</wp:posOffset>
                </wp:positionV>
                <wp:extent cx="1270" cy="520065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8.35pt;width:0.1pt;height:40.9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233045</wp:posOffset>
                </wp:positionV>
                <wp:extent cx="1270" cy="52006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8.35pt;width:0pt;height:40.9pt;flip:x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72720</wp:posOffset>
                </wp:positionV>
                <wp:extent cx="1270" cy="1356995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35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6pt;width:0.05pt;height:106.75pt;flip:x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87960</wp:posOffset>
                </wp:positionV>
                <wp:extent cx="1113155" cy="1905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4.8pt;width:87.65pt;height:0.05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189230</wp:posOffset>
                </wp:positionV>
                <wp:extent cx="112077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4.9pt;width:88.2pt;height:0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35560</wp:posOffset>
                </wp:positionV>
                <wp:extent cx="2827020" cy="1264285"/>
                <wp:effectExtent l="5080" t="5715" r="5715" b="413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264320"/>
                          <a:chOff x="0" y="0"/>
                          <a:chExt cx="2827080" cy="12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7080" cy="12643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เกิดความภาคภูมิใจในตนเอง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รับรางวัลตอบแท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79520"/>
                            <a:ext cx="25920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75800"/>
                            <a:ext cx="25920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2.8pt;width:222.6pt;height:99.55pt" coordorigin="-516,56" coordsize="4452,1991">
                <v:oval id="shape_0" fillcolor="#fabf8f" stroked="t" o:allowincell="f" style="position:absolute;left:-516;top:56;width:4451;height:19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เกิดความภาคภูมิใจในตนเอง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รับรางวัลตอบแทน</w:t>
                        </w:r>
                      </w:p>
                    </w:txbxContent>
                  </v:textbox>
                  <v:fill o:detectmouseclick="t" type="solid" color2="#054070"/>
                  <v:stroke color="#f79646" weight="9360" joinstyle="miter" endcap="flat"/>
                  <w10:wrap type="none"/>
                </v:oval>
                <v:oval id="shape_0" fillcolor="white" stroked="t" o:allowincell="f" style="position:absolute;left:216;top:811;width:407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;top:1278;width:407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827020" cy="1264285"/>
                <wp:effectExtent l="5080" t="5715" r="5715" b="464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43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ครอบครัว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ครอบครัวมีรายได้เพิ่มขึ้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รอบครัวมีความอบอุ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70pt;margin-top:2.8pt;width:222.5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ครอบครัว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ครอบครัวมีรายได้เพิ่มขึ้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รอบครัวมีความอบอุ่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240030</wp:posOffset>
                </wp:positionV>
                <wp:extent cx="259080" cy="245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pt;margin-top:18.9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262255</wp:posOffset>
                </wp:positionV>
                <wp:extent cx="259080" cy="245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20.6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42240</wp:posOffset>
                </wp:positionV>
                <wp:extent cx="2369820" cy="1363980"/>
                <wp:effectExtent l="5080" t="5080" r="5715" b="329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3640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ปฏิบัติตนเป็นสมาชิก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ครอบครัวและ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41pt;margin-top:11.2pt;width:186.5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ปฏิบัติตนเป็นสมาชิกที่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ครอบครัวและโรงเรียน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17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123190</wp:posOffset>
                </wp:positionV>
                <wp:extent cx="563880" cy="974090"/>
                <wp:effectExtent l="0" t="216535" r="889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600">
                          <a:off x="0" y="0"/>
                          <a:ext cx="56376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0.5pt;margin-top:-9.7pt;width:44.35pt;height:76.65pt;mso-wrap-style:none;v-text-anchor:middle;rotation:298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17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123190</wp:posOffset>
                </wp:positionV>
                <wp:extent cx="563880" cy="974090"/>
                <wp:effectExtent l="88265" t="21780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76200">
                          <a:off x="0" y="0"/>
                          <a:ext cx="56376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94.35pt;margin-top:-9.7pt;width:44.35pt;height:76.65pt;mso-wrap-style:none;v-text-anchor:middle;rotation:241">
                <v:fill o:detectmouseclick="t" type="solid" color2="#333f26"/>
                <v:stroke color="#e5df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-169545</wp:posOffset>
                </wp:positionV>
                <wp:extent cx="434975" cy="1073150"/>
                <wp:effectExtent l="0" t="13970" r="39370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5400">
                          <a:off x="0" y="0"/>
                          <a:ext cx="43488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47pt;margin-top:-13.4pt;width:34.2pt;height:84.45pt;mso-wrap-style:none;v-text-anchor:middle;rotation:7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699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-128270</wp:posOffset>
                </wp:positionV>
                <wp:extent cx="419100" cy="974090"/>
                <wp:effectExtent l="33655" t="8890" r="0" b="85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6600">
                          <a:off x="0" y="0"/>
                          <a:ext cx="41904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91.85pt;margin-top:-10.1pt;width:32.95pt;height:76.65pt;mso-wrap-style:none;v-text-anchor:middle;rotation:99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510</wp:posOffset>
                </wp:positionH>
                <wp:positionV relativeFrom="paragraph">
                  <wp:posOffset>369570</wp:posOffset>
                </wp:positionV>
                <wp:extent cx="2827020" cy="1264285"/>
                <wp:effectExtent l="5080" t="5715" r="5715" b="413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43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โร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มีความเป็นระเบียบเรียบร้อย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ีนักเรียนเพิ่ม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21.3pt;margin-top:29.1pt;width:222.5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โรงเรีย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มีความเป็นระเบียบเรียบร้อย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มีนักเรียนเพิ่มมากขึ้น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885190</wp:posOffset>
                </wp:positionV>
                <wp:extent cx="259080" cy="2451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69.7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1169670</wp:posOffset>
                </wp:positionV>
                <wp:extent cx="259080" cy="245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92.1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354330</wp:posOffset>
                </wp:positionV>
                <wp:extent cx="3177540" cy="1264285"/>
                <wp:effectExtent l="5080" t="5715" r="5715" b="4641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264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สังคม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คนในสังคมขาดความสามัคคีก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งคมเกิดควา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39.4pt;margin-top:27.9pt;width:250.1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สังคม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คนในสังคมขาดความสามัคคีกั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งคมเกิดความสงบสุข</w:t>
                      </w:r>
                    </w:p>
                  </w:txbxContent>
                </v:textbox>
                <v:fill o:detectmouseclick="t" type="solid" color2="#492217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856615</wp:posOffset>
                </wp:positionV>
                <wp:extent cx="259080" cy="2451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67.4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1145540</wp:posOffset>
                </wp:positionV>
                <wp:extent cx="259080" cy="2451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4pt;margin-top:90.2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2:00Z</dcterms:created>
  <dc:creator>joy</dc:creator>
  <dc:description/>
  <dc:language>en-US</dc:language>
  <cp:lastModifiedBy>SUBJECT01</cp:lastModifiedBy>
  <dcterms:modified xsi:type="dcterms:W3CDTF">2018-06-06T09:02:00Z</dcterms:modified>
  <cp:revision>2</cp:revision>
  <dc:subject/>
  <dc:title/>
</cp:coreProperties>
</file>