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การบำเพ็ญประโยชน์ต่อวัดหรือศาสนสถ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กิจกรรมบำเพ็ญประโยชน์ที่วัดหรือศาสนสถานในชุมชนและนำเสนอผลการปฏิบัติ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ลงในแบบบันทึก แล้วตอบคำถาม โดยเขียนเครื่องหมาย       ลงใน  </w:t>
      </w:r>
      <w:r>
        <w:rPr>
          <w:rFonts w:cs="AngsanaUPC" w:ascii="AngsanaUPC" w:hAnsi="AngsanaUPC"/>
          <w:sz w:val="32"/>
          <w:szCs w:val="32"/>
        </w:rPr>
        <w:tab/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>หน้าคำตอบ</w:t>
      </w:r>
    </w:p>
    <w:p>
      <w:pPr>
        <w:pStyle w:val="Normal"/>
        <w:ind w:right="-46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-297180</wp:posOffset>
                </wp:positionV>
                <wp:extent cx="28829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-23.4pt;width:22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-297180</wp:posOffset>
                </wp:positionV>
                <wp:extent cx="46228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85pt;mso-wrap-distance-left:9.05pt;mso-wrap-distance-right:9.05pt;mso-wrap-distance-top:0pt;mso-wrap-distance-bottom:0pt;margin-top:-2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40"/>
          <w:szCs w:val="40"/>
          <w:lang w:val="en-US" w:eastAsia="en-US"/>
        </w:rPr>
      </w:pPr>
      <w:r>
        <w:rPr>
          <w:rFonts w:cs="AngsanaUPC" w:ascii="AngsanaUPC" w:hAnsi="AngsanaUP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32715</wp:posOffset>
                </wp:positionV>
                <wp:extent cx="6747510" cy="525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แบบบันทึกการบำเพ็ญประโยชน์ต่อวัดหรือศาสนสถ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9.3pt;margin-top:10.45pt;width:531.2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แบบบันทึกการบำเพ็ญประโยชน์ต่อวัดหรือศาสนสถาน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51765</wp:posOffset>
                </wp:positionV>
                <wp:extent cx="5075555" cy="478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37.7pt;mso-wrap-distance-left:9.05pt;mso-wrap-distance-right:9.05pt;mso-wrap-distance-top:0pt;mso-wrap-distance-bottom:0pt;margin-top:11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229235</wp:posOffset>
                </wp:positionV>
                <wp:extent cx="6758940" cy="556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56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บำเพ็ญประโยชน์ที่วัดหรือศาสนสถานที่นักเรียนปฏิบัติ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ัฒนาและทำความสะอาดวัดหรือศาสนสถ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ริจาคเงินหรือสิ่งของเครื่องใช้ต่าง ๆ ให้แก่วัดหรือศาสนสถ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้าร่วมกิจกรรมทา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276" w:leader="none"/>
                                <w:tab w:val="left" w:pos="779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ปฏิบัติกิจกรรม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สุข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เหนื่อยล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กิจกรรมดังกล่าวก่อให้เกิดผล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สะอาดและเป็นระเบียบ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นุบำรุงศาสนสถานให้คงอยู่สืบต่อ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บทอดศาสนาและพิธีกรรมทางศาสนาให้คงอยู่สืบต่อ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678" w:leader="none"/>
                                <w:tab w:val="left" w:pos="7797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ำเพ็ญประโยชน์ต่อวัดและศาสนสถานสอดคล้องกับคุณธรรม จริยธรรม และคุณลักษณะอันพึงประสงค์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3119" w:leader="none"/>
                                <w:tab w:val="left" w:pos="6521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CC" strokeweight="0pt" style="position:absolute;rotation:-0;width:532.2pt;height:438.1pt;mso-wrap-distance-left:9.05pt;mso-wrap-distance-right:9.05pt;mso-wrap-distance-top:0pt;mso-wrap-distance-bottom:0pt;margin-top:18.0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6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บำเพ็ญประโยชน์ที่วัดหรือศาสนสถานที่นักเรียนปฏิบัติ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ัฒนาและทำความสะอาดวัดหรือศาสนสถ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ริจาคเงินหรือสิ่งของเครื่องใช้ต่าง ๆ ให้แก่วัดหรือศาสนสถ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้าร่วมกิจกรรมทา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276" w:leader="none"/>
                          <w:tab w:val="left" w:pos="779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ปฏิบัติกิจกรรมแล้ว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สุข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เหนื่อยล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กิจกรรมดังกล่าวก่อให้เกิดผล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สะอาดและเป็นระเบียบ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นุบำรุงศาสนสถานให้คงอยู่สืบต่อ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บทอดศาสนาและพิธีกรรมทางศาสนาให้คงอยู่สืบต่อ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678" w:leader="none"/>
                          <w:tab w:val="left" w:pos="7797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บำเพ็ญประโยชน์ต่อวัดและศาสนสถานสอดคล้องกับคุณธรรม จริยธรรม และคุณลักษณะอันพึงประสงค์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3119" w:leader="none"/>
                          <w:tab w:val="left" w:pos="6521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3690620" cy="4385945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4385880"/>
                          <a:chOff x="0" y="0"/>
                          <a:chExt cx="3690720" cy="4385880"/>
                        </a:xfrm>
                      </wpg:grpSpPr>
                      <wps:wsp>
                        <wps:cNvSpPr/>
                        <wps:spPr>
                          <a:xfrm>
                            <a:off x="16560" y="23868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1404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5676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289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172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42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918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7832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8588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6168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062600"/>
                            <a:ext cx="28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08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04676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172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6068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36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.05pt;width:290.6pt;height:345.35pt" coordorigin="30,241" coordsize="5812,6907">
                <v:rect id="shape_0" fillcolor="white" stroked="t" o:allowincell="f" style="position:absolute;left:56;top:4000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451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505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267;width:455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79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1287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1803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;top:2884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2896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;top:5535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8;top:6639;width:45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3970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6614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4480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856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772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41;width:5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1:00Z</dcterms:created>
  <dc:creator>SUBJECT01</dc:creator>
  <dc:description/>
  <dc:language>en-US</dc:language>
  <cp:lastModifiedBy>SUBJECT01</cp:lastModifiedBy>
  <dcterms:modified xsi:type="dcterms:W3CDTF">2018-06-06T08:51:00Z</dcterms:modified>
  <cp:revision>2</cp:revision>
  <dc:subject/>
  <dc:title/>
</cp:coreProperties>
</file>