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เรื่อง  โอวาท </w:t>
      </w:r>
      <w:r>
        <w:rPr>
          <w:b/>
          <w:bCs/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นำหลักโอวาท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ไปปฏิบัติ แล้วบันทึกผลลงในแผนภาพความคิด และตอบคำถาม</w:t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rPr>
          <w:color w:val="FF33CC"/>
          <w:sz w:val="32"/>
          <w:szCs w:val="32"/>
          <w:lang w:val="en-US" w:eastAsia="en-US"/>
        </w:rPr>
      </w:pPr>
      <w:r>
        <w:rPr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28905</wp:posOffset>
                </wp:positionV>
                <wp:extent cx="1889760" cy="10744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1074600"/>
                          <a:chOff x="0" y="0"/>
                          <a:chExt cx="1889640" cy="10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9640" cy="107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1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38160"/>
                            <a:ext cx="1729800" cy="96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ละเว้นการทำความชั่วโดย</w:t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         (ไม่รังแกสัตว์)</w:t>
                              </w:r>
                              <w:r>
                                <w:rPr>
                                  <w:kern w:val="2"/>
                                  <w:u w:val="single" w:color="000000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0.15pt;width:148.8pt;height:84.6pt" coordorigin="-120,203" coordsize="2976,1692">
                <v:roundrect id="shape_0" fillcolor="#d1d1ff" stroked="f" o:allowincell="f" style="position:absolute;left:-120;top:203;width:2975;height:1691;mso-wrap-style:none;v-text-anchor:middle">
                  <v:fill o:detectmouseclick="t" type="solid" color2="#2e2e00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63;width:2723;height:15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ละเว้นการทำความชั่วโดย</w:t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         (ไม่รังแกสัตว์)</w:t>
                        </w:r>
                        <w:r>
                          <w:rPr>
                            <w:kern w:val="2"/>
                            <w:u w:val="single" w:color="000000"/>
                            <w:sz w:val="24"/>
                            <w:szCs w:val="28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0980</wp:posOffset>
                </wp:positionH>
                <wp:positionV relativeFrom="paragraph">
                  <wp:posOffset>113665</wp:posOffset>
                </wp:positionV>
                <wp:extent cx="1889760" cy="107442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1074600"/>
                          <a:chOff x="0" y="0"/>
                          <a:chExt cx="1889640" cy="10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9640" cy="107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15120"/>
                            <a:ext cx="1729800" cy="96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ำความดีโดย</w:t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         (ไม่พูดโกหก)</w:t>
                              </w:r>
                              <w:r>
                                <w:rPr>
                                  <w:kern w:val="2"/>
                                  <w:u w:val="single" w:color="000000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4pt;margin-top:8.95pt;width:148.8pt;height:84.6pt" coordorigin="6348,179" coordsize="2976,1692">
                <v:roundrect id="shape_0" fillcolor="#ffcc99" stroked="f" o:allowincell="f" style="position:absolute;left:6348;top:179;width:2975;height:1691;mso-wrap-style:none;v-text-anchor:middle">
                  <v:fill o:detectmouseclick="t" type="solid" color2="#003366"/>
                  <v:stroke color="#3465a4" joinstyle="round" endcap="flat"/>
                  <w10:wrap type="none"/>
                </v:roundrect>
                <v:shape id="shape_0" stroked="f" o:allowincell="f" style="position:absolute;left:6480;top:203;width:2723;height:15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ำความดีโดย</w:t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         (ไม่พูดโกหก)</w:t>
                        </w:r>
                        <w:r>
                          <w:rPr>
                            <w:kern w:val="2"/>
                            <w:u w:val="single" w:color="000000"/>
                            <w:sz w:val="24"/>
                            <w:szCs w:val="28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4536" w:leader="none"/>
          <w:tab w:val="left" w:pos="8931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1705</wp:posOffset>
                </wp:positionH>
                <wp:positionV relativeFrom="paragraph">
                  <wp:posOffset>90805</wp:posOffset>
                </wp:positionV>
                <wp:extent cx="419100" cy="845820"/>
                <wp:effectExtent l="24765" t="0" r="172720" b="501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5400">
                          <a:off x="0" y="0"/>
                          <a:ext cx="419040" cy="8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666" y="1387"/>
                                <a:pt x="7731" y="5080"/>
                                <a:pt x="7731" y="10800"/>
                              </a:cubicBezTo>
                              <a:cubicBezTo>
                                <a:pt x="7731" y="16520"/>
                                <a:pt x="14666" y="2021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274.1pt;margin-top:7.15pt;width:32.95pt;height:66.55pt;mso-wrap-style:none;v-text-anchor:middle;rotation:28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2945</wp:posOffset>
                </wp:positionH>
                <wp:positionV relativeFrom="paragraph">
                  <wp:posOffset>106045</wp:posOffset>
                </wp:positionV>
                <wp:extent cx="419100" cy="845820"/>
                <wp:effectExtent l="189865" t="0" r="30480" b="476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26200">
                          <a:off x="0" y="0"/>
                          <a:ext cx="419040" cy="8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666" y="1387"/>
                                <a:pt x="7731" y="5080"/>
                                <a:pt x="7731" y="10800"/>
                              </a:cubicBezTo>
                              <a:cubicBezTo>
                                <a:pt x="7731" y="16520"/>
                                <a:pt x="14666" y="2021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1c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1c1ff" stroked="f" o:allowincell="f" style="position:absolute;margin-left:155.35pt;margin-top:8.3pt;width:32.95pt;height:66.55pt;mso-wrap-style:none;v-text-anchor:middle;rotation:149">
                <v:fill o:detectmouseclick="t" type="solid" color2="#3e3e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9780</wp:posOffset>
                </wp:positionH>
                <wp:positionV relativeFrom="paragraph">
                  <wp:posOffset>250825</wp:posOffset>
                </wp:positionV>
                <wp:extent cx="1653540" cy="100203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100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4pt;margin-top:19.75pt;width:130.15pt;height:78.85pt;mso-wrap-style:none;v-text-anchor:middle">
                <v:fill o:detectmouseclick="t" type="solid" color2="black"/>
                <v:stroke color="#ffc000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58445</wp:posOffset>
                </wp:positionV>
                <wp:extent cx="1524000" cy="9944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994320"/>
                          <a:chOff x="0" y="0"/>
                          <a:chExt cx="1523880" cy="99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2388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221040"/>
                            <a:ext cx="13183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ลักโอวาท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5pt;margin-top:20.35pt;width:120pt;height:78.3pt" coordorigin="3325,407" coordsize="2400,15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5;top:407;width:2399;height:1565;mso-wrap-style:none;v-text-anchor:middle;mso-position-horizontal:center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625;top:755;width:2075;height:587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ลักโอวาท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0815</wp:posOffset>
                </wp:positionH>
                <wp:positionV relativeFrom="paragraph">
                  <wp:posOffset>372110</wp:posOffset>
                </wp:positionV>
                <wp:extent cx="419100" cy="845820"/>
                <wp:effectExtent l="27305" t="0" r="180340" b="488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4400">
                          <a:off x="0" y="0"/>
                          <a:ext cx="419040" cy="8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666" y="1387"/>
                                <a:pt x="7731" y="5080"/>
                                <a:pt x="7731" y="10800"/>
                              </a:cubicBezTo>
                              <a:cubicBezTo>
                                <a:pt x="7731" y="16520"/>
                                <a:pt x="14666" y="2021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1e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1eaff" stroked="f" o:allowincell="f" style="position:absolute;margin-left:213.45pt;margin-top:29.3pt;width:32.95pt;height:66.55pt;mso-wrap-style:none;v-text-anchor:middle;rotation:29">
                <v:fill o:detectmouseclick="t" type="solid" color2="#3e15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6920</wp:posOffset>
                </wp:positionH>
                <wp:positionV relativeFrom="paragraph">
                  <wp:posOffset>1217930</wp:posOffset>
                </wp:positionV>
                <wp:extent cx="1889760" cy="1074420"/>
                <wp:effectExtent l="635" t="0" r="635" b="1968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1074600"/>
                          <a:chOff x="0" y="0"/>
                          <a:chExt cx="1889640" cy="10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9640" cy="107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1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30600"/>
                            <a:ext cx="1806120" cy="96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ำจิตใจให้บริสุทธิ์ผ่องใสโดย</w:t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       (มีสติไม่โมโหง่าย)</w:t>
                              </w:r>
                              <w:r>
                                <w:rPr>
                                  <w:kern w:val="2"/>
                                  <w:u w:val="single" w:color="000000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pt;margin-top:95.9pt;width:148.8pt;height:84.6pt" coordorigin="3192,1918" coordsize="2976,1692">
                <v:roundrect id="shape_0" fillcolor="#c1eaff" stroked="f" o:allowincell="f" style="position:absolute;left:3192;top:1918;width:2975;height:1691;mso-wrap-style:none;v-text-anchor:middle">
                  <v:fill o:detectmouseclick="t" type="solid" color2="#3e1500"/>
                  <v:stroke color="#3465a4" joinstyle="round" endcap="flat"/>
                  <w10:wrap type="none"/>
                </v:roundrect>
                <v:shape id="shape_0" stroked="f" o:allowincell="f" style="position:absolute;left:3240;top:1966;width:2843;height:15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ำจิตใจให้บริสุทธิ์ผ่องใสโดย</w:t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       (มีสติไม่โมโหง่าย)</w:t>
                        </w:r>
                        <w:r>
                          <w:rPr>
                            <w:kern w:val="2"/>
                            <w:u w:val="single" w:color="000000"/>
                            <w:sz w:val="24"/>
                            <w:szCs w:val="28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6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64" w:leader="none"/>
        </w:tabs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00</wp:posOffset>
                </wp:positionH>
                <wp:positionV relativeFrom="paragraph">
                  <wp:posOffset>50800</wp:posOffset>
                </wp:positionV>
                <wp:extent cx="175260" cy="1752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pt;margin-top:4pt;width:13.7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</w:rPr>
        <w:t xml:space="preserve">เมื่อนำหลักโอวาท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ไปปฏิบัติ แล้วจะเกิดผลอย่างไร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เขียน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sz w:val="32"/>
          <w:sz w:val="32"/>
          <w:szCs w:val="32"/>
        </w:rPr>
        <w:t xml:space="preserve"> ลงใน        หน้าคำตอบ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4253" w:leader="none"/>
        </w:tabs>
        <w:jc w:val="both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4705</wp:posOffset>
                </wp:positionH>
                <wp:positionV relativeFrom="paragraph">
                  <wp:posOffset>27305</wp:posOffset>
                </wp:positionV>
                <wp:extent cx="1798955" cy="472440"/>
                <wp:effectExtent l="0" t="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920" cy="472320"/>
                          <a:chOff x="0" y="0"/>
                          <a:chExt cx="1798920" cy="472320"/>
                        </a:xfrm>
                      </wpg:grpSpPr>
                      <wpg:grpSp>
                        <wpg:cNvGrpSpPr/>
                        <wpg:grpSpPr>
                          <a:xfrm>
                            <a:off x="84600" y="30600"/>
                            <a:ext cx="171468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2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000" y="0"/>
                              <a:ext cx="17532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17532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000" y="266760"/>
                              <a:ext cx="17532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81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5pt;margin-top:2.15pt;width:141.65pt;height:37.25pt" coordorigin="1283,43" coordsize="2833,745">
                <v:group id="shape_0" style="position:absolute;left:1416;top:91;width:2700;height:696">
                  <v:oval id="shape_0" fillcolor="white" stroked="t" o:allowincell="f" style="position:absolute;left:1416;top:91;width:275;height:2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40;top:91;width:275;height:2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16;top:511;width:275;height:2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40;top:511;width:275;height:2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283;top:43;width:4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FF33CC"/>
                            <w:lang w:val="en-US" w:bidi="th-TH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่อตนเ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กิดความสุขใ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กิดความทุกข์ใจ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425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่อสังค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กิดความเดือดร้อ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กิดความสงบสุข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425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ปฏิบัติตนตามหลักโอวาท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สอดคล้องกับคุณธรรม จริยธรรม  และคุณลักษณะอันพึงประสงค์ด้านใด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38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42545</wp:posOffset>
                </wp:positionV>
                <wp:extent cx="3413760" cy="190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880" cy="190440"/>
                          <a:chOff x="0" y="0"/>
                          <a:chExt cx="341388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15120"/>
                            <a:ext cx="17532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15120"/>
                            <a:ext cx="17532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3.35pt;width:268.8pt;height:14.95pt" coordorigin="-60,67" coordsize="5376,299">
                <v:oval id="shape_0" fillcolor="white" stroked="t" o:allowincell="f" style="position:absolute;left:-60;top:67;width:275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72;top:91;width:275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91;width:275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tab/>
      </w:r>
      <w:r>
        <w:rPr>
          <w:sz w:val="32"/>
          <w:sz w:val="32"/>
          <w:szCs w:val="32"/>
        </w:rPr>
        <w:t>รักชาติ ศาสน์ กษัตริย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ยู่อย่างพอเพีย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กความเป็นไท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281940" cy="2743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1.6pt;mso-wrap-distance-left:9.05pt;mso-wrap-distance-right:9.05pt;mso-wrap-distance-top:0pt;mso-wrap-distance-bottom:0pt;margin-top:0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6:35:00Z</dcterms:created>
  <dc:creator>joy</dc:creator>
  <dc:description/>
  <dc:language>en-US</dc:language>
  <cp:lastModifiedBy>SUBJECT03</cp:lastModifiedBy>
  <cp:lastPrinted>2018-05-05T13:35:00Z</cp:lastPrinted>
  <dcterms:modified xsi:type="dcterms:W3CDTF">2018-05-05T06:35:00Z</dcterms:modified>
  <cp:revision>3</cp:revision>
  <dc:subject/>
  <dc:title/>
</cp:coreProperties>
</file>