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พระรัตนตรัย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ลากเส้นตามรอยประหน้าข้อความที่เป็นความหมายของพระรัตนตรัยแล้วตอบคำถาม</w:t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0525</wp:posOffset>
                </wp:positionH>
                <wp:positionV relativeFrom="paragraph">
                  <wp:posOffset>6985</wp:posOffset>
                </wp:positionV>
                <wp:extent cx="2613660" cy="2385060"/>
                <wp:effectExtent l="0" t="0" r="635" b="2260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2385000"/>
                          <a:chOff x="0" y="0"/>
                          <a:chExt cx="2613600" cy="238500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2613600" cy="233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1360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3600" cy="33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8280" y="9144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8352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3320"/>
                              <a:ext cx="261360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3600" cy="33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8280" y="9144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8388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07480"/>
                              <a:ext cx="261360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3600" cy="33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8280" y="9144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8388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80800"/>
                              <a:ext cx="261360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3600" cy="33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8280" y="9144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8388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22880"/>
                              <a:ext cx="261360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3600" cy="33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8280" y="9144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8388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96200"/>
                              <a:ext cx="261360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3600" cy="33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8280" y="9144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8388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0200" y="0"/>
                            <a:ext cx="2293560" cy="238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400" y="0"/>
                              <a:ext cx="1760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ศาสดาของพระพุทธศาสน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373320"/>
                              <a:ext cx="1943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พระพุทธรูปสำคัญคู่บ้านคู่เมือ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0" y="815400"/>
                              <a:ext cx="1722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ข้อคิดที่ควรนำไปปฏิบัต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3600"/>
                              <a:ext cx="2293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หลักธรรมคำสอนของพระพุทธเจ้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880" y="1630800"/>
                              <a:ext cx="1166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ผู้ที่มีคาถาอาค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1989000"/>
                              <a:ext cx="2202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ผู้เผยแผ่คำสอนของพระพุทธศาสน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5pt;margin-top:0.55pt;width:205.8pt;height:187.8pt" coordorigin="4615,11" coordsize="4116,3756">
                <v:group id="shape_0" style="position:absolute;left:4615;top:47;width:4116;height:3672">
                  <v:group id="shape_0" style="position:absolute;left:4615;top:47;width:4116;height:528">
                    <v:roundrect id="shape_0" fillcolor="#ffcccc" stroked="f" o:allowincell="f" style="position:absolute;left:4615;top:47;width:4115;height:527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roundrect>
                    <v:oval id="shape_0" fillcolor="white" stroked="f" o:allowincell="f" style="position:absolute;left:8455;top:191;width:239;height:2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663;top:179;width:239;height:2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style="position:absolute;left:4615;top:635;width:4116;height:528">
                    <v:roundrect id="shape_0" fillcolor="#ffcccc" stroked="f" o:allowincell="f" style="position:absolute;left:4615;top:635;width:4115;height:527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roundrect>
                    <v:oval id="shape_0" fillcolor="white" stroked="f" o:allowincell="f" style="position:absolute;left:8455;top:779;width:239;height:2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663;top:767;width:239;height:2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style="position:absolute;left:4615;top:1319;width:4116;height:528">
                    <v:roundrect id="shape_0" fillcolor="#ffcccc" stroked="f" o:allowincell="f" style="position:absolute;left:4615;top:1319;width:4115;height:527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roundrect>
                    <v:oval id="shape_0" fillcolor="white" stroked="f" o:allowincell="f" style="position:absolute;left:8455;top:1463;width:239;height:2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663;top:1451;width:239;height:2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style="position:absolute;left:4615;top:1907;width:4116;height:528">
                    <v:roundrect id="shape_0" fillcolor="#ffcccc" stroked="f" o:allowincell="f" style="position:absolute;left:4615;top:1907;width:4115;height:527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roundrect>
                    <v:oval id="shape_0" fillcolor="white" stroked="f" o:allowincell="f" style="position:absolute;left:8455;top:2051;width:239;height:2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663;top:2039;width:239;height:2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style="position:absolute;left:4615;top:2603;width:4116;height:528">
                    <v:roundrect id="shape_0" fillcolor="#ffcccc" stroked="f" o:allowincell="f" style="position:absolute;left:4615;top:2603;width:4115;height:527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roundrect>
                    <v:oval id="shape_0" fillcolor="white" stroked="f" o:allowincell="f" style="position:absolute;left:8455;top:2747;width:239;height:2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663;top:2735;width:239;height:2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style="position:absolute;left:4615;top:3191;width:4116;height:528">
                    <v:roundrect id="shape_0" fillcolor="#ffcccc" stroked="f" o:allowincell="f" style="position:absolute;left:4615;top:3191;width:4115;height:527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roundrect>
                    <v:oval id="shape_0" fillcolor="white" stroked="f" o:allowincell="f" style="position:absolute;left:8455;top:3335;width:239;height:2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663;top:3323;width:239;height:2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4867;top:11;width:3612;height:37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87;top:11;width:2771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ศาสดาของพระพุทธศาสน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7;top:599;width:30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พระพุทธรูปสำคัญคู่บ้านคู่เมือ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7;top:1295;width:2711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ข้อคิดที่ควรนำไปปฏิบัต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7;top:1859;width:3611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หลักธรรมคำสอนของพระพุทธเจ้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579;width:1835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ผู้ที่มีคาถาอาค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9;top:3143;width:3467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ผู้เผยแผ่คำสอนของพระพุทธศาสน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4725</wp:posOffset>
                </wp:positionH>
                <wp:positionV relativeFrom="paragraph">
                  <wp:posOffset>227965</wp:posOffset>
                </wp:positionV>
                <wp:extent cx="655955" cy="192913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1929240"/>
                          <a:chOff x="0" y="0"/>
                          <a:chExt cx="655920" cy="1929240"/>
                        </a:xfrm>
                      </wpg:grpSpPr>
                      <wps:wsp>
                        <wps:cNvCnPr/>
                        <wps:spPr>
                          <a:xfrm>
                            <a:off x="23040" y="1927800"/>
                            <a:ext cx="622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60" y="1630800"/>
                            <a:ext cx="621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622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20" y="312480"/>
                            <a:ext cx="622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20" y="1120320"/>
                            <a:ext cx="622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0" y="784800"/>
                            <a:ext cx="622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5pt;margin-top:17.95pt;width:51.65pt;height:151.9pt" coordorigin="3535,359" coordsize="1033,303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71;top:3395;width:979;height:2" type="_x0000_t32">
                  <v:stroke color="#ff33cc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89;top:2927;width:978;height:1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35;top:359;width:979;height:2" type="_x0000_t32">
                  <v:stroke color="#ff33cc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53;top:851;width:979;height:2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53;top:2123;width:979;height:1" type="_x0000_t32">
                  <v:stroke color="#ff33cc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71;top:1595;width:979;height:2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2665</wp:posOffset>
                </wp:positionH>
                <wp:positionV relativeFrom="paragraph">
                  <wp:posOffset>113665</wp:posOffset>
                </wp:positionV>
                <wp:extent cx="1127760" cy="449580"/>
                <wp:effectExtent l="0" t="0" r="1270" b="1530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449640"/>
                          <a:chOff x="0" y="0"/>
                          <a:chExt cx="1127880" cy="44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7880" cy="449640"/>
                          </a:xfrm>
                          <a:prstGeom prst="ellipse">
                            <a:avLst/>
                          </a:prstGeom>
                          <a:solidFill>
                            <a:srgbClr val="d7f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30600"/>
                            <a:ext cx="7923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ระพุท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5pt;margin-top:8.95pt;width:88.8pt;height:35.4pt" coordorigin="1579,179" coordsize="1776,708">
                <v:oval id="shape_0" fillcolor="#d7ffaf" stroked="f" o:allowincell="f" style="position:absolute;left:1579;top:179;width:1775;height:707;mso-wrap-style:none;v-text-anchor:middle">
                  <v:fill o:detectmouseclick="t" type="solid" color2="#280050"/>
                  <v:stroke color="#3465a4" joinstyle="round" endcap="flat"/>
                  <w10:wrap type="none"/>
                </v:oval>
                <v:shape id="shape_0" stroked="f" o:allowincell="f" style="position:absolute;left:1843;top:227;width:124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ระพุท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76835" simplePos="0" locked="0" layoutInCell="0" allowOverlap="1" relativeHeight="6">
                <wp:simplePos x="0" y="0"/>
                <wp:positionH relativeFrom="column">
                  <wp:posOffset>103505</wp:posOffset>
                </wp:positionH>
                <wp:positionV relativeFrom="paragraph">
                  <wp:posOffset>20320</wp:posOffset>
                </wp:positionV>
                <wp:extent cx="1240155" cy="16243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1624320"/>
                          <a:chOff x="0" y="0"/>
                          <a:chExt cx="1240200" cy="1624320"/>
                        </a:xfrm>
                      </wpg:grpSpPr>
                      <wpg:grpSp>
                        <wpg:cNvGrpSpPr/>
                        <wpg:grpSpPr>
                          <a:xfrm>
                            <a:off x="394200" y="0"/>
                            <a:ext cx="846000" cy="1624320"/>
                          </a:xfrm>
                        </wpg:grpSpPr>
                        <wps:wsp>
                          <wps:cNvSpPr/>
                          <wps:spPr>
                            <a:xfrm rot="3793800">
                              <a:off x="167760" y="453240"/>
                              <a:ext cx="509760" cy="68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" h="1086">
                                  <a:moveTo>
                                    <a:pt x="627" y="194"/>
                                  </a:moveTo>
                                  <a:cubicBezTo>
                                    <a:pt x="569" y="244"/>
                                    <a:pt x="526" y="293"/>
                                    <a:pt x="447" y="386"/>
                                  </a:cubicBezTo>
                                  <a:cubicBezTo>
                                    <a:pt x="368" y="479"/>
                                    <a:pt x="222" y="652"/>
                                    <a:pt x="154" y="750"/>
                                  </a:cubicBezTo>
                                  <a:cubicBezTo>
                                    <a:pt x="86" y="848"/>
                                    <a:pt x="0" y="919"/>
                                    <a:pt x="39" y="974"/>
                                  </a:cubicBezTo>
                                  <a:cubicBezTo>
                                    <a:pt x="78" y="1029"/>
                                    <a:pt x="311" y="1086"/>
                                    <a:pt x="387" y="1082"/>
                                  </a:cubicBezTo>
                                  <a:cubicBezTo>
                                    <a:pt x="463" y="1078"/>
                                    <a:pt x="463" y="1012"/>
                                    <a:pt x="495" y="950"/>
                                  </a:cubicBezTo>
                                  <a:cubicBezTo>
                                    <a:pt x="527" y="888"/>
                                    <a:pt x="529" y="854"/>
                                    <a:pt x="579" y="710"/>
                                  </a:cubicBezTo>
                                  <a:cubicBezTo>
                                    <a:pt x="629" y="566"/>
                                    <a:pt x="787" y="172"/>
                                    <a:pt x="795" y="86"/>
                                  </a:cubicBezTo>
                                  <a:cubicBezTo>
                                    <a:pt x="803" y="0"/>
                                    <a:pt x="685" y="144"/>
                                    <a:pt x="627" y="19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26200">
                              <a:off x="70200" y="809280"/>
                              <a:ext cx="44964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0000">
                              <a:off x="70560" y="24480"/>
                              <a:ext cx="411480" cy="81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0840"/>
                            <a:ext cx="937440" cy="815400"/>
                          </a:xfrm>
                        </wpg:grpSpPr>
                        <wps:wsp>
                          <wps:cNvSpPr/>
                          <wps:spPr>
                            <a:xfrm>
                              <a:off x="60840" y="0"/>
                              <a:ext cx="815400" cy="8154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9374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พระรัตนตรั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3.55pt;width:84.4pt;height:124.15pt" coordorigin="163,71" coordsize="1688,2483">
                <v:group id="shape_0" style="position:absolute;left:895;top:71;width:955;height:2483">
                  <v:shape id="shape_0" coordsize="803,1086" path="m627,194c569,244,526,293,447,386c368,479,222,652,154,750c86,848,0,919,39,974c78,1029,311,1086,387,1082c463,1078,463,1012,495,950c527,888,529,854,579,710c629,566,787,172,795,86c803,0,685,144,627,194xe" fillcolor="#ccecff" stroked="f" o:allowincell="f" style="position:absolute;left:1048;top:746;width:802;height:1085;mso-wrap-style:none;v-text-anchor:middle;rotation:63">
                    <v:fill o:detectmouseclick="t" type="solid" color2="#331300"/>
                    <v:stroke color="#3465a4" joinstyle="round" endcap="flat"/>
                    <w10:wrap type="none"/>
                  </v:shape>
                  <v:rect id="shape_0" fillcolor="yellow" stroked="f" o:allowincell="f" style="position:absolute;left:894;top:1306;width:707;height:1247;mso-wrap-style:none;v-text-anchor:middle;rotation:354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#ccff99" stroked="f" o:allowincell="f" style="position:absolute;left:895;top:70;width:647;height:1283;mso-wrap-style:none;v-text-anchor:middle;rotation:8">
                    <v:fill o:detectmouseclick="t" type="solid" color2="#330066"/>
                    <v:stroke color="#3465a4" joinstyle="round" endcap="flat"/>
                    <w10:wrap type="none"/>
                  </v:rect>
                </v:group>
                <v:group id="shape_0" style="position:absolute;left:163;top:694;width:1476;height:1284">
                  <v:oval id="shape_0" fillcolor="#ffcc99" stroked="f" o:allowincell="f" style="position:absolute;left:259;top:694;width:1283;height:1283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shape id="shape_0" stroked="f" o:allowincell="f" style="position:absolute;left:163;top:1054;width:1475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พระรัตนตรั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2225</wp:posOffset>
                </wp:positionH>
                <wp:positionV relativeFrom="paragraph">
                  <wp:posOffset>135890</wp:posOffset>
                </wp:positionV>
                <wp:extent cx="838200" cy="449580"/>
                <wp:effectExtent l="0" t="0" r="635" b="1454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49640"/>
                          <a:chOff x="0" y="0"/>
                          <a:chExt cx="838080" cy="44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4496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23040"/>
                            <a:ext cx="7923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ระธ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5pt;margin-top:10.7pt;width:66pt;height:35.4pt" coordorigin="2035,214" coordsize="1320,708">
                <v:oval id="shape_0" fillcolor="#ccecff" stroked="f" o:allowincell="f" style="position:absolute;left:2035;top:214;width:1319;height:707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shape id="shape_0" stroked="f" o:allowincell="f" style="position:absolute;left:2059;top:250;width:124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ระธ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6945</wp:posOffset>
                </wp:positionH>
                <wp:positionV relativeFrom="paragraph">
                  <wp:posOffset>97790</wp:posOffset>
                </wp:positionV>
                <wp:extent cx="1127760" cy="449580"/>
                <wp:effectExtent l="0" t="0" r="635" b="129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449640"/>
                          <a:chOff x="0" y="0"/>
                          <a:chExt cx="1127880" cy="44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7880" cy="449640"/>
                          </a:xfrm>
                          <a:prstGeom prst="ellipse">
                            <a:avLst/>
                          </a:prstGeom>
                          <a:solidFill>
                            <a:srgbClr val="ffff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7560"/>
                            <a:ext cx="7923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ระสงฆ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5pt;margin-top:7.7pt;width:88.8pt;height:35.4pt" coordorigin="1507,154" coordsize="1776,708">
                <v:oval id="shape_0" fillcolor="#ffffc5" stroked="f" o:allowincell="f" style="position:absolute;left:1507;top:154;width:1775;height:707;mso-wrap-style:none;v-text-anchor:middle">
                  <v:fill o:detectmouseclick="t" type="solid" color2="#00003a"/>
                  <v:stroke color="#3465a4" joinstyle="round" endcap="flat"/>
                  <w10:wrap type="none"/>
                </v:oval>
                <v:shape id="shape_0" stroked="f" o:allowincell="f" style="position:absolute;left:1771;top:166;width:124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ระสงฆ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พระรัตนตรัยมีความสำคัญอย่างไร 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color w:val="FF33CC"/>
          <w:sz w:val="32"/>
          <w:szCs w:val="32"/>
          <w:u w:val="single" w:color="000000"/>
        </w:rPr>
        <w:t>(</w:t>
      </w:r>
      <w:r>
        <w:rPr>
          <w:color w:val="FF33CC"/>
          <w:sz w:val="32"/>
          <w:sz w:val="32"/>
          <w:szCs w:val="32"/>
          <w:u w:val="single" w:color="000000"/>
        </w:rPr>
        <w:t>ตัวอย่างคำตอบ เป็นที่ยึดเหนี่ยวจิตใจของพุทธศาสนิกชนหรือ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</w:r>
      <w:r>
        <w:rPr>
          <w:color w:val="FF33CC"/>
          <w:sz w:val="32"/>
          <w:sz w:val="32"/>
          <w:szCs w:val="32"/>
          <w:u w:val="single" w:color="000000"/>
        </w:rPr>
        <w:t>ชาวพุทธ</w:t>
      </w:r>
      <w:r>
        <w:rPr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4536" w:leader="none"/>
          <w:tab w:val="left" w:pos="893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59:00Z</dcterms:created>
  <dc:creator>joy</dc:creator>
  <dc:description/>
  <cp:keywords/>
  <dc:language>en-US</dc:language>
  <cp:lastModifiedBy>SUBJECT03</cp:lastModifiedBy>
  <dcterms:modified xsi:type="dcterms:W3CDTF">2018-05-05T03:20:00Z</dcterms:modified>
  <cp:revision>3</cp:revision>
  <dc:subject/>
  <dc:title/>
</cp:coreProperties>
</file>