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เรื่อง ข้อคิดจากสุวรรณสามชาดก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ยกตัวอย่างข้อคิดจากชาดก เรื่อง สุวรรณสามชาดก พร้อมเสนอแนวทางการนำข้อคิดไปปฏิบัติและบอกผลที่เกิดขึ้น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2905</wp:posOffset>
                </wp:positionH>
                <wp:positionV relativeFrom="paragraph">
                  <wp:posOffset>159385</wp:posOffset>
                </wp:positionV>
                <wp:extent cx="1915160" cy="441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วรรณสามชาด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30.15pt;margin-top:12.55pt;width:150.7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วรรณสามชาดก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97790</wp:posOffset>
                </wp:positionV>
                <wp:extent cx="2125980" cy="231584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2315880"/>
                          <a:chOff x="0" y="0"/>
                          <a:chExt cx="212616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212616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299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7.7pt;width:167.4pt;height:182.4pt" coordorigin="2928,154" coordsize="3348,3648">
                <v:rect id="shape_0" fillcolor="white" stroked="t" o:allowincell="f" style="position:absolute;left:2928;top:625;width:3347;height:3175;mso-wrap-style:none;v-text-anchor:middle">
                  <v:fill o:detectmouseclick="t" type="solid" color2="black"/>
                  <v:stroke color="#ccecff" weight="9360" joinstyle="miter" endcap="flat"/>
                  <w10:wrap type="none"/>
                </v:rect>
                <v:rect id="shape_0" fillcolor="#ccecff" stroked="t" o:allowincell="f" style="position:absolute;left:2928;top:154;width:3347;height:470;mso-wrap-style:none;v-text-anchor:middle">
                  <v:fill o:detectmouseclick="t" type="solid" color2="#331300"/>
                  <v:stroke color="#ccecff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8620</wp:posOffset>
                </wp:positionH>
                <wp:positionV relativeFrom="paragraph">
                  <wp:posOffset>97790</wp:posOffset>
                </wp:positionV>
                <wp:extent cx="1973580" cy="231584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315880"/>
                          <a:chOff x="0" y="0"/>
                          <a:chExt cx="1973520" cy="231588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1973520" cy="20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3520" cy="299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7.7pt;width:155.4pt;height:182.4pt" coordorigin="-612,154" coordsize="3108,3648">
                <v:rect id="shape_0" fillcolor="white" stroked="t" o:allowincell="f" style="position:absolute;left:-612;top:625;width:3107;height:3175;mso-wrap-style:none;v-text-anchor:middle">
                  <v:fill o:detectmouseclick="t" type="solid" color2="black"/>
                  <v:stroke color="#ffcccc" weight="9360" joinstyle="miter" endcap="flat"/>
                  <w10:wrap type="none"/>
                </v:rect>
                <v:rect id="shape_0" fillcolor="#ffcccc" stroked="t" o:allowincell="f" style="position:absolute;left:-612;top:154;width:3107;height:470;mso-wrap-style:none;v-text-anchor:middle">
                  <v:fill o:detectmouseclick="t" type="solid" color2="#003333"/>
                  <v:stroke color="#ffcccc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95885</wp:posOffset>
                </wp:positionV>
                <wp:extent cx="2125980" cy="2316480"/>
                <wp:effectExtent l="5080" t="5080" r="61595" b="150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2316600"/>
                          <a:chOff x="0" y="0"/>
                          <a:chExt cx="2126160" cy="23166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126160" cy="2315880"/>
                          </a:xfrm>
                        </wpg:grpSpPr>
                        <wps:wsp>
                          <wps:cNvSpPr/>
                          <wps:spPr>
                            <a:xfrm>
                              <a:off x="0" y="299160"/>
                              <a:ext cx="2126160" cy="201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61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6160" cy="2991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99160"/>
                            <a:ext cx="2103120" cy="20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ind w:right="-7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 ผลต่อตนเอ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 (เกิดความสุขใจ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ind w:right="-7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ภาคภูมิใจในตนเอง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เกิดความสุขใจ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ind w:right="-35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ผลต่อผู้อื่น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  (ครอบครัว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ind w:right="-3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อยู่ร่วมกันอย่างมีความสุข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ind w:right="-354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7.55pt;width:167.4pt;height:182.4pt" coordorigin="6768,151" coordsize="3348,3648">
                <v:group id="shape_0" style="position:absolute;left:6768;top:152;width:3348;height:3647">
                  <v:rect id="shape_0" fillcolor="white" stroked="t" o:allowincell="f" style="position:absolute;left:6768;top:623;width:3347;height:3175;mso-wrap-style:none;v-text-anchor:middle">
                    <v:fill o:detectmouseclick="t" type="solid" color2="black"/>
                    <v:stroke color="#fde9d9" weight="9360" joinstyle="miter" endcap="flat"/>
                    <w10:wrap type="none"/>
                  </v:rect>
                  <v:rect id="shape_0" fillcolor="#ccecff" stroked="t" o:allowincell="f" style="position:absolute;left:6768;top:152;width:3347;height:470;mso-wrap-style:none;v-text-anchor:middle">
                    <v:fill o:detectmouseclick="t" type="solid" color2="#331300"/>
                    <v:stroke color="#fde9d9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f" o:allowincell="f" style="position:absolute;left:6768;top:151;width:334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w10:wrap type="none"/>
                </v:shape>
                <v:shape id="shape_0" stroked="f" o:allowincell="f" style="position:absolute;left:6778;top:622;width:3311;height:31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ind w:right="-7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 ผลต่อตนเอง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 (เกิดความสุขใจ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ind w:right="-71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ภาคภูมิใจในตนเอง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เกิดความสุขใจ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ind w:right="-35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ผลต่อผู้อื่น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  (ครอบครัว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ind w:right="-354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อยู่ร่วมกันอย่างมีความสุข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ind w:right="-354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0</wp:posOffset>
                </wp:positionH>
                <wp:positionV relativeFrom="paragraph">
                  <wp:posOffset>82550</wp:posOffset>
                </wp:positionV>
                <wp:extent cx="1704340" cy="360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นวทาง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8.35pt;mso-wrap-distance-left:9.05pt;mso-wrap-distance-right:9.05pt;mso-wrap-distance-top:0pt;mso-wrap-distance-bottom:0pt;margin-top:6.5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นวทาง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255</wp:posOffset>
                </wp:positionH>
                <wp:positionV relativeFrom="paragraph">
                  <wp:posOffset>97790</wp:posOffset>
                </wp:positionV>
                <wp:extent cx="1732280" cy="347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ข้อคิดที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7.35pt;mso-wrap-distance-left:9.05pt;mso-wrap-distance-right:9.05pt;mso-wrap-distance-top:0pt;mso-wrap-distance-bottom:0pt;margin-top:7.7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ข้อคิดที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122555</wp:posOffset>
                </wp:positionV>
                <wp:extent cx="2088515" cy="20173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ูแลพ่อแม่ ไม่ทำให้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่อแม่ทุกข์ใจ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686" w:leader="none"/>
                              </w:tabs>
                              <w:rPr>
                                <w:color w:val="FF33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71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hanging="0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58.85pt;mso-wrap-distance-left:9.05pt;mso-wrap-distance-right:9.05pt;mso-wrap-distance-top:0pt;mso-wrap-distance-bottom:0pt;margin-top:9.6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ูแลพ่อแม่ ไม่ทำให้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่อแม่ทุกข์ใจ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686" w:leader="none"/>
                        </w:tabs>
                        <w:rPr>
                          <w:color w:val="FF33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71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sz w:val="40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ind w:right="0" w:hanging="0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2905</wp:posOffset>
                </wp:positionH>
                <wp:positionV relativeFrom="paragraph">
                  <wp:posOffset>122555</wp:posOffset>
                </wp:positionV>
                <wp:extent cx="1967865" cy="2017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เมตตากรุณ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กตัญญูกตเวท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ขยันหมั่นเพีย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58.85pt;mso-wrap-distance-left:9.05pt;mso-wrap-distance-right:9.05pt;mso-wrap-distance-top:0pt;mso-wrap-distance-bottom:0pt;margin-top:9.65pt;mso-position-vertical-relative:text;margin-left:-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วามเมตตากรุณ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วามกตัญญูกตเวท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686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วามขยันหมั่นเพีย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96215</wp:posOffset>
                </wp:positionV>
                <wp:extent cx="251460" cy="2520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15.45pt;width:19.7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219710</wp:posOffset>
                </wp:positionV>
                <wp:extent cx="213360" cy="274320"/>
                <wp:effectExtent l="5080" t="25400" r="635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5b8b7" stroked="t" o:allowincell="f" style="position:absolute;margin-left:128.4pt;margin-top:17.3pt;width:16.75pt;height:21.55pt;mso-wrap-style:none;v-text-anchor:middle" type="_x0000_t13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217805</wp:posOffset>
                </wp:positionV>
                <wp:extent cx="213360" cy="274320"/>
                <wp:effectExtent l="5080" t="25400" r="635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18.6pt;margin-top:17.15pt;width:16.75pt;height:21.55pt;mso-wrap-style:none;v-text-anchor:middle" type="_x0000_t13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27635</wp:posOffset>
                </wp:positionV>
                <wp:extent cx="251460" cy="2514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10.05pt;width:19.7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135255</wp:posOffset>
                </wp:positionV>
                <wp:extent cx="345440" cy="2774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85pt;mso-wrap-distance-left:9.05pt;mso-wrap-distance-right:9.05pt;mso-wrap-distance-top:0pt;mso-wrap-distance-bottom:0pt;margin-top:10.6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81280</wp:posOffset>
                </wp:positionV>
                <wp:extent cx="251460" cy="2520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6.4pt;width:19.7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rFonts w:cs="Times New Roman"/>
      <w:sz w:val="18"/>
      <w:szCs w:val="18"/>
    </w:rPr>
  </w:style>
  <w:style w:type="character" w:styleId="Style16">
    <w:name w:val="ข้อความข้อคิดเห็น อักขระ"/>
    <w:basedOn w:val="Style14"/>
    <w:qFormat/>
    <w:rPr>
      <w:rFonts w:cs="Times New Roman"/>
      <w:sz w:val="25"/>
      <w:szCs w:val="25"/>
    </w:rPr>
  </w:style>
  <w:style w:type="character" w:styleId="Style17">
    <w:name w:val="ชื่อเรื่องของข้อคิดเห็น อักขระ"/>
    <w:basedOn w:val="Style16"/>
    <w:qFormat/>
    <w:rPr>
      <w:b/>
      <w:bCs/>
    </w:rPr>
  </w:style>
  <w:style w:type="character" w:styleId="Style18">
    <w:name w:val="ข้อความบอลลูน อักขระ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8:00Z</dcterms:created>
  <dc:creator>joy</dc:creator>
  <dc:description/>
  <dc:language>en-US</dc:language>
  <cp:lastModifiedBy>SUBJECT01</cp:lastModifiedBy>
  <cp:lastPrinted>2018-05-05T15:25:00Z</cp:lastPrinted>
  <dcterms:modified xsi:type="dcterms:W3CDTF">2018-06-06T08:48:00Z</dcterms:modified>
  <cp:revision>2</cp:revision>
  <dc:subject/>
  <dc:title/>
</cp:coreProperties>
</file>