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เรื่อง ข้อคิดจากวัณณุปถชาด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ข้อคิดจากชาดก เรื่อง วัณณุปถชาดก พร้อมเสนอแนวทางการนำข้อคิดไปปฏิบัติและบอกผลที่เกิดขึ้น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220218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ณณุปถชาด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30pt;margin-top:12.5pt;width:173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ณณุปถชาดก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7pt;width:167.4pt;height:182.4pt" coordorigin="6720,154" coordsize="3348,3648">
                <v:rect id="shape_0" fillcolor="white" stroked="t" o:allowincell="f" style="position:absolute;left:6720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6720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7pt;width:167.4pt;height:182.4pt" coordorigin="2928,154" coordsize="3348,3648">
                <v:rect id="shape_0" fillcolor="white" stroked="t" o:allowincell="f" style="position:absolute;left:2928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28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97790</wp:posOffset>
                </wp:positionV>
                <wp:extent cx="1973580" cy="231584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315880"/>
                          <a:chOff x="0" y="0"/>
                          <a:chExt cx="1973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973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3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.7pt;width:155.4pt;height:182.4pt" coordorigin="-600,154" coordsize="3108,3648">
                <v:rect id="shape_0" fillcolor="white" stroked="t" o:allowincell="f" style="position:absolute;left:-600;top:625;width:3107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00;top:154;width:3107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66675</wp:posOffset>
                </wp:positionV>
                <wp:extent cx="1704340" cy="345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นำ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7.2pt;mso-wrap-distance-left:9.05pt;mso-wrap-distance-right:9.05pt;mso-wrap-distance-top:0pt;mso-wrap-distance-bottom:0pt;margin-top:5.2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97790</wp:posOffset>
                </wp:positionV>
                <wp:extent cx="1732280" cy="347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ข้อคิด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5pt;mso-wrap-distance-left:9.05pt;mso-wrap-distance-right:9.05pt;mso-wrap-distance-top:0pt;mso-wrap-distance-bottom:0pt;margin-top:7.7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ข้อคิด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020</wp:posOffset>
                </wp:positionH>
                <wp:positionV relativeFrom="paragraph">
                  <wp:posOffset>97790</wp:posOffset>
                </wp:positionV>
                <wp:extent cx="1704340" cy="299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7.7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ทำงานต่าง ๆ ตามที่ได้รับ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อบหมา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ทำงานต่าง ๆ ตามที่ได้รับ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อบหมาย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122555</wp:posOffset>
                </wp:positionV>
                <wp:extent cx="1967865" cy="2017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ขยัน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พยาย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8.85pt;mso-wrap-distance-left:9.05pt;mso-wrap-distance-right:9.05pt;mso-wrap-distance-top:0pt;mso-wrap-distance-bottom:0pt;margin-top:9.6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ขยัน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พยาย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0</wp:posOffset>
                </wp:positionH>
                <wp:positionV relativeFrom="paragraph">
                  <wp:posOffset>137160</wp:posOffset>
                </wp:positionV>
                <wp:extent cx="2119630" cy="2017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ผลต่อตนเ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งานสำเร็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ind w:right="71" w:hanging="0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ภาคภูมิใจในตนเอง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74" w:hanging="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ผลต่อผู้อื่น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ามัคคี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ทำงานร่วมกั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10.8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ผลต่อตนเอง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งานสำเร็จ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ind w:right="71" w:hanging="0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ภาคภูมิใจในตนเอง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74" w:hanging="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ผลต่อผู้อื่น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ามัคคี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ทำงานร่วมกั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96215</wp:posOffset>
                </wp:positionV>
                <wp:extent cx="251460" cy="2520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5.45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b8b7" stroked="t" o:allowincell="f" style="position:absolute;margin-left:128.4pt;margin-top:17.3pt;width:16.75pt;height:21.55pt;mso-wrap-style:none;v-text-anchor:middle" type="_x0000_t1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16.8pt;margin-top:17.3pt;width:16.75pt;height:21.55pt;mso-wrap-style:none;v-text-anchor:middle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251460" cy="251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0.05pt;width:19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251460" cy="2520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6.4pt;width:19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335280" cy="236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7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basedOn w:val="Style14"/>
    <w:qFormat/>
    <w:rPr>
      <w:rFonts w:cs="Times New Roman"/>
      <w:sz w:val="25"/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joy</dc:creator>
  <dc:description/>
  <dc:language>en-US</dc:language>
  <cp:lastModifiedBy>SUBJECT01</cp:lastModifiedBy>
  <dcterms:modified xsi:type="dcterms:W3CDTF">2018-06-06T08:48:00Z</dcterms:modified>
  <cp:revision>2</cp:revision>
  <dc:subject/>
  <dc:title/>
</cp:coreProperties>
</file>