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เรื่อง แบบอย่างที่ดีของสามเณรบัณฑิ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นำแบบอย่างที่ดีของสามเณรบัณฑิตที่นักเรียนจะนำไปปฏิบั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ชีวิตประจำวั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วิเคราะห์ผลที่เกิดขึ้นลงในแผนภาพ แล้ว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7pt;width:167.4pt;height:182.4pt" coordorigin="6720,154" coordsize="3348,3648">
                <v:rect id="shape_0" fillcolor="white" stroked="t" o:allowincell="f" style="position:absolute;left:6720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6720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7.7pt;width:155.4pt;height:182.4pt" coordorigin="-612,154" coordsize="3108,3648">
                <v:rect id="shape_0" fillcolor="white" stroked="t" o:allowincell="f" style="position:absolute;left:-612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12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97790</wp:posOffset>
                </wp:positionV>
                <wp:extent cx="1704340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.55pt;mso-wrap-distance-left:9.05pt;mso-wrap-distance-right:9.05pt;mso-wrap-distance-top:0pt;mso-wrap-distance-bottom:0pt;margin-top:7.7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67310</wp:posOffset>
                </wp:positionV>
                <wp:extent cx="1704340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2.4pt;mso-wrap-distance-left:9.05pt;mso-wrap-distance-right:9.05pt;mso-wrap-distance-top:0pt;mso-wrap-distance-bottom:0pt;margin-top:5.3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67310</wp:posOffset>
                </wp:positionV>
                <wp:extent cx="173228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อย่างที่จะ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5.3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อย่างที่จะ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ตั้งใจเรียน ขยันอ่านหนังสือ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รู้จักสังเกตสิ่งต่าง ๆ รอบตัว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สติปัญญาในการพิจารณ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สิ่งต่าง ๆ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ตั้งใจเรียน ขยันอ่านหนังสือ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รู้จักสังเกตสิ่งต่าง ๆ รอบตัว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สติปัญญาในการพิจารณา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สิ่งต่าง ๆ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122555</wp:posOffset>
                </wp:positionV>
                <wp:extent cx="2085975" cy="201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ัวอย่าง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ความขยันตั้งใจ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างสังเกต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8.85pt;mso-wrap-distance-left:9.05pt;mso-wrap-distance-right:9.05pt;mso-wrap-distance-top:0pt;mso-wrap-distance-bottom:0pt;margin-top:9.6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  <w:u w:val="single" w:color="000000"/>
                        </w:rPr>
                        <w:t>ตัวอย่าง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ความขยันตั้งใจ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างสังเกต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2555</wp:posOffset>
                </wp:positionV>
                <wp:extent cx="2119630" cy="2017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เข้าใจเนื้อหาในบทเรียน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ข้าใจสิ่งต่าง ๆ ที่เกิดขึ้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รู้ ความเข้าใ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รื่องต่าง ๆ  ได้ชัดเจน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58.85pt;mso-wrap-distance-left:9.05pt;mso-wrap-distance-right:9.05pt;mso-wrap-distance-top:0pt;mso-wrap-distance-bottom:0pt;margin-top: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เข้าใจเนื้อหาในบทเรียน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ข้าใจสิ่งต่าง ๆ ที่เกิดขึ้น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รู้ ความเข้าใจ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รื่องต่าง ๆ  ได้ชัดเจน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color w:val="FF33CC"/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7.4pt;margin-top:17.3pt;width:16.75pt;height:21.55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2270</wp:posOffset>
                </wp:positionH>
                <wp:positionV relativeFrom="paragraph">
                  <wp:posOffset>231775</wp:posOffset>
                </wp:positionV>
                <wp:extent cx="6774180" cy="3983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984120"/>
                          <a:chOff x="0" y="0"/>
                          <a:chExt cx="6774120" cy="398412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6774120" cy="34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แบบอย่างที่ดีของสามเณรบัณฑิตไปปฏิบัติสอดคล้องกับคุณธรรม จริยธรรม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ข้อ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ฝ่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ประโยชน์จากการศึกษาประวัติของสามเณรบัณฑิต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ข้อคิดและแบบอย่างที่ดีไปปฏิบัติในการดำเนิน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ความสนุกสนานเพลิดเพล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74120" cy="5144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8.25pt;width:533.4pt;height:313.7pt" coordorigin="-602,365" coordsize="10668,6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2;top:1175;width:10667;height:5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แบบอย่างที่ดีของสามเณรบัณฑิตไปปฏิบัติสอดคล้องกับคุณธรรม จริยธรรม 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ข้อ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ฝ่เรียน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ได้ประโยชน์จากการศึกษาประวัติของสามเณรบัณฑิต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ข้อคิดและแบบอย่างที่ดีไปปฏิบัติในการดำเนิน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ความสนุกสนานเพลิดเพล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cc" weight="9360" joinstyle="miter" endcap="flat"/>
                  <w10:wrap type="none"/>
                </v:shape>
                <v:rect id="shape_0" fillcolor="#fde9d9" stroked="t" o:allowincell="f" style="position:absolute;left:-602;top:365;width:10667;height:809;mso-wrap-style:none;v-text-anchor:middle">
                  <v:fill o:detectmouseclick="t" type="solid" color2="#021626"/>
                  <v:stroke color="#ffcc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094105</wp:posOffset>
                </wp:positionV>
                <wp:extent cx="280670" cy="252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86.15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1094105</wp:posOffset>
                </wp:positionV>
                <wp:extent cx="280670" cy="252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86.15pt;width:22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2280</wp:posOffset>
                </wp:positionH>
                <wp:positionV relativeFrom="paragraph">
                  <wp:posOffset>1094105</wp:posOffset>
                </wp:positionV>
                <wp:extent cx="280670" cy="2520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86.15pt;width:22.0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2176145</wp:posOffset>
                </wp:positionV>
                <wp:extent cx="280670" cy="2520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171.35pt;width:22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2717800</wp:posOffset>
                </wp:positionV>
                <wp:extent cx="280670" cy="2520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214pt;width:22.0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930</wp:posOffset>
                </wp:positionH>
                <wp:positionV relativeFrom="paragraph">
                  <wp:posOffset>1101725</wp:posOffset>
                </wp:positionV>
                <wp:extent cx="335280" cy="236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86.7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733040</wp:posOffset>
                </wp:positionV>
                <wp:extent cx="335280" cy="236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215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2184400</wp:posOffset>
                </wp:positionV>
                <wp:extent cx="335280" cy="236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17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dc:language>en-US</dc:language>
  <cp:lastModifiedBy>SUBJECT01</cp:lastModifiedBy>
  <dcterms:modified xsi:type="dcterms:W3CDTF">2018-06-06T08:48:00Z</dcterms:modified>
  <cp:revision>2</cp:revision>
  <dc:subject/>
  <dc:title/>
</cp:coreProperties>
</file>