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การแสดงตนเป็นพุทธมามกะ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ิจกรรมเพื่อแสดงตนเป็นพุทธมามกะ แล้วบันทึกผลการปฏิบัติลงในแบบบันทึก </w:t>
      </w:r>
    </w:p>
    <w:p>
      <w:pPr>
        <w:pStyle w:val="Normal"/>
        <w:rPr>
          <w:sz w:val="20"/>
          <w:szCs w:val="2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2715</wp:posOffset>
                </wp:positionV>
                <wp:extent cx="673989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8.7pt;margin-top:10.45pt;width:530.6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36855</wp:posOffset>
                </wp:positionV>
                <wp:extent cx="6758940" cy="606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606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ที่ที่นักเรียนแสดงตนเป็นพุทธมามกะ คือ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ดในชุมช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เข้าร่วมพิธี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แสดงตนเป็นพุทธมามกะนักเรียนปฏิบัติต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เขียนเครื่องหมาย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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ลงใน         หน้าคำตอบ ตอบได้มากกว่า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5954" w:leader="none"/>
                                <w:tab w:val="left" w:pos="765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มกิริยามารยา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ูดคุยกับเพื่อนเกี่ยวกับการเป็นพุทธมามก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595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แสดงตนเป็นพุทธมามกะได้ถูกต้องหรือไม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ูกต้อง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แสดงตนเป็นพุทธมามกะแล้ว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แสดงตนเป็นพุทธมามกะแล้ว นักเรียนจะปฏิบัติต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คารพและศรัทธาในพระรัตนตร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หลักธรรมคำสอนมาปฏิบัติ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538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CC" strokeweight="0pt" style="position:absolute;rotation:-0;width:532.2pt;height:477.95pt;mso-wrap-distance-left:9.05pt;mso-wrap-distance-right:9.05pt;mso-wrap-distance-top:0pt;mso-wrap-distance-bottom:0pt;margin-top:18.6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นที่ที่นักเรียนแสดงตนเป็นพุทธมามกะ คือ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ดในชุมช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เข้าร่วมพิธี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แสดงตนเป็นพุทธมามกะนักเรียนปฏิบัติต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เขียนเครื่องหมาย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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ลงใน         หน้าคำตอบ ตอบได้มากกว่า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" w:leader="none"/>
                          <w:tab w:val="left" w:pos="5954" w:leader="none"/>
                          <w:tab w:val="left" w:pos="7655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มกิริยามารยา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ูดคุยกับเพื่อนเกี่ยวกับการเป็นพุทธมามก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" w:leader="none"/>
                          <w:tab w:val="left" w:pos="595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ปฏิ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แสดงตนเป็นพุทธมามกะได้ถูกต้องหรือไม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ูกต้อง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แสดงตนเป็นพุทธมามกะแล้ว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แสดงตนเป็นพุทธมามกะแล้ว นักเรียนจะปฏิบัติต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คารพและศรัทธาในพระรัตนตร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หลักธรรมคำสอนมาปฏิบัติในการดำเนิน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5387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9110</wp:posOffset>
                </wp:positionH>
                <wp:positionV relativeFrom="paragraph">
                  <wp:posOffset>193675</wp:posOffset>
                </wp:positionV>
                <wp:extent cx="6739890" cy="434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แสดงตนเป็นพุทธมามก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34.2pt;mso-wrap-distance-left:9.05pt;mso-wrap-distance-right:9.05pt;mso-wrap-distance-top:0pt;mso-wrap-distance-bottom:0pt;margin-top:15.2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แสดงตนเป็นพุทธมามกะ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39065</wp:posOffset>
                </wp:positionV>
                <wp:extent cx="19050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0.95pt;width:1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3030</wp:posOffset>
                </wp:positionV>
                <wp:extent cx="28956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8.9pt;width:22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120650</wp:posOffset>
                </wp:positionV>
                <wp:extent cx="28829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9.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97790</wp:posOffset>
                </wp:positionV>
                <wp:extent cx="469900" cy="2774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7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09855</wp:posOffset>
                </wp:positionV>
                <wp:extent cx="28829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8.6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109855</wp:posOffset>
                </wp:positionV>
                <wp:extent cx="28829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8.6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469900" cy="277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7.4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0520</wp:posOffset>
                </wp:positionH>
                <wp:positionV relativeFrom="paragraph">
                  <wp:posOffset>280035</wp:posOffset>
                </wp:positionV>
                <wp:extent cx="6461760" cy="624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7.6pt;margin-top:22.05pt;width:508.7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42b4b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130</wp:posOffset>
                </wp:positionH>
                <wp:positionV relativeFrom="paragraph">
                  <wp:posOffset>92710</wp:posOffset>
                </wp:positionV>
                <wp:extent cx="410210" cy="3422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42360"/>
                          <a:chOff x="0" y="0"/>
                          <a:chExt cx="410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8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8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560" y="258120"/>
                            <a:ext cx="178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7.3pt;width:32.3pt;height:26.95pt" coordorigin="3638,146" coordsize="646,53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3638;top:146;width:645;height:538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34;top:255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30;top:255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34;top:553;width:280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92710</wp:posOffset>
                </wp:positionV>
                <wp:extent cx="411480" cy="4502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450360"/>
                          <a:chOff x="0" y="0"/>
                          <a:chExt cx="41148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4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1440"/>
                            <a:ext cx="9000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148000">
                            <a:off x="110160" y="200160"/>
                            <a:ext cx="213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09">
                                <a:moveTo>
                                  <a:pt x="14322" y="590"/>
                                </a:moveTo>
                                <a:arcTo wR="10800" hR="10800" stAng="-4258174" swAng="4258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09">
                                <a:moveTo>
                                  <a:pt x="14322" y="590"/>
                                </a:moveTo>
                                <a:arcTo wR="10800" hR="10800" stAng="-4258174" swAng="42581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7.3pt;width:32.4pt;height:32pt" coordorigin="6408,146" coordsize="648,640">
                <v:shape id="shape_0" fillcolor="yellow" stroked="t" o:allowincell="f" style="position:absolute;left:6408;top:146;width:647;height:53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93;top:290;width:142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92;top:290;width:141;height:14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origin="10800,590" coordsize="10800,10209" path="l0,21600xee" stroked="t" o:allowincell="f" style="position:absolute;left:6581;top:461;width:335;height:324;flip:y;mso-wrap-style:none;v-text-anchor:middle;rotation:12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85090</wp:posOffset>
                </wp:positionV>
                <wp:extent cx="410210" cy="342900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43080"/>
                          <a:chOff x="0" y="0"/>
                          <a:chExt cx="4100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41600">
                            <a:off x="93240" y="94320"/>
                            <a:ext cx="213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273">
                                <a:moveTo>
                                  <a:pt x="14322" y="590"/>
                                </a:moveTo>
                                <a:arcTo wR="10800" hR="10800" stAng="-4258174" swAng="5584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273">
                                <a:moveTo>
                                  <a:pt x="14322" y="590"/>
                                </a:moveTo>
                                <a:arcTo wR="10800" hR="10800" stAng="-4258174" swAng="55843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.7pt;width:32.3pt;height:26.95pt" coordorigin="566,134" coordsize="646,539">
                <v:shape id="shape_0" fillcolor="yellow" stroked="t" o:allowincell="f" style="position:absolute;left:566;top:134;width:645;height:538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4;top:24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0;top:24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origin="10800,590" coordsize="10800,14273" path="l0,21600xee" stroked="t" o:allowincell="f" style="position:absolute;left:713;top:282;width:335;height:324;flip:y;mso-wrap-style:none;v-text-anchor:middle;rotation:302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4210</wp:posOffset>
                </wp:positionH>
                <wp:positionV relativeFrom="paragraph">
                  <wp:posOffset>71755</wp:posOffset>
                </wp:positionV>
                <wp:extent cx="342265" cy="3422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3pt;margin-top:5.65pt;width:26.9pt;height:26.9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220</wp:posOffset>
                </wp:positionH>
                <wp:positionV relativeFrom="paragraph">
                  <wp:posOffset>147955</wp:posOffset>
                </wp:positionV>
                <wp:extent cx="53975" cy="53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6pt;margin-top:11.6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147955</wp:posOffset>
                </wp:positionV>
                <wp:extent cx="53975" cy="53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15pt;margin-top:11.6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35">
                <wp:simplePos x="0" y="0"/>
                <wp:positionH relativeFrom="column">
                  <wp:posOffset>711200</wp:posOffset>
                </wp:positionH>
                <wp:positionV relativeFrom="paragraph">
                  <wp:posOffset>188595</wp:posOffset>
                </wp:positionV>
                <wp:extent cx="213995" cy="172085"/>
                <wp:effectExtent l="0" t="0" r="450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10600">
                          <a:off x="0" y="0"/>
                          <a:ext cx="2138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38">
                              <a:moveTo>
                                <a:pt x="17096" y="2025"/>
                              </a:moveTo>
                              <a:arcTo wR="10800" hR="10800" stAng="-3260414" swAng="45866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38">
                              <a:moveTo>
                                <a:pt x="17096" y="2025"/>
                              </a:moveTo>
                              <a:arcTo wR="10800" hR="10800" stAng="-3260414" swAng="458660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5" coordsize="10800,12838" path="l0,21600xee" stroked="t" o:allowincell="f" style="position:absolute;margin-left:55.95pt;margin-top:14.85pt;width:16.8pt;height:13.5pt;flip:y;mso-wrap-style:none;v-text-anchor:middle;rotation:31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79375</wp:posOffset>
                </wp:positionV>
                <wp:extent cx="342265" cy="3422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1.2pt;margin-top:6.25pt;width:26.9pt;height:26.9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950</wp:posOffset>
                </wp:positionH>
                <wp:positionV relativeFrom="paragraph">
                  <wp:posOffset>185420</wp:posOffset>
                </wp:positionV>
                <wp:extent cx="53975" cy="53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.5pt;margin-top:14.6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1805</wp:posOffset>
                </wp:positionH>
                <wp:positionV relativeFrom="paragraph">
                  <wp:posOffset>184785</wp:posOffset>
                </wp:positionV>
                <wp:extent cx="53975" cy="53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15pt;margin-top:14.5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4665</wp:posOffset>
                </wp:positionH>
                <wp:positionV relativeFrom="paragraph">
                  <wp:posOffset>270510</wp:posOffset>
                </wp:positionV>
                <wp:extent cx="177165" cy="171450"/>
                <wp:effectExtent l="3937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148000">
                          <a:off x="0" y="0"/>
                          <a:ext cx="177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09">
                              <a:moveTo>
                                <a:pt x="14322" y="590"/>
                              </a:moveTo>
                              <a:arcTo wR="10800" hR="10800" stAng="-4258174" swAng="42581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09">
                              <a:moveTo>
                                <a:pt x="14322" y="590"/>
                              </a:moveTo>
                              <a:arcTo wR="10800" hR="10800" stAng="-4258174" swAng="425817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90" coordsize="10800,10209" path="l0,21600xee" stroked="t" o:allowincell="f" style="position:absolute;margin-left:338.9pt;margin-top:21.3pt;width:13.9pt;height:13.45pt;flip:y;mso-wrap-style:none;v-text-anchor:middle;rotation:12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4590</wp:posOffset>
                </wp:positionH>
                <wp:positionV relativeFrom="paragraph">
                  <wp:posOffset>71755</wp:posOffset>
                </wp:positionV>
                <wp:extent cx="342265" cy="342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1.7pt;margin-top:5.65pt;width:26.9pt;height:26.9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250</wp:posOffset>
                </wp:positionH>
                <wp:positionV relativeFrom="paragraph">
                  <wp:posOffset>155575</wp:posOffset>
                </wp:positionV>
                <wp:extent cx="53975" cy="53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5pt;margin-top:12.2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9855</wp:posOffset>
                </wp:positionH>
                <wp:positionV relativeFrom="paragraph">
                  <wp:posOffset>155575</wp:posOffset>
                </wp:positionV>
                <wp:extent cx="53975" cy="53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65pt;margin-top:12.2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2865</wp:posOffset>
                </wp:positionH>
                <wp:positionV relativeFrom="paragraph">
                  <wp:posOffset>155575</wp:posOffset>
                </wp:positionV>
                <wp:extent cx="28829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2.2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8040</wp:posOffset>
                </wp:positionH>
                <wp:positionV relativeFrom="paragraph">
                  <wp:posOffset>151130</wp:posOffset>
                </wp:positionV>
                <wp:extent cx="28829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1.9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</wp:posOffset>
                </wp:positionH>
                <wp:positionV relativeFrom="paragraph">
                  <wp:posOffset>151130</wp:posOffset>
                </wp:positionV>
                <wp:extent cx="28829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1.9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77470</wp:posOffset>
                </wp:positionV>
                <wp:extent cx="731520" cy="3733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คภูมิ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6.1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ค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76835</wp:posOffset>
                </wp:positionV>
                <wp:extent cx="731520" cy="3352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ฉย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4pt;mso-wrap-distance-left:9.05pt;mso-wrap-distance-right:9.05pt;mso-wrap-distance-top:0pt;mso-wrap-distance-bottom:0pt;margin-top:6.0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ฉ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8480</wp:posOffset>
                </wp:positionH>
                <wp:positionV relativeFrom="paragraph">
                  <wp:posOffset>100330</wp:posOffset>
                </wp:positionV>
                <wp:extent cx="731520" cy="3352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4pt;mso-wrap-distance-left:9.05pt;mso-wrap-distance-right:9.05pt;mso-wrap-distance-top:0pt;mso-wrap-distance-bottom:0pt;margin-top:7.9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2020</wp:posOffset>
                </wp:positionH>
                <wp:positionV relativeFrom="paragraph">
                  <wp:posOffset>78740</wp:posOffset>
                </wp:positionV>
                <wp:extent cx="967740" cy="3733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คภูมิ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9.4pt;mso-wrap-distance-left:9.05pt;mso-wrap-distance-right:9.05pt;mso-wrap-distance-top:0pt;mso-wrap-distance-bottom:0pt;margin-top:6.2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ค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2070</wp:posOffset>
                </wp:positionH>
                <wp:positionV relativeFrom="paragraph">
                  <wp:posOffset>71755</wp:posOffset>
                </wp:positionV>
                <wp:extent cx="731520" cy="3352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ฉย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4pt;mso-wrap-distance-left:9.05pt;mso-wrap-distance-right:9.05pt;mso-wrap-distance-top:0pt;mso-wrap-distance-bottom:0pt;margin-top:5.65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ฉ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7220</wp:posOffset>
                </wp:positionH>
                <wp:positionV relativeFrom="paragraph">
                  <wp:posOffset>86995</wp:posOffset>
                </wp:positionV>
                <wp:extent cx="731520" cy="3352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4pt;mso-wrap-distance-left:9.05pt;mso-wrap-distance-right:9.05pt;mso-wrap-distance-top:0pt;mso-wrap-distance-bottom:0pt;margin-top:6.8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580</wp:posOffset>
                </wp:positionH>
                <wp:positionV relativeFrom="paragraph">
                  <wp:posOffset>132715</wp:posOffset>
                </wp:positionV>
                <wp:extent cx="469900" cy="2774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10.4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110</wp:posOffset>
                </wp:positionH>
                <wp:positionV relativeFrom="paragraph">
                  <wp:posOffset>6350</wp:posOffset>
                </wp:positionV>
                <wp:extent cx="148590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0.5pt;width:11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271780</wp:posOffset>
                </wp:positionV>
                <wp:extent cx="288290" cy="21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1.4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260985</wp:posOffset>
                </wp:positionV>
                <wp:extent cx="469900" cy="2774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20.5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68605</wp:posOffset>
                </wp:positionV>
                <wp:extent cx="288290" cy="21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1.1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240665</wp:posOffset>
                </wp:positionV>
                <wp:extent cx="469900" cy="2774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18.9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80670</wp:posOffset>
                </wp:positionV>
                <wp:extent cx="28829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2.1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1:00Z</dcterms:created>
  <dc:creator>SUBJECT01</dc:creator>
  <dc:description/>
  <dc:language>en-US</dc:language>
  <cp:lastModifiedBy>SUBJECT01</cp:lastModifiedBy>
  <cp:lastPrinted>2018-05-21T16:36:00Z</cp:lastPrinted>
  <dcterms:modified xsi:type="dcterms:W3CDTF">2018-06-06T08:51:00Z</dcterms:modified>
  <cp:revision>2</cp:revision>
  <dc:subject/>
  <dc:title/>
</cp:coreProperties>
</file>