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พุทธประวัติ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ักเรียนวาดภาพเรื่องราวพุทธประวัติตอนที่สนใจม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ภาพ แล้วตอบคำถาม โดยเขียนเครื่องหมาย</w:t>
      </w:r>
      <w:r>
        <w:rPr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 xml:space="preserve"> ลงใน</w:t>
      </w:r>
    </w:p>
    <w:p>
      <w:pPr>
        <w:pStyle w:val="Normal"/>
        <w:ind w:right="-4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29845</wp:posOffset>
                </wp:positionV>
                <wp:extent cx="198120" cy="19812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custGeom>
                          <a:avLst/>
                          <a:gdLst>
                            <a:gd name="textAreaLeft" fmla="*/ 25560 w 112320"/>
                            <a:gd name="textAreaRight" fmla="*/ 86760 w 11232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-0.6pt;margin-top:2.35pt;width:15.55pt;height:15.55pt;mso-wrap-style:none;v-text-anchor:middle" type="_x0000_t58"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หน้าคำตอบและนำเสนอผลงาน</w: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524500" cy="29641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29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5pt;margin-top:3.55pt;width:434.95pt;height:233.35pt;mso-wrap-style:none;v-text-anchor:middle;mso-position-horizontal:center;mso-position-horizontal-relative:margin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0</wp:posOffset>
                </wp:positionH>
                <wp:positionV relativeFrom="paragraph">
                  <wp:posOffset>97790</wp:posOffset>
                </wp:positionV>
                <wp:extent cx="1653540" cy="419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ภาพพระพุทธเจ้าประสูติ</w:t>
                            </w:r>
                            <w:r>
                              <w:rPr>
                                <w:color w:val="FF33C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33pt;mso-wrap-distance-left:9.05pt;mso-wrap-distance-right:9.05pt;mso-wrap-distance-top:0pt;mso-wrap-distance-bottom:0pt;margin-top:7.7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ภาพพระพุทธเจ้าประสูติ</w:t>
                      </w:r>
                      <w:r>
                        <w:rPr>
                          <w:color w:val="FF33C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นักเรียนเลือกวาดภาพพุทธประวัติตอน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  <w:tab w:val="left" w:pos="4536" w:leader="none"/>
          <w:tab w:val="left" w:pos="8931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2712720" cy="289560"/>
                <wp:effectExtent l="0" t="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289440"/>
                          <a:chOff x="0" y="0"/>
                          <a:chExt cx="2712600" cy="289440"/>
                        </a:xfrm>
                      </wpg:grpSpPr>
                      <wpg:grpSp>
                        <wpg:cNvGrpSpPr/>
                        <wpg:grpSpPr>
                          <a:xfrm>
                            <a:off x="76320" y="15120"/>
                            <a:ext cx="263664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7920"/>
                              <a:ext cx="198000" cy="198000"/>
                            </a:xfrm>
                            <a:custGeom>
                              <a:avLst/>
                              <a:gdLst>
                                <a:gd name="textAreaLeft" fmla="*/ 25560 w 112320"/>
                                <a:gd name="textAreaRight" fmla="*/ 86760 w 112320"/>
                                <a:gd name="textAreaTop" fmla="*/ 25560 h 112320"/>
                                <a:gd name="textAreaBottom" fmla="*/ 86760 h 11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0"/>
                              <a:ext cx="198000" cy="198000"/>
                            </a:xfrm>
                            <a:custGeom>
                              <a:avLst/>
                              <a:gdLst>
                                <a:gd name="textAreaLeft" fmla="*/ 25560 w 112320"/>
                                <a:gd name="textAreaRight" fmla="*/ 86760 w 112320"/>
                                <a:gd name="textAreaTop" fmla="*/ 25560 h 112320"/>
                                <a:gd name="textAreaBottom" fmla="*/ 86760 h 11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7920"/>
                              <a:ext cx="198000" cy="198000"/>
                            </a:xfrm>
                            <a:custGeom>
                              <a:avLst/>
                              <a:gdLst>
                                <a:gd name="textAreaLeft" fmla="*/ 25560 w 112320"/>
                                <a:gd name="textAreaRight" fmla="*/ 86760 w 112320"/>
                                <a:gd name="textAreaTop" fmla="*/ 25560 h 112320"/>
                                <a:gd name="textAreaBottom" fmla="*/ 86760 h 11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20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55pt;width:213.6pt;height:22.8pt" coordorigin="180,31" coordsize="4272,456">
                <v:group id="shape_0" style="position:absolute;left:300;top:55;width:4151;height:324">
                  <v:shape id="shape_0" fillcolor="white" stroked="t" o:allowincell="f" style="position:absolute;left:300;top:67;width:311;height:311;mso-wrap-style:none;v-text-anchor:middle" type="_x0000_t58">
                    <v:fill o:detectmouseclick="t" type="solid" color2="black"/>
                    <v:stroke color="#00b0f0" weight="9360" joinstyle="miter" endcap="flat"/>
                    <w10:wrap type="none"/>
                  </v:shape>
                  <v:shape id="shape_0" fillcolor="white" stroked="t" o:allowincell="f" style="position:absolute;left:2161;top:55;width:311;height:311;mso-wrap-style:none;v-text-anchor:middle" type="_x0000_t58">
                    <v:fill o:detectmouseclick="t" type="solid" color2="black"/>
                    <v:stroke color="#00b0f0" weight="9360" joinstyle="miter" endcap="flat"/>
                    <w10:wrap type="none"/>
                  </v:shape>
                  <v:shape id="shape_0" fillcolor="white" stroked="t" o:allowincell="f" style="position:absolute;left:4140;top:67;width:311;height:311;mso-wrap-style:none;v-text-anchor:middle" type="_x0000_t58">
                    <v:fill o:detectmouseclick="t" type="solid" color2="black"/>
                    <v:stroke color="#00b0f0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31;width:50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 2" w:hAnsi="Wingdings 2" w:eastAsia="Wingdings 2" w:cs="Wingdings 2"/>
                            <w:color w:val="FF33CC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ะสูติ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รัสรู้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ินิพพ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  <w:tab w:val="left" w:pos="4536" w:leader="none"/>
          <w:tab w:val="left" w:pos="8931" w:leader="none"/>
        </w:tabs>
        <w:rPr>
          <w:sz w:val="32"/>
          <w:szCs w:val="32"/>
        </w:rPr>
      </w:pP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 xml:space="preserve">มีเหตุการณ์ใดบ้างที่เกี่ยวข้องกับพุทธประวัติในภาพที่นักเรียนวา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สามารถตอบได้มาก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้อ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4536" w:leader="none"/>
          <w:tab w:val="left" w:pos="8931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320040" cy="1593850"/>
                <wp:effectExtent l="0" t="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593720"/>
                          <a:chOff x="0" y="0"/>
                          <a:chExt cx="320040" cy="1593720"/>
                        </a:xfrm>
                      </wpg:grpSpPr>
                      <wpg:grpSp>
                        <wpg:cNvGrpSpPr/>
                        <wpg:grpSpPr>
                          <a:xfrm>
                            <a:off x="76320" y="28080"/>
                            <a:ext cx="198000" cy="156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98000"/>
                            </a:xfrm>
                            <a:custGeom>
                              <a:avLst/>
                              <a:gdLst>
                                <a:gd name="textAreaLeft" fmla="*/ 25560 w 112320"/>
                                <a:gd name="textAreaRight" fmla="*/ 86760 w 112320"/>
                                <a:gd name="textAreaTop" fmla="*/ 25560 h 112320"/>
                                <a:gd name="textAreaBottom" fmla="*/ 86760 h 11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0"/>
                              <a:ext cx="198000" cy="198000"/>
                            </a:xfrm>
                            <a:custGeom>
                              <a:avLst/>
                              <a:gdLst>
                                <a:gd name="textAreaLeft" fmla="*/ 25560 w 112320"/>
                                <a:gd name="textAreaRight" fmla="*/ 86760 w 112320"/>
                                <a:gd name="textAreaTop" fmla="*/ 25560 h 112320"/>
                                <a:gd name="textAreaBottom" fmla="*/ 86760 h 11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198000" cy="198000"/>
                            </a:xfrm>
                            <a:custGeom>
                              <a:avLst/>
                              <a:gdLst>
                                <a:gd name="textAreaLeft" fmla="*/ 25560 w 112320"/>
                                <a:gd name="textAreaRight" fmla="*/ 86760 w 112320"/>
                                <a:gd name="textAreaTop" fmla="*/ 25560 h 112320"/>
                                <a:gd name="textAreaBottom" fmla="*/ 86760 h 11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0520"/>
                              <a:ext cx="198000" cy="198000"/>
                            </a:xfrm>
                            <a:custGeom>
                              <a:avLst/>
                              <a:gdLst>
                                <a:gd name="textAreaLeft" fmla="*/ 25560 w 112320"/>
                                <a:gd name="textAreaRight" fmla="*/ 86760 w 112320"/>
                                <a:gd name="textAreaTop" fmla="*/ 25560 h 112320"/>
                                <a:gd name="textAreaBottom" fmla="*/ 86760 h 11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0880"/>
                              <a:ext cx="198000" cy="198000"/>
                            </a:xfrm>
                            <a:custGeom>
                              <a:avLst/>
                              <a:gdLst>
                                <a:gd name="textAreaLeft" fmla="*/ 25560 w 112320"/>
                                <a:gd name="textAreaRight" fmla="*/ 86760 w 112320"/>
                                <a:gd name="textAreaTop" fmla="*/ 25560 h 112320"/>
                                <a:gd name="textAreaBottom" fmla="*/ 86760 h 11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7640"/>
                              <a:ext cx="198000" cy="198000"/>
                            </a:xfrm>
                            <a:custGeom>
                              <a:avLst/>
                              <a:gdLst>
                                <a:gd name="textAreaLeft" fmla="*/ 25560 w 112320"/>
                                <a:gd name="textAreaRight" fmla="*/ 86760 w 112320"/>
                                <a:gd name="textAreaTop" fmla="*/ 25560 h 112320"/>
                                <a:gd name="textAreaBottom" fmla="*/ 86760 h 11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31240"/>
                            <a:ext cx="320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15pt;width:25.2pt;height:125.5pt" coordorigin="180,23" coordsize="504,2510">
                <v:group id="shape_0" style="position:absolute;left:300;top:67;width:312;height:2466">
                  <v:shape id="shape_0" fillcolor="white" stroked="t" o:allowincell="f" style="position:absolute;left:300;top:67;width:311;height:311;mso-wrap-style:none;v-text-anchor:middle" type="_x0000_t58">
                    <v:fill o:detectmouseclick="t" type="solid" color2="black"/>
                    <v:stroke color="#00b0f0" weight="9360" joinstyle="miter" endcap="flat"/>
                    <w10:wrap type="none"/>
                  </v:shape>
                  <v:shape id="shape_0" fillcolor="white" stroked="t" o:allowincell="f" style="position:absolute;left:300;top:487;width:311;height:311;mso-wrap-style:none;v-text-anchor:middle" type="_x0000_t58">
                    <v:fill o:detectmouseclick="t" type="solid" color2="black"/>
                    <v:stroke color="#00b0f0" weight="9360" joinstyle="miter" endcap="flat"/>
                    <w10:wrap type="none"/>
                  </v:shape>
                  <v:shape id="shape_0" fillcolor="white" stroked="t" o:allowincell="f" style="position:absolute;left:300;top:931;width:311;height:311;mso-wrap-style:none;v-text-anchor:middle" type="_x0000_t58">
                    <v:fill o:detectmouseclick="t" type="solid" color2="black"/>
                    <v:stroke color="#00b0f0" weight="9360" joinstyle="miter" endcap="flat"/>
                    <w10:wrap type="none"/>
                  </v:shape>
                  <v:shape id="shape_0" fillcolor="white" stroked="t" o:allowincell="f" style="position:absolute;left:300;top:1375;width:311;height:311;mso-wrap-style:none;v-text-anchor:middle" type="_x0000_t58">
                    <v:fill o:detectmouseclick="t" type="solid" color2="black"/>
                    <v:stroke color="#00b0f0" weight="9360" joinstyle="miter" endcap="flat"/>
                    <w10:wrap type="none"/>
                  </v:shape>
                  <v:shape id="shape_0" fillcolor="white" stroked="t" o:allowincell="f" style="position:absolute;left:300;top:1801;width:311;height:311;mso-wrap-style:none;v-text-anchor:middle" type="_x0000_t58">
                    <v:fill o:detectmouseclick="t" type="solid" color2="black"/>
                    <v:stroke color="#00b0f0" weight="9360" joinstyle="miter" endcap="flat"/>
                    <w10:wrap type="none"/>
                  </v:shape>
                  <v:shape id="shape_0" fillcolor="white" stroked="t" o:allowincell="f" style="position:absolute;left:300;top:2221;width:311;height:311;mso-wrap-style:none;v-text-anchor:middle" type="_x0000_t58">
                    <v:fill o:detectmouseclick="t" type="solid" color2="black"/>
                    <v:stroke color="#00b0f0" weight="9360" joinstyle="miter" endcap="flat"/>
                    <w10:wrap type="none"/>
                  </v:shape>
                </v:group>
                <v:shape id="shape_0" stroked="f" o:allowincell="f" style="position:absolute;left:180;top:1332;width:50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 2" w:hAnsi="Wingdings 2" w:eastAsia="Wingdings 2" w:cs="Wingdings 2"/>
                            <w:color w:val="FF33CC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3;width:50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 2" w:hAnsi="Wingdings 2" w:eastAsia="Wingdings 2" w:cs="Wingdings 2"/>
                            <w:color w:val="FF33CC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ประสูติในวันเพ็ญขึ้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ค่ำ เดือน </w:t>
      </w:r>
      <w:r>
        <w:rPr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4536" w:leader="none"/>
          <w:tab w:val="left" w:pos="893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ดับขันธปรินิพพานเมื่อพระชนมายุ </w:t>
      </w:r>
      <w:r>
        <w:rPr>
          <w:sz w:val="32"/>
          <w:szCs w:val="32"/>
        </w:rPr>
        <w:t xml:space="preserve">80 </w:t>
      </w:r>
      <w:r>
        <w:rPr>
          <w:sz w:val="32"/>
          <w:sz w:val="32"/>
          <w:szCs w:val="32"/>
        </w:rPr>
        <w:t>พรรษา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4536" w:leader="none"/>
          <w:tab w:val="left" w:pos="893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สดงธรรมครั้งแรกเรียกว่า ธัมมจักรกัปปวัตนสูตร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4536" w:leader="none"/>
          <w:tab w:val="left" w:pos="893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สูติ ณ ลุมพินีวัน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4536" w:leader="none"/>
          <w:tab w:val="left" w:pos="893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ำเพ็ญเพียรทางจิต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4536" w:leader="none"/>
          <w:tab w:val="left" w:pos="893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ผยแผ่หลักธรรมเป็นเวลา </w:t>
      </w:r>
      <w:r>
        <w:rPr>
          <w:sz w:val="32"/>
          <w:szCs w:val="32"/>
        </w:rPr>
        <w:t xml:space="preserve">45 </w:t>
      </w:r>
      <w:r>
        <w:rPr>
          <w:sz w:val="32"/>
          <w:sz w:val="32"/>
          <w:szCs w:val="32"/>
        </w:rPr>
        <w:t>ปี จึงเสด็จดับขันธปรินิพพ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48:00Z</dcterms:created>
  <dc:creator>joy</dc:creator>
  <dc:description/>
  <cp:keywords/>
  <dc:language>en-US</dc:language>
  <cp:lastModifiedBy>SUBJECT03</cp:lastModifiedBy>
  <dcterms:modified xsi:type="dcterms:W3CDTF">2018-05-16T02:18:00Z</dcterms:modified>
  <cp:revision>5</cp:revision>
  <dc:subject/>
  <dc:title/>
</cp:coreProperties>
</file>