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เรื่อง  การปฏิบัติตนในการเข้าร่วมกิจกรรมในวันสำคัญทางพระพุทธศาสน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9.8pt;margin-top:20.4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ำรวจตนเองเกี่ยวกับการปฏิบัติตนในการเข้าร่วมกิจกรรมในวันสำคัญทางพระพุทธศาสนา</w:t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6985</wp:posOffset>
                </wp:positionV>
                <wp:extent cx="391160" cy="2768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1pt;margin-top:0.55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4"/>
          <w:sz w:val="32"/>
          <w:sz w:val="32"/>
          <w:szCs w:val="32"/>
        </w:rPr>
        <w:t xml:space="preserve">แล้วตอบคำถาม โดยเขียนเครื่องหมาย        ลงใน  </w:t>
      </w:r>
      <w:r>
        <w:rPr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 xml:space="preserve">    หน้าคำตอบ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5669280" cy="508254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0824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7.75pt;width:446.35pt;height:400.15pt;mso-wrap-style:none;v-text-anchor:middle">
                <v:fill o:detectmouseclick="t" on="false"/>
                <v:stroke color="#ffc000" weight="12600" joinstyle="miter" endcap="flat"/>
                <w10:wrap type="none"/>
              </v:roundrect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คยเข้าร่วมกิจกรรมในวันสำคัญอะไรบ้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9080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7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5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วิสาขบู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6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อาสาฬหบู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อัฐมีบูช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7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กิจกรรมอะไรบ้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8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43307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3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7810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1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43307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3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8763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ำบุญตักบา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ฟัง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วียนเท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ศี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บำเพ็ญประโยชน์ คือ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6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เข้าร่วมกิจกรรม นักเรียน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้าร่วมกิจกรรมในวันสำคัญทางพระพุทธศาสนา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212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การสืบทอดพระพุทธศาสนาให้คงอย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การเผยแผ่พระพุทธศาสนาให้แก่ผู้อื่น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joy</dc:creator>
  <dc:description/>
  <dc:language>en-US</dc:language>
  <cp:lastModifiedBy>SUBJECT04</cp:lastModifiedBy>
  <cp:lastPrinted>2018-04-21T13:03:00Z</cp:lastPrinted>
  <dcterms:modified xsi:type="dcterms:W3CDTF">2018-05-04T08:56:00Z</dcterms:modified>
  <cp:revision>2</cp:revision>
  <dc:subject/>
  <dc:title/>
</cp:coreProperties>
</file>