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74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การบริหารจิตและ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ฝึกสติที่เป็นพื้นฐานของสมาธิเพื่อ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การบริหารจิตและ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ฝึกสติที่เป็นพื้นฐานของสมาธิเพื่อ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สวดมนต์ แผ่เมตตา มีสติที่เป็นพื้นฐานของสมาธิในพระพุทธศาสน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 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รือนำเสนอแนวทางการปฏิบัติให้มีส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แสดงวิธีการปฏิบัติตนให้มีสติในการดำเนิ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ของการฝึกส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ติเป็นพื้นฐานให้เกิดสมาธิและปัญญา ผู้มีสติอยู่เสมอจะไม่ประมาทใน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สติที่เป็นพื้นฐานของสมาธิ เพื่อเจริญปัญญ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91185</wp:posOffset>
            </wp:positionH>
            <wp:positionV relativeFrom="paragraph">
              <wp:posOffset>12509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ติมีคุณค่าต่อการศึกษาเล่าเรียนของนักเรีย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นั่งหลับตาทำสมาธิ โดยการนับลมหายใจเข้า</w:t>
      </w:r>
      <w:r>
        <w:rPr>
          <w:rFonts w:eastAsia="Times New Roman" w:cs="Angsana New" w:ascii="Angsana New" w:hAnsi="Angsana New"/>
          <w:sz w:val="28"/>
          <w:szCs w:val="32"/>
        </w:rPr>
        <w:t>-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อก เป็นเวลา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าที จากนั้นร่วมกันสนทนา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่งสมาธิแล้วนักเรียนรู้สึ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ิตใจสงบ มีสมาธ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การดำเนินชีวิตประจำวันของนักเรีย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 นักเรียนทำอะไรบ้าง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รับประทานข้าว ทำการบ้าน เล่นสนุกกับเพื่อ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ที่จะทำสิ่งเหล่านี้ นักเรียนคิดก่อนทำหรือไม่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คิด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ไม่คิด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คยลืมทำการบ้านหรือไม่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้านักเรียนลืมทำการบ้านจะเกิดผลอย่างไร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ไม่มีการบ้านส่งครู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นักเรียนไม่ลืมทำการบ้านจะเกิดผลอย่างไร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มีการบ้านส่งครู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ร้องเพลงข้ามถนน ทีละบรรทัดจนจบเพลง จากนั้นให้นักเรียนแบ่งกลุ่ม แต่ละ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248920</wp:posOffset>
                </wp:positionV>
                <wp:extent cx="5873750" cy="720090"/>
                <wp:effectExtent l="10160" t="0" r="0" b="142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3" descr="E:\ICON แผน\ICON-04.tif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6pt;width:462.5pt;height:56.7pt" coordorigin="12,392" coordsize="9250,1134">
                <v:group id="shape_0" style="position:absolute;left:12;top:392;width:9250;height:1134">
                  <v:shape id="shape_0" ID="Picture 13" stroked="f" o:allowincell="f" style="position:absolute;left:8135;top:392;width:1126;height:113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565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465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566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60;top:705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ออกแบบท่าทางประกอบเนื้อเพลง จากนั้นออกมาสาธิตท่าของกลุ่มตนเอ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ศึกษาและรวบรวมข้อมูลเกี่ยวกับเรื่อง การฝึกสติที่เป็นพื้นฐานของสมาธิเพื่อเจริญปัญญ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/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 และบอกประโยชน์ของการเป็นผู้มีสติ โดย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7860</wp:posOffset>
                </wp:positionH>
                <wp:positionV relativeFrom="paragraph">
                  <wp:posOffset>208280</wp:posOffset>
                </wp:positionV>
                <wp:extent cx="2141220" cy="518160"/>
                <wp:effectExtent l="0" t="635" r="635" b="218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้จักคิดก่อนลงมือทำสิ่งต่าง 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1.8pt;margin-top:16.4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้จักคิดก่อนลงมือทำสิ่งต่าง ๆ 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867410</wp:posOffset>
                </wp:positionV>
                <wp:extent cx="457200" cy="914400"/>
                <wp:effectExtent l="46990" t="0" r="231775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68.3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1069340</wp:posOffset>
                </wp:positionV>
                <wp:extent cx="457200" cy="914400"/>
                <wp:effectExtent l="217170" t="5080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6pt;margin-top:84.2pt;width:35.95pt;height:71.95pt;mso-wrap-style:none;v-text-anchor:middle;rotation:21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0</wp:posOffset>
                </wp:positionH>
                <wp:positionV relativeFrom="paragraph">
                  <wp:posOffset>650240</wp:posOffset>
                </wp:positionV>
                <wp:extent cx="2141220" cy="518160"/>
                <wp:effectExtent l="635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รับผิดชอบ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51.2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รับผิดชอบตนเอ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0040</wp:posOffset>
                </wp:positionH>
                <wp:positionV relativeFrom="paragraph">
                  <wp:posOffset>680720</wp:posOffset>
                </wp:positionV>
                <wp:extent cx="2141220" cy="518160"/>
                <wp:effectExtent l="0" t="0" r="1270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รับผิดชอบต่อ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5.2pt;margin-top:53.6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รับผิดชอบต่อการเรียน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5980</wp:posOffset>
                </wp:positionH>
                <wp:positionV relativeFrom="paragraph">
                  <wp:posOffset>810260</wp:posOffset>
                </wp:positionV>
                <wp:extent cx="1546860" cy="1303655"/>
                <wp:effectExtent l="0" t="635" r="635" b="73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็นผู้มีส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7.4pt;margin-top:63.8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็นผู้มีสติ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27330</wp:posOffset>
                </wp:positionV>
                <wp:extent cx="457200" cy="914400"/>
                <wp:effectExtent l="36830" t="51435" r="212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5.35pt;margin-top:17.85pt;width:35.95pt;height:71.95pt;mso-wrap-style:none;v-text-anchor:middle;rotation:327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457200" cy="914400"/>
                <wp:effectExtent l="237490" t="0" r="4953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4.6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457200" cy="914400"/>
                <wp:effectExtent l="63500" t="31750" r="2540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9.15pt;margin-top:0.4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135255</wp:posOffset>
                </wp:positionV>
                <wp:extent cx="457200" cy="914400"/>
                <wp:effectExtent l="186690" t="0" r="26035" b="539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5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7" y="5080"/>
                                <a:pt x="12807" y="10800"/>
                              </a:cubicBezTo>
                              <a:cubicBezTo>
                                <a:pt x="12807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206.35pt;margin-top:10.6pt;width:35.95pt;height:71.95pt;mso-wrap-style:none;v-text-anchor:middle;rotation:152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5260</wp:posOffset>
                </wp:positionH>
                <wp:positionV relativeFrom="paragraph">
                  <wp:posOffset>154305</wp:posOffset>
                </wp:positionV>
                <wp:extent cx="2141220" cy="5181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หน้าที่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3.8pt;margin-top:12.1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หน้าที่ของตนเอง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7660</wp:posOffset>
                </wp:positionH>
                <wp:positionV relativeFrom="paragraph">
                  <wp:posOffset>176530</wp:posOffset>
                </wp:positionV>
                <wp:extent cx="2141220" cy="518160"/>
                <wp:effectExtent l="0" t="0" r="1270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ตั้งใจเรียน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25.8pt;margin-top:13.9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ตั้งใจเรียนหนังสือ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12700</wp:posOffset>
                </wp:positionV>
                <wp:extent cx="2141220" cy="518160"/>
                <wp:effectExtent l="0" t="635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ติดำเนิ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41pt;margin-top:1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ติดำเนินชีวิตประจำวัน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วิธีการฝึกให้มีสติในการเรียน โดยบันทึกคำตอบ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177165</wp:posOffset>
                </wp:positionV>
                <wp:extent cx="891540" cy="39370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3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90.2pt;margin-top:13.95pt;width:70.1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940</wp:posOffset>
                </wp:positionH>
                <wp:positionV relativeFrom="paragraph">
                  <wp:posOffset>90805</wp:posOffset>
                </wp:positionV>
                <wp:extent cx="2141220" cy="93091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30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พึงพอใจและตั้งใจฟ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2pt;margin-top:7.15pt;width:168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พึงพอใจและตั้งใจฟัง</w:t>
                      </w:r>
                    </w:p>
                  </w:txbxContent>
                </v:textbox>
                <v:fill o:detectmouseclick="t" on="false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248285</wp:posOffset>
                </wp:positionV>
                <wp:extent cx="457200" cy="914400"/>
                <wp:effectExtent l="36830" t="51435" r="2127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3.55pt;margin-top:19.5pt;width:35.95pt;height:71.95pt;mso-wrap-style:none;v-text-anchor:middle;rotation:327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1520</wp:posOffset>
                </wp:positionH>
                <wp:positionV relativeFrom="paragraph">
                  <wp:posOffset>182880</wp:posOffset>
                </wp:positionV>
                <wp:extent cx="891540" cy="393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3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57.6pt;margin-top:14.4pt;width:70.1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ิด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</wp:posOffset>
                </wp:positionH>
                <wp:positionV relativeFrom="paragraph">
                  <wp:posOffset>213360</wp:posOffset>
                </wp:positionV>
                <wp:extent cx="891540" cy="393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3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17.4pt;margin-top:16.8pt;width:70.1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339725</wp:posOffset>
                </wp:positionV>
                <wp:extent cx="457200" cy="914400"/>
                <wp:effectExtent l="46990" t="0" r="231775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5.6pt;margin-top:26.7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3425</wp:posOffset>
                </wp:positionH>
                <wp:positionV relativeFrom="paragraph">
                  <wp:posOffset>354965</wp:posOffset>
                </wp:positionV>
                <wp:extent cx="457200" cy="914400"/>
                <wp:effectExtent l="237490" t="0" r="4953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7.75pt;margin-top:27.9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282575</wp:posOffset>
                </wp:positionV>
                <wp:extent cx="1546860" cy="130365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ฝึกให้มีส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5.6pt;margin-top:22.2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ฝึกให้มีส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เรียน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96520</wp:posOffset>
                </wp:positionV>
                <wp:extent cx="2141220" cy="930910"/>
                <wp:effectExtent l="6985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30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1260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ิดทบทวนเรื่องที่ฟังและ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6pt;margin-top:7.6pt;width:168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ิดทบทวนเรื่องที่ฟังและอ่าน</w:t>
                      </w:r>
                    </w:p>
                  </w:txbxContent>
                </v:textbox>
                <v:fill o:detectmouseclick="t" on="false"/>
                <v:stroke color="#66ff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8620</wp:posOffset>
                </wp:positionH>
                <wp:positionV relativeFrom="paragraph">
                  <wp:posOffset>127000</wp:posOffset>
                </wp:positionV>
                <wp:extent cx="2141220" cy="930910"/>
                <wp:effectExtent l="6350" t="6350" r="698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30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ดบันทึกสาระที่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ประมวลเป็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6pt;margin-top:10pt;width:168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ดบันทึกสาระที่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ประมวลเป็นความรู้</w:t>
                      </w:r>
                    </w:p>
                  </w:txbxContent>
                </v:textbox>
                <v:fill o:detectmouseclick="t" on="false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457200" cy="914400"/>
                <wp:effectExtent l="9525" t="46355" r="1193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39.95pt;margin-top:5pt;width:35.95pt;height:71.95pt;mso-wrap-style:none;v-text-anchor:middle;rotation:344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93980</wp:posOffset>
                </wp:positionV>
                <wp:extent cx="457200" cy="914400"/>
                <wp:effectExtent l="147955" t="52705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44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80.6pt;margin-top:7.35pt;width:35.95pt;height:71.95pt;mso-wrap-style:none;v-text-anchor:middle;rotation:201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225425</wp:posOffset>
                </wp:positionV>
                <wp:extent cx="2141220" cy="93091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30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1260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เรื่องที่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7.75pt;width:168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เรื่องที่อ่าน</w:t>
                      </w:r>
                    </w:p>
                  </w:txbxContent>
                </v:textbox>
                <v:fill o:detectmouseclick="t" on="false"/>
                <v:stroke color="#99ff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460</wp:posOffset>
                </wp:positionH>
                <wp:positionV relativeFrom="paragraph">
                  <wp:posOffset>37465</wp:posOffset>
                </wp:positionV>
                <wp:extent cx="891540" cy="393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3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49.8pt;margin-top:2.95pt;width:70.1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4260</wp:posOffset>
                </wp:positionH>
                <wp:positionV relativeFrom="paragraph">
                  <wp:posOffset>229235</wp:posOffset>
                </wp:positionV>
                <wp:extent cx="2141220" cy="930910"/>
                <wp:effectExtent l="6350" t="6350" r="6985" b="5010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30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noFill/>
                        <a:ln w="1260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เกิดความสงสัยอย่าเก็บ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ถามทันที เพื่อแก้ข้อสงส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8pt;margin-top:18.05pt;width:168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เกิดความสงสัยอย่าเก็บไ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ถามทันที เพื่อแก้ข้อสงสัย</w:t>
                      </w:r>
                    </w:p>
                  </w:txbxContent>
                </v:textbox>
                <v:fill o:detectmouseclick="t" on="false"/>
                <v:stroke color="#ff66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3860</wp:posOffset>
                </wp:positionH>
                <wp:positionV relativeFrom="paragraph">
                  <wp:posOffset>41275</wp:posOffset>
                </wp:positionV>
                <wp:extent cx="891540" cy="3937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938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31.8pt;margin-top:3.25pt;width:70.1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าม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ติมีคุณค่าต่อการศึกษาเล่าเรียนของ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มีสติคิดรอบคอบก่อนจะทำอะ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เกี่ยวกับการทำกิจกรรมอย่างมีส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รรยายใต้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12620</wp:posOffset>
            </wp:positionH>
            <wp:positionV relativeFrom="paragraph">
              <wp:posOffset>12700</wp:posOffset>
            </wp:positionV>
            <wp:extent cx="1951355" cy="144843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ำกิจกรรมอย่างมีส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การทำงานอย่างมีสติ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ป็นการทำงานอย่างตั้งใจ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ascii="Angsana New" w:hAnsi="Angsana New" w:cs="AngsanaUPC"/>
          <w:color w:val="FF33CC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210820</wp:posOffset>
                </wp:positionV>
                <wp:extent cx="5873750" cy="720090"/>
                <wp:effectExtent l="952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.6pt;width:462.5pt;height:56.7pt" coordorigin="-12,332" coordsize="9250,1134">
                <v:shape id="shape_0" ID="Picture 13" stroked="f" o:allowincell="f" style="position:absolute;left:8111;top:332;width:1126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631;top:50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40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2;top:50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>เพื่อให้งานนั้นสำเร็จตามกำหนด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และได้ผลงานที่ดี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</wp:posOffset>
                </wp:positionH>
                <wp:positionV relativeFrom="paragraph">
                  <wp:posOffset>409575</wp:posOffset>
                </wp:positionV>
                <wp:extent cx="4990465" cy="3810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30pt;mso-wrap-distance-left:9.05pt;mso-wrap-distance-right:9.05pt;mso-wrap-distance-top:0pt;mso-wrap-distance-bottom:0pt;margin-top:32.2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ติเป็นพื้นฐานให้เกิดสมาธิและปัญญา ผู้มีสติอยู่เสมอจะไม่ประมาท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ผนภาพความคิด ประโยชน์ของการเป็นผู้มีสติและการฝึกให้มีสมาธิไปจัด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บ่งปันความรู้ให้กับเพื่อ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0795" cy="51181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307590" cy="44196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ข้ามถ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ฝึกสติที่เป็นพื้นฐานของสมาธิ เพื่อเจริญปัญญ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6:00Z</dcterms:created>
  <dc:creator>SUBJECT03</dc:creator>
  <dc:description/>
  <cp:keywords/>
  <dc:language>en-US</dc:language>
  <cp:lastModifiedBy>SUBJECT04</cp:lastModifiedBy>
  <cp:lastPrinted>2018-06-20T09:21:00Z</cp:lastPrinted>
  <dcterms:modified xsi:type="dcterms:W3CDTF">2018-06-20T02:21:00Z</dcterms:modified>
  <cp:revision>5</cp:revision>
  <dc:subject/>
  <dc:title/>
</cp:coreProperties>
</file>