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22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ริหารจิตและเจริญปัญญ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บริหารจิตและเจริญปัญญ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0698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4</w:t>
        <w:tab/>
        <w:tab/>
      </w:r>
      <w:r>
        <w:rPr>
          <w:sz w:val="32"/>
          <w:sz w:val="32"/>
          <w:szCs w:val="32"/>
        </w:rPr>
        <w:t xml:space="preserve">เห็นคุณค่าและสวดมนต์ แผ่เมตตา มีสติที่เป็นพื้นฐานของสมาธิในพระพุทธศาสนา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การพัฒนาจิต 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90500</wp:posOffset>
            </wp:positionH>
            <wp:positionV relativeFrom="paragraph">
              <wp:posOffset>17653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21030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5.7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•</w:t>
        <w:tab/>
      </w:r>
      <w:r>
        <w:rPr>
          <w:sz w:val="32"/>
          <w:sz w:val="32"/>
          <w:szCs w:val="32"/>
        </w:rPr>
        <w:t>การสวดมนต์และแผ่เมตตาเป็นประจำจะทำให้มีจิตใจที่สงบ บริสุทธิ์ และช่วยทำให้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จิตใจเมตตา กรุณาต่อผู้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สมาธิ เจริญปัญญาช่วยให้มีสติในการปฏิบัติกิจกรรมต่าง ๆ 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ปลอดภ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สวดมนต์และ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ฝึกสติที่เป็นพื้นฐานของสมาธิเพื่อเจริญ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6905</wp:posOffset>
                </wp:positionH>
                <wp:positionV relativeFrom="paragraph">
                  <wp:posOffset>-140335</wp:posOffset>
                </wp:positionV>
                <wp:extent cx="2854325" cy="683895"/>
                <wp:effectExtent l="0" t="0" r="0" b="2012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6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11.05pt;width:224.75pt;height:53.85pt" coordorigin="-1003,-221" coordsize="4495,1077">
                <v:group id="shape_0" style="position:absolute;left:-192;top:19;width:3684;height:633">
                  <v:shape id="shape_0" stroked="f" o:allowincell="f" style="position:absolute;left:-192;top:55;width:3683;height:5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19;width:3395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6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221;width:1041;height:10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สวดมนต์และแผ่เมตตาทุกวัน จะส่งผลต่อตัวนักเรียนและคนรอบข้า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สติมีคุณค่าต่อการศึกษาเล่าเรียนของ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เรื่อง การสวดมนต์และ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การฝึกสวดมนต์และแผ่เมตตา การฝึกสติที่เป็นพื้นฐานของสมาธิเพื่อเจริญปัญญา</w:t>
      </w:r>
      <w:r>
        <w:rPr>
          <w:spacing w:val="-6"/>
          <w:sz w:val="32"/>
          <w:sz w:val="32"/>
          <w:szCs w:val="36"/>
        </w:rPr>
        <w:t xml:space="preserve"> 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การสวดมนต์และแผ่เมตตา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สวดมนต์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ฝึก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ทสวดมนต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่เมตตา พร้อม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กล่าวบทสวดมนต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แผ่เมตตา 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รุป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่วมกับ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ัมพันธ์เชื่อมโย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การปฏิบั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แบบอย่างให้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กล่าวบทสวดมนต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แผ่เมตตา 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รุป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สัมพันธ์ก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และ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คำแนะนำ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ขียนสรุป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อดคล้อง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กล่าวบทสวดมนต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แผ่เมตตา 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รุป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และ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คำแนะนำ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รุป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ฝึกกล่าวบทสวดมนต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แผ่เมตตา 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เขียน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รุป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แบบอย่างที่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เท่านั้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ียนอธิบายสรุป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ี่อ่าน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>6.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้งใจและรับผิดชอบในการปฏิบัติหน้าที่การงาน</w:t>
      </w:r>
      <w:r>
        <w:rPr>
          <w:sz w:val="28"/>
          <w:sz w:val="28"/>
          <w:szCs w:val="32"/>
        </w:rPr>
        <w:t xml:space="preserve">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  <w:r>
              <w:rPr/>
              <w:t xml:space="preserve">1.1 </w:t>
            </w:r>
            <w:r>
              <w:rPr/>
              <w:t>เอาใจใส่ต่อ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หน้าที่ที่ได้ร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ับผิดชอบใน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ั้งใจปฏิบัติหน้าที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สวดมนต์ไหว้พระและการแผ่เมตต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ฟังนิทาน เรื่อง หมู่บ้านแผ่เมตต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นั่งหลับตาทำสมาธิ โดยการนับลมหายใจเข้า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 xml:space="preserve">ออก เป็นเวลา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นาที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ร้องเพลงข้ามถนนทีละบรรทัดจนจบเพลง จากนั้นนักเรียนแบ่งกลุ่ม แต่ละกลุ่มร่วมกันออกแบบท่าทางประกอบเนื้อเพลง จากนั้นออกมาสาธิตท่าของกลุ่มตนเอ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เรื่อง การบริหารจิตและเจริญปัญญา จากหนังสือเรียนและแหล่งการเรียนรู้อื่นเพิ่มเติม</w:t>
      </w:r>
      <w:r>
        <w:rPr>
          <w:spacing w:val="-5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  <w:lang w:val="en-US" w:eastAsia="en-US"/>
        </w:rPr>
      </w:pPr>
      <w:r>
        <w:rPr>
          <w:b/>
          <w:bCs/>
          <w:spacing w:val="-5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68040" cy="80772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265.2pt;height:63.6pt" coordorigin="0,11" coordsize="5304,1272">
                <v:shape id="shape_0" stroked="f" o:allowincell="f" style="position:absolute;left:0;top:1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648;top:392;width:4656;height:891">
                  <v:shape id="shape_0" stroked="f" o:allowincell="f" style="position:absolute;left:878;top:3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6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6. </w:t>
        <w:tab/>
      </w:r>
      <w:r>
        <w:rPr>
          <w:sz w:val="28"/>
          <w:sz w:val="28"/>
          <w:szCs w:val="32"/>
        </w:rPr>
        <w:t xml:space="preserve">นักเรียนแบ่ง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 เล่นเกม “เรียงลำดับ” เกี่ยวกับบทสวดมนต์และแผ่เมตต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ร่วมกันสรุปประโยชน์การสวดมนต์ไหว้พระ และการแผ่เมตตา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แสดงความคิดเห็นและบอกประโยชน์ของการเป็นผู้มีสติ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ช่วยกันบอกวิธีการฝึกให้มีสติในการ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จับคู่กับเพื่อนฝึกกล่าวบทสวดมนต์และแผ่เมตตา แล้วนำเสนอผลการปฏิบัติลง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บบบันทึก และตอบคำถามลงในชิ้นงานที่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เรื่อง การสวดมนต์และแผ่เมตต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 </w:t>
        <w:tab/>
      </w:r>
      <w:r>
        <w:rPr>
          <w:sz w:val="28"/>
          <w:sz w:val="28"/>
          <w:szCs w:val="32"/>
        </w:rPr>
        <w:t>นักเรียนวาดภาพเกี่ยวกับการทำกิจกรรมอย่างมีสติ และบรรยายใต้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3.</w:t>
        <w:tab/>
      </w:r>
      <w:r>
        <w:rPr>
          <w:spacing w:val="-2"/>
          <w:sz w:val="28"/>
          <w:sz w:val="28"/>
          <w:szCs w:val="32"/>
        </w:rPr>
        <w:t>นักเรียนตรวจสอบความถูกต้อง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4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pacing w:val="-4"/>
          <w:sz w:val="28"/>
          <w:szCs w:val="32"/>
        </w:rPr>
        <w:tab/>
      </w:r>
      <w:r>
        <w:rPr>
          <w:sz w:val="32"/>
          <w:sz w:val="32"/>
          <w:szCs w:val="32"/>
        </w:rPr>
        <w:t>การสวดมนต์และแผ่เมตตาเป็นประจำจะทำให้มีจิตใจสงบ บริสุทธิ์ แต่ช่วยทำให้เป็นผู้มีจิตใจเมตตา กรุณาต่อผู้อื่น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สมาธิเจริญปัญญา ช่วยให้มีสติในการปฏิบัติกิจกรรมต่าง ๆ 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ปลอดภัย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5.</w:t>
        <w:tab/>
      </w:r>
      <w:r>
        <w:rPr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7. </w:t>
        <w:tab/>
      </w:r>
      <w:r>
        <w:rPr>
          <w:sz w:val="28"/>
          <w:sz w:val="28"/>
          <w:szCs w:val="32"/>
        </w:rPr>
        <w:t>ครูจัดกิจกรรมให้นักเรียนสวดมนต์ไหว้พระ และแผ่เมตตาก่อนเข้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18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52780</wp:posOffset>
            </wp:positionH>
            <wp:positionV relativeFrom="paragraph">
              <wp:posOffset>-31115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>นิทาน เรื่อง หมู่บ้าน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แถบข้อความบทสวดมนต์ และบท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เพลงข้ามถ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9" name="Picture 11" descr="E:\ICON แผน\ICON-26.tif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การบริหารจิตเพื่อให้เกิดสมาธิปฏิบัติได้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วดมนต์ไหว้พระเป็นประจำทุก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ำการบ้านส่งครูเป็นประจำ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ล่นกีฬาเป็นประจำทุกวั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เจริญปัญญา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พบเจอกับอุปสรรคต่าง ๆ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สุขภาพร่างกาย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ามารถแก้ปัญหาต่าง ๆ 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เมื่อกล่าวบทสวดมนต์ พุทธัง ภะคะวันตัง อะภิวาเทมิ แล้วต้อง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รา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กรา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ล่าวบทสวดมนต์สะวากขาโตต่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สวดมนต์อย่างตั้งใจจะ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อพรที่ต้องการ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ลอดภัยจากภูตผี ปีศา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จิตใจสงบ เกิด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นักเรียนแผ่เมตตา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ราะต้องการให้ผู้อื่น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ราะต้องการให้ผู้อื่นมีความ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ราะต้องการให้ผู้อื่นประสบความสำเร็จใ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แผ่เมตตา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เรียนหนังสือเก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มีสุขภาพ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มีจิตใจเอื้อเฟื้อเผื่อแผ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การมีสต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ห้ามตนเองเมื่อจะทำสิ่งไม่ดี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สามารถเล่นในเวลาเรีย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้องกันอุบัติเหตุได้โดยไม่เล่นอะไรเล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การกระทำในข้อใดถือว่าเป็นผู้ที่มี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คุยกับเพื่อนขณะข้ามถน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่นปีนต้นไม้แข่ง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ั้งใจทำการ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นักเรียนฟังคำศัพท์ที่ครูอ่านแล้วเขียนลงสมุดอย่างถูกต้อง แสดงว่านักเรียนมีสมาธิในด้าน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ฟัง อ่าน เข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ฟัง คิด เข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ฟัง เขียน ถ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ฝึกสติให้มีสมาธ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งานที่ทำสำเร็จได้ด้วย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ปัญหาในการทำ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งานที่ทำไม่มีคุณภาพ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0" name="Picture 12" descr="E:\ICON แผน\ICON-27.t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การฝึกสติให้มีสมาธ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งานที่ทำสำเร็จได้ด้วย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ปัญหาในการทำ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งานที่ทำไม่มีคุณภา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เมื่อกล่าวบทสวดมนต์ พุทธัง ภะคะวันตัง อะภิวาเทมิ แล้วต้อง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รา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กรา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ล่าวบทสวดมนต์สะวากขาโตต่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นักเรียนฟังคำศัพท์ที่ครูอ่านแล้วเขียนลงสมุดอย่างถูกต้อง แสดงว่านักเรียนมีสมาธิในด้าน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ฟัง อ่าน เข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ฟัง คิด เข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ฟัง เขียน ถาม</w:t>
      </w:r>
    </w:p>
    <w:p>
      <w:pPr>
        <w:pStyle w:val="Normal"/>
        <w:rPr/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เจริญปัญญา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พบเจอกับอุปสรรคต่าง ๆ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สุขภาพร่างกาย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ามารถแก้ปัญหาต่าง ๆ ได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บริหารจิตเพื่อให้เกิดสมาธิปฏิบัติได้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สวดมนต์ไหว้พระเป็นประจำทุก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ำการบ้านส่งครูเป็นประจำทุกวั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ล่นกีฬาเป็นประจำทุก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กระทำในข้อใดถือว่าเป็นผู้ที่มีส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คุยกับเพื่อนขณะข้ามถน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่นปีนต้นไม้แข่งกับเพื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ั้งใจทำการ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การสวดมนต์อย่างตั้งใจจะ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อพรที่ต้องการ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ลอดภัยจากภูตผี ปีศา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จิตใจสงบ เกิดปัญญ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นักเรียนแผ่เมตตา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ราะต้องการให้ผู้อื่น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ราะต้องการให้ผู้อื่นมีความ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ราะต้องการให้ผู้อื่นประสบความสำเร็จใ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แผ่เมตตาส่งผลต่อผู้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เรียนหนังสือเก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มีสุขภาพ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มีจิตใจเอื้อเฟื้อเผื่อแผ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มีสติ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ห้ามตนเองเมื่อจะทำสิ่งไม่ดี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สามารถเล่นในเวลาเรีย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้องกันอุบัติเหตุได้โดยไม่เล่นอะไรเล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8.pn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1.png"/><Relationship Id="rId25" Type="http://schemas.openxmlformats.org/officeDocument/2006/relationships/image" Target="media/image5.jpeg"/><Relationship Id="rId26" Type="http://schemas.openxmlformats.org/officeDocument/2006/relationships/image" Target="media/image11.png"/><Relationship Id="rId27" Type="http://schemas.openxmlformats.org/officeDocument/2006/relationships/image" Target="media/image5.jpeg"/><Relationship Id="rId28" Type="http://schemas.openxmlformats.org/officeDocument/2006/relationships/image" Target="media/image12.png"/><Relationship Id="rId29" Type="http://schemas.openxmlformats.org/officeDocument/2006/relationships/image" Target="media/image5.jpeg"/><Relationship Id="rId30" Type="http://schemas.openxmlformats.org/officeDocument/2006/relationships/image" Target="media/image12.png"/><Relationship Id="rId31" Type="http://schemas.openxmlformats.org/officeDocument/2006/relationships/image" Target="media/image5.jpeg"/><Relationship Id="rId32" Type="http://schemas.openxmlformats.org/officeDocument/2006/relationships/image" Target="media/image13.png"/><Relationship Id="rId33" Type="http://schemas.openxmlformats.org/officeDocument/2006/relationships/image" Target="media/image5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5.jpeg"/><Relationship Id="rId37" Type="http://schemas.openxmlformats.org/officeDocument/2006/relationships/image" Target="media/image15.png"/><Relationship Id="rId38" Type="http://schemas.openxmlformats.org/officeDocument/2006/relationships/image" Target="media/image5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5.jpe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3:00Z</dcterms:created>
  <dc:creator>joy</dc:creator>
  <dc:description/>
  <cp:keywords/>
  <dc:language>en-US</dc:language>
  <cp:lastModifiedBy>SUBJECT04</cp:lastModifiedBy>
  <cp:lastPrinted>2018-06-19T13:32:00Z</cp:lastPrinted>
  <dcterms:modified xsi:type="dcterms:W3CDTF">2018-06-20T02:19:00Z</dcterms:modified>
  <cp:revision>5</cp:revision>
  <dc:subject/>
  <dc:title/>
</cp:coreProperties>
</file>