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เรื่อง  การสวดมนต์และแผ่เมตต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นักเรียนจับคู่กับเพื่อนฝึกกล่าวบทสวดมนต์และแผ่เมตตา แล้วนำเสนอผลการปฏิบัติลงในแบบบันทึก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เขียนเครื่องหมาย       ลงในช่องที่ตรงกับความเป็นจริง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6985</wp:posOffset>
                </wp:positionV>
                <wp:extent cx="37338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05pt;mso-wrap-distance-left:9.05pt;mso-wrap-distance-right:9.05pt;mso-wrap-distance-top:0pt;mso-wrap-distance-bottom:0pt;margin-top:0.5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5737860" cy="253174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2531880"/>
                        </a:xfrm>
                        <a:prstGeom prst="roundRect">
                          <a:avLst>
                            <a:gd name="adj" fmla="val 114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วดมนต์และแผ่เมตตา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้อง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</w:t>
                              <w:t>กล่าวบทสวดมนต์</w:t>
                              <w:t>กล่าวบทแผ่เมตตา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ต้อง</w:t>
                              <w:t>ไม่ถูกต้อง</w:t>
                              <w:t>ถูกต้อง</w:t>
                              <w:t>ไม่ถูกต้อง</w:t>
                            </w:r>
                            <w:r>
                              <w:rPr>
                                <w:kern w:val="2"/>
                                <w:szCs w:val="32"/>
                                <w:b/>
                                <w:b/>
                                <w:bCs/>
                                <w:sz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นเอง (วรนุช)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   (น้ำทิพย์)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8pt;width:451.75pt;height:199.3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วดมนต์และแผ่เมตตา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้อง </w:t>
                      </w:r>
                      <w:r>
                        <w:rPr>
                          <w:kern w:val="2"/>
                          <w:sz w:val="40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</w:t>
                        <w:t>กล่าวบทสวดมนต์</w:t>
                        <w:t>กล่าวบทแผ่เมตตา</w:t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ต้อง</w:t>
                        <w:t>ไม่ถูกต้อง</w:t>
                        <w:t>ถูกต้อง</w:t>
                        <w:t>ไม่ถูกต้อง</w:t>
                      </w:r>
                      <w:r>
                        <w:rPr>
                          <w:kern w:val="2"/>
                          <w:szCs w:val="32"/>
                          <w:b/>
                          <w:b/>
                          <w:bCs/>
                          <w:sz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นเอง (วรนุช)</w:t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น   (น้ำทิพย์)</w:t>
                      </w:r>
                      <w:r>
                        <w:rPr>
                          <w:kern w:val="2"/>
                          <w:szCs w:val="32"/>
                          <w:sz w:val="4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รับปรุงการปฏิบัติของตนเองให้ดี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สวดมนต์และแผ่เมตตา นักเรียน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6:00Z</dcterms:created>
  <dc:creator>joy</dc:creator>
  <dc:description/>
  <dc:language>en-US</dc:language>
  <cp:lastModifiedBy>SUBJECT04</cp:lastModifiedBy>
  <dcterms:modified xsi:type="dcterms:W3CDTF">2018-05-04T04:26:00Z</dcterms:modified>
  <cp:revision>2</cp:revision>
  <dc:subject/>
  <dc:title/>
</cp:coreProperties>
</file>