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4 หน้าที่ชาวพุท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ตนเป็นพุทธมามก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4 หน้าที่ชาวพุท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ตนเป็นพุทธมามก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5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 ตระหนักและปฏิบัติตนเป็นศาสนิกชนที่ดี และธำรงรักษาพระพุทธศาสน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ตนเป็นพุทธมามกะหรือแสดงตนเป็นศาสนิกชนของศาสนาที่ตนนับถือ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แสดงตนเป็นพุทธมามก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เสนอแนวทางและปฏิบัติตนในฐานะพุทธมามก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ของการปฏิบัติตนในฐานะพุทธมามก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ที่ดี นอกจากการนำหลักธรรมทางพระพุทธศาสนาไปเป็นแนวทางปฏิบัติในการดำเน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ีวิตแล้ว ควรที่จะบำรุงพระพุทธศาสนาให้คงอยู่และเจริญรุ่งเรืองสืบไป โดยการบำเพ็ญประโยชน์ต่อวัด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ศาสนสถาน และแสดงตนเป็นพุทธมามก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ตนเป็นพุทธมามก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4525</wp:posOffset>
                </wp:positionH>
                <wp:positionV relativeFrom="paragraph">
                  <wp:posOffset>93980</wp:posOffset>
                </wp:positionV>
                <wp:extent cx="2854325" cy="666115"/>
                <wp:effectExtent l="0" t="0" r="0" b="283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66000"/>
                          <a:chOff x="0" y="0"/>
                          <a:chExt cx="2854440" cy="666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4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444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7.4pt;width:224.75pt;height:52.45pt" coordorigin="-1015,148" coordsize="4495,1049">
                <v:group id="shape_0" style="position:absolute;left:-204;top:388;width:3684;height:632">
                  <v:shape id="shape_0" stroked="f" o:allowincell="f" style="position:absolute;left:-204;top:424;width:3683;height:5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4;top:388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15;top:148;width:1014;height:104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6270</wp:posOffset>
                </wp:positionH>
                <wp:positionV relativeFrom="paragraph">
                  <wp:posOffset>-1270</wp:posOffset>
                </wp:positionV>
                <wp:extent cx="1931670" cy="720090"/>
                <wp:effectExtent l="0" t="0" r="0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0.1pt;width:152.15pt;height:56.7pt" coordorigin="-1002,-2" coordsize="3043,1134">
                <v:shape id="shape_0" stroked="f" o:allowincell="f" style="position:absolute;left:-315;top:250;width:2354;height:6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226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-2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</w:rPr>
      </w:pPr>
      <w:r>
        <w:rPr>
          <w:rFonts w:cs="Angsana New" w:ascii="Angsana New" w:hAnsi="Angsana New"/>
          <w:b/>
          <w:bCs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พิธีการแสดงตนเป็นพุทธมามกะมี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สังเกตดอกไม้ ธูปเทียน จากนั้นร่วมกันสนทนาแล้วตอบคำถ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นักเรียนเห็นคืออะ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อกไม้ ธูปเท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นำดอกไม้ ธูปเทียนไปทำอะไรบ้าง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ไหว้พระ เวียนเทีย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ข้าร่วมพิธีแสดงตนเป็นพุทธมามกะ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ตนเป็นพุทธมามกะ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การประกาศตนว่าเป็นชาวพุทธ เป็นผู้นับถือ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กล่าวคำปฏิญาณตนเป็นพุทธมามกะทั้งภาษาบาลีและคำแปล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ฝึกปฏิบัติการประกอบพิธีแสดงตนเป็นพุทธมามกะตามขั้นตอนที่ได้ศึกษามาแล้วจนเสร็จพิธ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เมื่อได้ปฏิบัติพิธีกรรม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ีใจและตื่นเต้น 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ให้พิธีกรรมนี้สมบูรณ์ถูกต้อง เราจะต้องไปปฏิบัติที่ไห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ี่วัด ต่อหน้าพระสงฆ์ หรือในที่ที่มีพระพุทธรูป และนิมนต์พระสงฆ์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กอบพิธ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</w:r>
      <w:r>
        <w:rPr>
          <w:rFonts w:cs="Angsana New" w:ascii="Angsana New" w:hAnsi="Angsana New"/>
          <w:spacing w:val="-4"/>
          <w:sz w:val="28"/>
          <w:szCs w:val="32"/>
        </w:rPr>
        <w:t>3</w:t>
      </w:r>
      <w:r>
        <w:rPr>
          <w:rFonts w:cs="Angsana New" w:ascii="Angsana New" w:hAnsi="Angsana New"/>
          <w:spacing w:val="-4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พิธีการแสดงตนเป็นพุทธมามกะ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บอกแนวทางการปฏิบัติตนในฐานะเป็นพุทธมามกะ โดยบันทึกคำตอบ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5365</wp:posOffset>
                </wp:positionH>
                <wp:positionV relativeFrom="paragraph">
                  <wp:posOffset>161925</wp:posOffset>
                </wp:positionV>
                <wp:extent cx="457200" cy="914400"/>
                <wp:effectExtent l="254000" t="0" r="55880" b="546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3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79.95pt;margin-top:12.7pt;width:35.95pt;height:71.95pt;mso-wrap-style:none;v-text-anchor:middle;rotation:141">
                <v:fill o:detectmouseclick="t" type="solid" color2="#3fafb2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4260</wp:posOffset>
                </wp:positionH>
                <wp:positionV relativeFrom="paragraph">
                  <wp:posOffset>184150</wp:posOffset>
                </wp:positionV>
                <wp:extent cx="1638300" cy="411480"/>
                <wp:effectExtent l="5080" t="5080" r="5715" b="2381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พูดจาด้วยถ้อยคำที่สุ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3.8pt;margin-top:14.5pt;width:128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พูดจาด้วยถ้อยคำที่สุภาพ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9465</wp:posOffset>
                </wp:positionH>
                <wp:positionV relativeFrom="paragraph">
                  <wp:posOffset>184150</wp:posOffset>
                </wp:positionV>
                <wp:extent cx="1257300" cy="411480"/>
                <wp:effectExtent l="5080" t="5080" r="5715" b="2387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ไม่ขโมยของของ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62.95pt;margin-top:14.5pt;width:98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ไม่ขโมยของของผู้อื่น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-125095</wp:posOffset>
                </wp:positionV>
                <wp:extent cx="457200" cy="914400"/>
                <wp:effectExtent l="0" t="67945" r="45720" b="267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0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29.75pt;margin-top:-9.9pt;width:35.95pt;height:71.95pt;mso-wrap-style:none;v-text-anchor:middle;rotation:46">
                <v:fill o:detectmouseclick="t" type="solid" color2="#b45339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7195</wp:posOffset>
                </wp:positionH>
                <wp:positionV relativeFrom="paragraph">
                  <wp:posOffset>33655</wp:posOffset>
                </wp:positionV>
                <wp:extent cx="2473325" cy="1160780"/>
                <wp:effectExtent l="16510" t="15875" r="2857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16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ในฐา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พุทธมามก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79646" stroked="t" o:allowincell="f" style="position:absolute;margin-left:132.85pt;margin-top:2.65pt;width:194.7pt;height:91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ในฐานะ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พุทธมามก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51435" distR="114935" simplePos="0" locked="0" layoutInCell="0" allowOverlap="1" relativeHeight="9">
                <wp:simplePos x="0" y="0"/>
                <wp:positionH relativeFrom="column">
                  <wp:posOffset>3835400</wp:posOffset>
                </wp:positionH>
                <wp:positionV relativeFrom="paragraph">
                  <wp:posOffset>-82550</wp:posOffset>
                </wp:positionV>
                <wp:extent cx="559435" cy="914400"/>
                <wp:effectExtent l="0" t="4445" r="56515" b="1092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1800">
                          <a:off x="0" y="0"/>
                          <a:ext cx="559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301.95pt;margin-top:-6.55pt;width:44pt;height:71.95pt;mso-wrap-style:none;v-text-anchor:middle;rotation:75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66675" simplePos="0" locked="0" layoutInCell="0" allowOverlap="1" relativeHeight="10">
                <wp:simplePos x="0" y="0"/>
                <wp:positionH relativeFrom="column">
                  <wp:posOffset>1259205</wp:posOffset>
                </wp:positionH>
                <wp:positionV relativeFrom="paragraph">
                  <wp:posOffset>-89535</wp:posOffset>
                </wp:positionV>
                <wp:extent cx="559435" cy="914400"/>
                <wp:effectExtent l="57785" t="6985" r="0" b="1073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21200">
                          <a:off x="0" y="0"/>
                          <a:ext cx="559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99.15pt;margin-top:-7.1pt;width:44pt;height:71.95pt;mso-wrap-style:none;v-text-anchor:middle;rotation:102">
                <v:fill o:detectmouseclick="t" type="solid" color2="#7f9b5d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571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-71755</wp:posOffset>
                </wp:positionV>
                <wp:extent cx="559435" cy="914400"/>
                <wp:effectExtent l="0" t="19685" r="92075" b="212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55000">
                          <a:off x="0" y="0"/>
                          <a:ext cx="559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24.55pt;margin-top:-5.75pt;width:44pt;height:71.95pt;mso-wrap-style:none;v-text-anchor:middle;rotation:59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1684020" cy="411480"/>
                <wp:effectExtent l="5080" t="5080" r="5715" b="2387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ความเมตตา ไม่รังแก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9pt;margin-top:4.05pt;width:132.5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ความเมตตา ไม่รังแกผู้อื่น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5300</wp:posOffset>
                </wp:positionH>
                <wp:positionV relativeFrom="paragraph">
                  <wp:posOffset>28575</wp:posOffset>
                </wp:positionV>
                <wp:extent cx="1805940" cy="381635"/>
                <wp:effectExtent l="5080" t="5715" r="5715" b="2501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3d257"/>
                        </a:solidFill>
                        <a:ln w="9360">
                          <a:solidFill>
                            <a:srgbClr val="f3d2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คารพสิทธิของเพื่อน ชาย-หญ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d257" stroked="t" o:allowincell="f" style="position:absolute;margin-left:339pt;margin-top:2.25pt;width:142.1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คารพสิทธิของเพื่อน ชาย-หญิง</w:t>
                      </w:r>
                    </w:p>
                  </w:txbxContent>
                </v:textbox>
                <v:fill o:detectmouseclick="t" type="solid" color2="#0c2da8"/>
                <v:stroke color="#f3d25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9720</wp:posOffset>
                </wp:positionH>
                <wp:positionV relativeFrom="paragraph">
                  <wp:posOffset>136525</wp:posOffset>
                </wp:positionV>
                <wp:extent cx="2689860" cy="411480"/>
                <wp:effectExtent l="5080" t="5080" r="5715" b="1930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ปฏิบัติตนให้ห่างไกลจากอบายมุขหรือสารเสพต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23.6pt;margin-top:10.75pt;width:211.7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ปฏิบัติตนให้ห่างไกลจากอบายมุขหรือสารเสพติด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ิธีการแสดงตนเป็นพุทธมามกะมีประโยชน์ต่อนักเรีย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ตัวอย่างคำตอบ ทำให้ตระหนักและระลึกว่า ต้องปฏิบัติตนเป็นชาวพุทธที่ดี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6"/>
        </w:rPr>
      </w:pPr>
      <w:r>
        <w:rPr>
          <w:rFonts w:cs="Angsana New" w:ascii="Angsana New" w:hAnsi="Angsana New"/>
          <w:spacing w:val="-6"/>
          <w:sz w:val="32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เข้าร่วมกิจกรรมเพื่อแสดงตนเป็นพุทธมามก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บันทึกผลการปฏิบัติ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บบันทึกของ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สดงตนเป็นพุทธมามก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7325</wp:posOffset>
                </wp:positionH>
                <wp:positionV relativeFrom="paragraph">
                  <wp:posOffset>118745</wp:posOffset>
                </wp:positionV>
                <wp:extent cx="5873115" cy="494665"/>
                <wp:effectExtent l="5080" t="571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94640"/>
                          <a:chOff x="0" y="0"/>
                          <a:chExt cx="58730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0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147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272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55080"/>
                            <a:ext cx="5764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ักชาติ ศาสน์ กษัตริ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9.3pt;width:462.4pt;height:39pt" coordorigin="-295,186" coordsize="9248,780">
                <v:group id="shape_0" style="position:absolute;left:-295;top:186;width:9248;height:780">
                  <v:rect id="shape_0" stroked="t" o:allowincell="f" style="position:absolute;left:-241;top:226;width:9156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295;top:670;width:346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07;top:187;width:346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211;top:274;width:907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ักชาติ ศาสน์ กษัตริ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8"/>
          <w:szCs w:val="18"/>
        </w:rPr>
      </w:pPr>
      <w:r>
        <w:rPr>
          <w:rFonts w:cs="AngsanaUPC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เรียบร้อยของชิ้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ควรปรับปรุงแก้ไข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พุทธศาสนิกชนที่ดี นอกจากการนำหลักธรรมทางพระพุทธศาสนาไปเป็นแนวทางปฏิบั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ในการดำเนินชีวิตแล้ว ควรที่จะบำรุงพระพุทธศาสนาให้คงอยู่และเจริญรุ่งเรืองสืบไป โดยการบำเพ็ญประโยชน์ต่อวัดและศาสนสถาน และแสดงตนเป็นพุทธมามก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29845</wp:posOffset>
                </wp:positionV>
                <wp:extent cx="5873750" cy="673100"/>
                <wp:effectExtent l="9525" t="0" r="0" b="17653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73200"/>
                          <a:chOff x="0" y="0"/>
                          <a:chExt cx="5873760" cy="67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6732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224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36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416520" cy="5338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02760"/>
                                <a:gd name="textAreaBottom" fmla="*/ 302760 h 30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85400"/>
                            <a:ext cx="3406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.35pt;width:462.5pt;height:53pt" coordorigin="-60,47" coordsize="9250,1060">
                <v:group id="shape_0" style="position:absolute;left:-60;top:47;width:9250;height:1060">
                  <v:shape id="shape_0" ID="Picture 13" stroked="f" o:allowincell="f" style="position:absolute;left:8063;top:47;width:1126;height:105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83;top:208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59;top:1049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60;top:209;width:655;height:840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392;top:339;width:536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ั้งห้องร่วมกันจัดทำแผนภาพความคิดที่สรุปประโยชน์ของการแสดงตน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ุทธมามกะ แล้วนำไปติดที่ป้ายนิเทศหน้าชั้นเรียน เพื่อเป็นการแบ่งปันความรู้แก่เพื่อ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ในกิจกรรมการเรียนรู้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รู้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6215</wp:posOffset>
            </wp:positionH>
            <wp:positionV relativeFrom="paragraph">
              <wp:posOffset>182245</wp:posOffset>
            </wp:positionV>
            <wp:extent cx="2550795" cy="51181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5278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226060</wp:posOffset>
                </wp:positionV>
                <wp:extent cx="2109470" cy="44196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7.8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พระพุทธศาสนา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แสดงตนเป็นพุทธมามกะ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แสดงตนเป็นพุทธมามกะ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มีวินัย ใฝ่เรียนรู้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แสดงตนเป็นพุทธมามก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แสดง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พุทธมามก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ร่วมกิจกรรมเพื่อแสดงตนเป็นพุทธมามก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่วมกับ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พัฒนาให้เกิดประโยชน์ต่อส่วน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ามารถแก้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การปฏิบัติ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ป็นแบบ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กับ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ร่วมกิจกรรมเพื่อแสดงตนเป็นพุทธมามก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่วมกับบุคคลอื่น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และ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ยให้การ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ร่วมกิจกรรมเพื่อแสดงตนเป็นพุทธมามก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ามแบบอย่างได้ถูกต้อง มีความพยายามเรียนรู้ใน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หมาะสมกับตนเองโดยมีครูคอยให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ร่วมกิจกรรมเพื่อแสดงตนเป็นพุทธมามก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แบบ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ทำ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ครูแนะนำเท่านั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image" Target="media/image3.jpeg"/><Relationship Id="rId32" Type="http://schemas.openxmlformats.org/officeDocument/2006/relationships/image" Target="media/image10.png"/><Relationship Id="rId33" Type="http://schemas.openxmlformats.org/officeDocument/2006/relationships/image" Target="media/image3.jpeg"/><Relationship Id="rId34" Type="http://schemas.openxmlformats.org/officeDocument/2006/relationships/image" Target="media/image10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3.jpeg"/><Relationship Id="rId52" Type="http://schemas.openxmlformats.org/officeDocument/2006/relationships/image" Target="media/image18.png"/><Relationship Id="rId53" Type="http://schemas.openxmlformats.org/officeDocument/2006/relationships/image" Target="media/image3.jpeg"/><Relationship Id="rId54" Type="http://schemas.openxmlformats.org/officeDocument/2006/relationships/image" Target="media/image19.png"/><Relationship Id="rId55" Type="http://schemas.openxmlformats.org/officeDocument/2006/relationships/image" Target="media/image3.jpeg"/><Relationship Id="rId56" Type="http://schemas.openxmlformats.org/officeDocument/2006/relationships/image" Target="media/image19.png"/><Relationship Id="rId57" Type="http://schemas.openxmlformats.org/officeDocument/2006/relationships/image" Target="media/image3.jpeg"/><Relationship Id="rId58" Type="http://schemas.openxmlformats.org/officeDocument/2006/relationships/image" Target="media/image20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0:00Z</dcterms:created>
  <dc:creator>SUBJECT03</dc:creator>
  <dc:description/>
  <cp:keywords/>
  <dc:language>en-US</dc:language>
  <cp:lastModifiedBy>SUBJECT01</cp:lastModifiedBy>
  <cp:lastPrinted>2018-06-20T09:12:00Z</cp:lastPrinted>
  <dcterms:modified xsi:type="dcterms:W3CDTF">2018-06-28T04:38:00Z</dcterms:modified>
  <cp:revision>7</cp:revision>
  <dc:subject/>
  <dc:title/>
</cp:coreProperties>
</file>