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7405</wp:posOffset>
            </wp:positionH>
            <wp:positionV relativeFrom="paragraph">
              <wp:posOffset>-28194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-990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ที่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7.8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ที่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8689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47625</wp:posOffset>
            </wp:positionV>
            <wp:extent cx="646430" cy="6299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2930</wp:posOffset>
                </wp:positionH>
                <wp:positionV relativeFrom="paragraph">
                  <wp:posOffset>40005</wp:posOffset>
                </wp:positionV>
                <wp:extent cx="2155190" cy="1172210"/>
                <wp:effectExtent l="635" t="635" r="635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172160"/>
                          <a:chOff x="0" y="0"/>
                          <a:chExt cx="21553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32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3040"/>
                            <a:ext cx="202644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ฝึกอ่านคำภาษาบาลีและคำแป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สนทนา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3.15pt;width:169.7pt;height:92.3pt" coordorigin="2918,63" coordsize="3394,1846">
                <v:roundrect id="shape_0" fillcolor="#fabf8f" stroked="f" o:allowincell="f" style="position:absolute;left:2918;top:63;width:3393;height:1576;mso-wrap-style:none;v-text-anchor:middle">
                  <v:fill o:detectmouseclick="t" type="solid" color2="#05407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6;top:99;width:3190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ฝึกอ่านคำภาษาบาลีและคำแป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สนทนา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94615</wp:posOffset>
                </wp:positionV>
                <wp:extent cx="632460" cy="789940"/>
                <wp:effectExtent l="7620" t="1333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8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6c0a" stroked="t" o:allowincell="f" style="position:absolute;margin-left:202.2pt;margin-top:7.45pt;width:49.75pt;height:62.15pt;mso-wrap-style:none;v-text-anchor:middle" type="_x0000_t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025</wp:posOffset>
                </wp:positionH>
                <wp:positionV relativeFrom="paragraph">
                  <wp:posOffset>114300</wp:posOffset>
                </wp:positionV>
                <wp:extent cx="2091690" cy="14008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4007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45.75pt;margin-top:9pt;width:164.65pt;height:110.2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3860</wp:posOffset>
                </wp:positionH>
                <wp:positionV relativeFrom="paragraph">
                  <wp:posOffset>158750</wp:posOffset>
                </wp:positionV>
                <wp:extent cx="1985645" cy="1144270"/>
                <wp:effectExtent l="127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-31.8pt;margin-top:12.5pt;width:156.3pt;height:90.05pt;mso-wrap-style:none;v-text-anchor:middle"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1985645" cy="11258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333pt;margin-top:18.5pt;width:156.3pt;height:88.6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7660</wp:posOffset>
                </wp:positionH>
                <wp:positionV relativeFrom="paragraph">
                  <wp:posOffset>-3175</wp:posOffset>
                </wp:positionV>
                <wp:extent cx="1790700" cy="1348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ร่วมกันฝึกปฏิบัติแสดงตน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พุทธมามก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6.2pt;mso-wrap-distance-left:9.05pt;mso-wrap-distance-right:9.05pt;mso-wrap-distance-top:0pt;mso-wrap-distance-bottom:0pt;margin-top:-0.2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ร่วมกันฝึกปฏิบัติแสดงตน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พุทธมามก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6260</wp:posOffset>
                </wp:positionH>
                <wp:positionV relativeFrom="paragraph">
                  <wp:posOffset>301625</wp:posOffset>
                </wp:positionV>
                <wp:extent cx="1790700" cy="1232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รุปความรู้เป็นแผน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7.05pt;mso-wrap-distance-left:9.05pt;mso-wrap-distance-right:9.05pt;mso-wrap-distance-top:0pt;mso-wrap-distance-bottom:0pt;margin-top:23.7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รุปความรู้เป็นแผน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90805</wp:posOffset>
                </wp:positionV>
                <wp:extent cx="632460" cy="789940"/>
                <wp:effectExtent l="11430" t="41275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95800">
                          <a:off x="0" y="0"/>
                          <a:ext cx="632520" cy="78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0.1pt;margin-top:7.2pt;width:49.75pt;height:62.15pt;mso-wrap-style:none;v-text-anchor:middle;rotation:265" type="_x0000_t5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51435</wp:posOffset>
                </wp:positionV>
                <wp:extent cx="632460" cy="789940"/>
                <wp:effectExtent l="5715" t="7620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2520" cy="78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77.6pt;margin-top:4.1pt;width:49.75pt;height:62.15pt;mso-wrap-style:none;v-text-anchor:middle;rotation:90" type="_x0000_t5">
                <v:fill o:detectmouseclick="t" type="solid" color2="#896dc3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52730</wp:posOffset>
                </wp:positionV>
                <wp:extent cx="2113915" cy="450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5.45pt;mso-wrap-distance-left:9.05pt;mso-wrap-distance-right:9.05pt;mso-wrap-distance-top:0pt;mso-wrap-distance-bottom:0pt;margin-top:19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ำเพ็ญประโยชน์ต่อวัดหรือศาสนสถานของศาสนาที่ตนนับ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ตนเป็นพุทธมามกะหรือแสดงตนเป็นศาสนิกชนของศาสนาที่ตนนับ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หน้าที่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ำเพ็ญประโยชน์ต่อวัดหรือศาสนสถ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หน้าที่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ำเพ็ญประโยชน์ต่อวัดหรือศาสนสถ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624205</wp:posOffset>
                </wp:positionV>
                <wp:extent cx="2611755" cy="720090"/>
                <wp:effectExtent l="0" t="0" r="0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49.15pt;width:205.65pt;height:56.7pt" coordorigin="-1005,983" coordsize="4113,1134">
                <v:shape id="shape_0" stroked="f" o:allowincell="f" style="position:absolute;left:-168;top:1283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247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983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ำเพ็ญประโยชน์ต่อวัดหรือศาสนสถานของ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ละสรุปความรู้เกี่ยวกับการบำเพ็ญประโยชน์ต่อ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สนอแนวทางการบำเพ็ญประโยชน์ต่อ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บำเพ็ญประโยชน์ต่อ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ำเพ็ญประโยชน์ต่อวัดหรือศาสนสถานเป็นหน้าที่ที่ชาวพุทธพึงปฏิบัติต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ำเพ็ญประโยชน์ต่อวัดหรือศาสนสถ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93980</wp:posOffset>
                </wp:positionV>
                <wp:extent cx="2770505" cy="666115"/>
                <wp:effectExtent l="0" t="0" r="0" b="276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666000"/>
                          <a:chOff x="0" y="0"/>
                          <a:chExt cx="2770560" cy="666000"/>
                        </a:xfrm>
                      </wpg:grpSpPr>
                      <wpg:grpSp>
                        <wpg:cNvGrpSpPr/>
                        <wpg:grpSpPr>
                          <a:xfrm>
                            <a:off x="431280" y="144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9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7.4pt;width:218.15pt;height:52.45pt" coordorigin="-907,148" coordsize="4363,1049">
                <v:group id="shape_0" style="position:absolute;left:-228;top:376;width:3684;height:632">
                  <v:shape id="shape_0" stroked="f" o:allowincell="f" style="position:absolute;left:-228;top:412;width:3683;height:5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8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07;top:148;width:1014;height:10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ปฏิบัติตนในฐานะชาวพุทธที่ดี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การปฏิบัติตนตามหน้าที่ชาวพุทธ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ปวัด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โดยไปทำบุญตักบาตรใน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ไปวัด แล้วทำ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บริจาคเงิน ถวายสังฆทา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คนที่ไปวัดทำ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้างถ้วยชาม กวาดศา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กระทำดังกล่าวควรปฏิบัติหรือไม่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ปฏิบัติ เพราะเป็นการปฏิบัติตนตามหน้าที่ชาวพุทธ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กระทำดังกล่าวแล้วนักเรียนคิดว่า ยังมีการกระทำใดอีกบ้างที่เป็นการบำเพ็ญประโยชน์ต่อวัดหรือศาสนสถ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ักษาศีล ฟังธรรม บริจาคสิ่งของ ปลูก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ำเพ็ญประโยชน์ต่อวัดหรือศาสนสถ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265.2pt;height:63.6pt" coordorigin="180,7" coordsize="5304,1272">
                <v:shape id="shape_0" stroked="f" o:allowincell="f" style="position:absolute;left:180;top:7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3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6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บำเพ็ญประโยชน์ต่อวัดหรือศาสนสถานและบอ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จากการปฏิบัติดังกล่าว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5505</wp:posOffset>
                </wp:positionH>
                <wp:positionV relativeFrom="paragraph">
                  <wp:posOffset>224155</wp:posOffset>
                </wp:positionV>
                <wp:extent cx="181610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619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3pt;height:28.5pt;mso-wrap-distance-left:9.05pt;mso-wrap-distance-right:9.05pt;mso-wrap-distance-top:0pt;mso-wrap-distance-bottom:0pt;margin-top:17.6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4940</wp:posOffset>
                </wp:positionH>
                <wp:positionV relativeFrom="paragraph">
                  <wp:posOffset>233680</wp:posOffset>
                </wp:positionV>
                <wp:extent cx="1692910" cy="4000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1.5pt;mso-wrap-distance-left:9.05pt;mso-wrap-distance-right:9.05pt;mso-wrap-distance-top:0pt;mso-wrap-distance-bottom:0pt;margin-top:18.4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695</wp:posOffset>
                </wp:positionH>
                <wp:positionV relativeFrom="paragraph">
                  <wp:posOffset>170180</wp:posOffset>
                </wp:positionV>
                <wp:extent cx="2570480" cy="5448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448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ำเพ็ญประโยชน์ต่อวัดหรือศาสนสถ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4pt;height:42.9pt;mso-wrap-distance-left:9.05pt;mso-wrap-distance-right:9.05pt;mso-wrap-distance-top:0pt;mso-wrap-distance-bottom:0pt;margin-top:13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ำเพ็ญประโยชน์ต่อวัดหรือศาสนสถ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27305</wp:posOffset>
                </wp:positionV>
                <wp:extent cx="1464945" cy="492760"/>
                <wp:effectExtent l="0" t="3810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5200" cy="4932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6pt;margin-top:2.2pt;width:115.3pt;height:38.75pt;flip:y" type="_x0000_t34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5505</wp:posOffset>
                </wp:positionH>
                <wp:positionV relativeFrom="paragraph">
                  <wp:posOffset>17780</wp:posOffset>
                </wp:positionV>
                <wp:extent cx="181610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ดไม่ชำรุด ทรุดโท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43pt;height:28.5pt;mso-wrap-distance-left:9.05pt;mso-wrap-distance-right:9.05pt;mso-wrap-distance-top:0pt;mso-wrap-distance-bottom:0pt;margin-top:1.4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วัดไม่ชำรุด ทรุดโทรม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000000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1990</wp:posOffset>
                </wp:positionH>
                <wp:positionV relativeFrom="paragraph">
                  <wp:posOffset>245110</wp:posOffset>
                </wp:positionV>
                <wp:extent cx="1465580" cy="468630"/>
                <wp:effectExtent l="0" t="508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920" cy="469080"/>
                        </a:xfrm>
                        <a:prstGeom prst="bentConnector3">
                          <a:avLst>
                            <a:gd name="adj1" fmla="val 50012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9.3pt;width:115.4pt;height:36.9pt" type="_x0000_t34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695</wp:posOffset>
                </wp:positionH>
                <wp:positionV relativeFrom="paragraph">
                  <wp:posOffset>139700</wp:posOffset>
                </wp:positionV>
                <wp:extent cx="2570480" cy="6667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ัฒนา ทำนุบำรุงศาสนสถานภายในวัดและช่วยกันดูแล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2.4pt;height:52.5pt;mso-wrap-distance-left:9.05pt;mso-wrap-distance-right:9.05pt;mso-wrap-distance-top:0pt;mso-wrap-distance-bottom:0pt;margin-top:1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ัฒนา ทำนุบำรุงศาสนสถานภายในวัดและช่วยกันดูแลความ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125</wp:posOffset>
                </wp:positionH>
                <wp:positionV relativeFrom="paragraph">
                  <wp:posOffset>86360</wp:posOffset>
                </wp:positionV>
                <wp:extent cx="1816100" cy="361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619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3pt;height:28.5pt;mso-wrap-distance-left:9.05pt;mso-wrap-distance-right:9.05pt;mso-wrap-distance-top:0pt;mso-wrap-distance-bottom:0pt;margin-top:6.8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3125</wp:posOffset>
                </wp:positionH>
                <wp:positionV relativeFrom="paragraph">
                  <wp:posOffset>154305</wp:posOffset>
                </wp:positionV>
                <wp:extent cx="181610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619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ดเกิดความชำรุด ทรุดโท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64A2" strokeweight="0pt" style="position:absolute;rotation:-0;width:143pt;height:28.5pt;mso-wrap-distance-left:9.05pt;mso-wrap-distance-right:9.05pt;mso-wrap-distance-top:0pt;mso-wrap-distance-bottom:0pt;margin-top:12.1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วัดเกิดความชำรุด ทรุดโทรม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000000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6520</wp:posOffset>
                </wp:positionH>
                <wp:positionV relativeFrom="paragraph">
                  <wp:posOffset>163830</wp:posOffset>
                </wp:positionV>
                <wp:extent cx="1692910" cy="4000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1.5pt;mso-wrap-distance-left:9.05pt;mso-wrap-distance-right:9.05pt;mso-wrap-distance-top:0pt;mso-wrap-distance-bottom:0pt;margin-top:12.9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เสนอแนวทางการบำเพ็ญประโยชน์ต่อวัดหรือศาสนสถาน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2580</wp:posOffset>
                </wp:positionH>
                <wp:positionV relativeFrom="paragraph">
                  <wp:posOffset>212725</wp:posOffset>
                </wp:positionV>
                <wp:extent cx="2400300" cy="411480"/>
                <wp:effectExtent l="5080" t="5080" r="5715" b="1930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ดูแลรักษาความสะอาดภายใน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25.4pt;margin-top:16.75pt;width:18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ดูแลรักษาความสะอาดภายในวัด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7610</wp:posOffset>
                </wp:positionH>
                <wp:positionV relativeFrom="paragraph">
                  <wp:posOffset>151765</wp:posOffset>
                </wp:positionV>
                <wp:extent cx="664210" cy="1120140"/>
                <wp:effectExtent l="6985" t="17145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1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pt;margin-top:11.95pt;width:52.25pt;height:88.15pt;mso-wrap-style:none;v-text-anchor:middle" type="_x0000_t5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140</wp:posOffset>
                </wp:positionH>
                <wp:positionV relativeFrom="paragraph">
                  <wp:posOffset>90805</wp:posOffset>
                </wp:positionV>
                <wp:extent cx="1965960" cy="1694815"/>
                <wp:effectExtent l="5080" t="5715" r="5715" b="4292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48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บำเพ็ญประโยชน์ต่อ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ศาสนสถ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48.2pt;margin-top:7.15pt;width:154.7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บำเพ็ญประโยชน์ต่อวัด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ศาสนสถ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-182245</wp:posOffset>
                </wp:positionV>
                <wp:extent cx="664210" cy="1120140"/>
                <wp:effectExtent l="22860" t="36195" r="158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3600">
                          <a:off x="0" y="0"/>
                          <a:ext cx="664200" cy="11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5.1pt;margin-top:-14.35pt;width:52.25pt;height:88.15pt;mso-wrap-style:none;v-text-anchor:middle;rotation:93" type="_x0000_t5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-212725</wp:posOffset>
                </wp:positionV>
                <wp:extent cx="664210" cy="1120140"/>
                <wp:effectExtent l="17145" t="762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4200" cy="11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7.95pt;margin-top:-16.8pt;width:52.25pt;height:88.15pt;mso-wrap-style:none;v-text-anchor:middle;rotation:270" type="_x0000_t5">
                <v:fill o:detectmouseclick="t" type="solid" color2="#7f9b5d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2960</wp:posOffset>
                </wp:positionH>
                <wp:positionV relativeFrom="paragraph">
                  <wp:posOffset>55880</wp:posOffset>
                </wp:positionV>
                <wp:extent cx="1699260" cy="723900"/>
                <wp:effectExtent l="5080" t="5080" r="5715" b="2044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ลูกต้นไม้ภายในบริเวณวัดเพื่อให้เกิดความร่มร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4.8pt;margin-top:4.4pt;width:133.7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ลูกต้นไม้ภายในบริเวณวัดเพื่อให้เกิดความร่มรื่น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7180</wp:posOffset>
                </wp:positionH>
                <wp:positionV relativeFrom="paragraph">
                  <wp:posOffset>14605</wp:posOffset>
                </wp:positionV>
                <wp:extent cx="1440180" cy="763270"/>
                <wp:effectExtent l="5080" t="5080" r="5715" b="475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บริจาคเงินเพื่อสร้างหรือบูรณะศาสนสถ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3.4pt;margin-top:1.15pt;width:113.3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บริจาคเงินเพื่อสร้างหรือบูรณะศาสนสถาน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24765</wp:posOffset>
                </wp:positionV>
                <wp:extent cx="664210" cy="1120140"/>
                <wp:effectExtent l="7620" t="5715" r="6985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4200" cy="11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1.5pt;margin-top:1.95pt;width:52.25pt;height:88.15pt;mso-wrap-style:none;v-text-anchor:middle;rotation:180" type="_x0000_t5">
                <v:fill o:detectmouseclick="t" type="solid" color2="#6444a6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</wp:posOffset>
                </wp:positionV>
                <wp:extent cx="1706880" cy="668020"/>
                <wp:effectExtent l="5080" t="5080" r="5715" b="6115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เข้าร่วมกิจกร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ันสำคัญทาง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8pt;margin-top:14.5pt;width:134.3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เข้าร่วมกิจกรรมใ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ันสำคัญทางพระพุทธศาสนา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ในฐานะชาวพุทธที่ดี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ดูแลรักษาศาสนสถานโดยการทำความสะอาด รักษาศีลในวัน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ทางพระพุทธศาสนา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45085</wp:posOffset>
                </wp:positionV>
                <wp:extent cx="5877560" cy="474345"/>
                <wp:effectExtent l="5715" t="5715" r="0" b="2432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74480"/>
                          <a:chOff x="0" y="0"/>
                          <a:chExt cx="587772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4120"/>
                              <a:ext cx="5542920" cy="43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21024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3280"/>
                            <a:ext cx="5784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.5pt;width:462.8pt;height:37.35pt" coordorigin="99,70" coordsize="9256,747">
                <v:group id="shape_0" style="position:absolute;left:99;top:70;width:8816;height:747">
                  <v:rect id="shape_0" stroked="t" o:allowincell="f" style="position:absolute;left:149;top:109;width:8728;height:68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99;top:535;width:330;height:282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85;top:71;width:330;height:282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46;top:155;width:91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245745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9.35pt;width:456.65pt;height:67.2pt" coordorigin="-84,387" coordsize="9133,1344">
                <v:shape id="shape_0" stroked="f" o:allowincell="f" style="position:absolute;left:-84;top:387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3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08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ทำกิจกรรมบำเพ็ญประโยชน์ต่อวัดหรือศาสนสถานในชุมชนและนำเสนอผลการปฏิบัติ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ำเพ็ญประโยชน์ต่อวัดหรือศาสนสถ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บำเพ็ญประโยชน์ต่อวัดหรือศาสนสถานเป็นหน้าที่ที่ชาวพุทธพึงปฏิบัติต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บำเพ็ญประโยชน์ต่อวัดหรือศาสนสถา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5873750" cy="673100"/>
                <wp:effectExtent l="9525" t="0" r="0" b="1765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3200"/>
                          <a:chOff x="0" y="0"/>
                          <a:chExt cx="587376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732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224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36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16520" cy="533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02760"/>
                                <a:gd name="textAreaBottom" fmla="*/ 302760 h 30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85400"/>
                            <a:ext cx="340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15pt;width:462.5pt;height:53pt" coordorigin="72,83" coordsize="9250,1060">
                <v:group id="shape_0" style="position:absolute;left:72;top:83;width:9250;height:1060">
                  <v:shape id="shape_0" ID="Picture 13" stroked="f" o:allowincell="f" style="position:absolute;left:8195;top:83;width:1126;height:10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5;top:244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085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2;top:245;width:655;height:840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24;top:375;width:53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พานักเรียนไปบำเพ็ญประโยชน์ที่วัดและศาสนสถาน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482215" cy="51181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บำเพ็ญประโยชน์ต่อวัดหรือศาสนสถา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บำเพ็ญประโยชน์ต่อวัดหรือศาสนสถา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5842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7655</wp:posOffset>
                </wp:positionH>
                <wp:positionV relativeFrom="paragraph">
                  <wp:posOffset>72390</wp:posOffset>
                </wp:positionV>
                <wp:extent cx="3337560" cy="408940"/>
                <wp:effectExtent l="0" t="0" r="0" b="3606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Times New Roman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5.7pt;width:262.8pt;height:32.2pt" coordorigin="-453,114" coordsize="5256,644">
                <v:shape id="shape_0" stroked="f" o:allowincell="f" style="position:absolute;left:-453;top:126;width:5255;height:6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14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Times New Roman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บำเพ็ญประโยชน์ต่อวัดหรือศาสนสถ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เครื่อง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งตาร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ำเพ็ญ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วัดหรือศาสนสถ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szCs w:val="22"/>
              </w:rPr>
              <w:t>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ตาราง การบำเพ็ญประโยชน์ต่อ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าสนสถ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ภาพรวม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szCs w:val="22"/>
              </w:rPr>
              <w:t>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ตาราง การบำเพ็ญประโยชน์ต่อ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าสนสถ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อย่าง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szCs w:val="22"/>
              </w:rPr>
              <w:t>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ตาราง การบำเพ็ญประโยชน์ต่อ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าสนสถ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  <w:szCs w:val="22"/>
              </w:rPr>
              <w:t>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ตาราง การบำเพ็ญประโยชน์ต่อ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าสนสถ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10.png"/><Relationship Id="rId30" Type="http://schemas.openxmlformats.org/officeDocument/2006/relationships/image" Target="media/image2.jpeg"/><Relationship Id="rId31" Type="http://schemas.openxmlformats.org/officeDocument/2006/relationships/image" Target="media/image10.png"/><Relationship Id="rId32" Type="http://schemas.openxmlformats.org/officeDocument/2006/relationships/image" Target="media/image2.jpeg"/><Relationship Id="rId33" Type="http://schemas.openxmlformats.org/officeDocument/2006/relationships/image" Target="media/image11.png"/><Relationship Id="rId34" Type="http://schemas.openxmlformats.org/officeDocument/2006/relationships/image" Target="media/image2.jpeg"/><Relationship Id="rId35" Type="http://schemas.openxmlformats.org/officeDocument/2006/relationships/image" Target="media/image11.png"/><Relationship Id="rId36" Type="http://schemas.openxmlformats.org/officeDocument/2006/relationships/image" Target="media/image2.jpeg"/><Relationship Id="rId37" Type="http://schemas.openxmlformats.org/officeDocument/2006/relationships/image" Target="media/image12.png"/><Relationship Id="rId38" Type="http://schemas.openxmlformats.org/officeDocument/2006/relationships/image" Target="media/image2.jpeg"/><Relationship Id="rId39" Type="http://schemas.openxmlformats.org/officeDocument/2006/relationships/image" Target="media/image12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.jpeg"/><Relationship Id="rId57" Type="http://schemas.openxmlformats.org/officeDocument/2006/relationships/image" Target="media/image20.png"/><Relationship Id="rId58" Type="http://schemas.openxmlformats.org/officeDocument/2006/relationships/image" Target="media/image2.jpeg"/><Relationship Id="rId59" Type="http://schemas.openxmlformats.org/officeDocument/2006/relationships/image" Target="media/image21.png"/><Relationship Id="rId60" Type="http://schemas.openxmlformats.org/officeDocument/2006/relationships/image" Target="media/image2.jpe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SUBJECT03</dc:creator>
  <dc:description/>
  <cp:keywords/>
  <dc:language>en-US</dc:language>
  <cp:lastModifiedBy>SUBJECT01</cp:lastModifiedBy>
  <dcterms:modified xsi:type="dcterms:W3CDTF">2018-06-28T04:38:00Z</dcterms:modified>
  <cp:revision>5</cp:revision>
  <dc:subject/>
  <dc:title/>
</cp:coreProperties>
</file>