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9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การบำเพ็ญประโยชน์ต่อวัดหรือศาสนสถ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กิจกรรมบำเพ็ญประโยชน์ที่วัดหรือศาสนสถานในชุมชนและนำเสนอผลการปฏิบัติ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ลงในแบบบันทึก แล้วตอบคำถาม โดยเขียนเครื่องหมาย       ลงใน  </w:t>
      </w:r>
      <w:r>
        <w:rPr>
          <w:rFonts w:cs="AngsanaUPC" w:ascii="AngsanaUPC" w:hAnsi="AngsanaUPC"/>
          <w:sz w:val="32"/>
          <w:szCs w:val="32"/>
        </w:rPr>
        <w:tab/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>หน้าคำตอบ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40"/>
          <w:szCs w:val="40"/>
        </w:rPr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-297180</wp:posOffset>
                </wp:positionV>
                <wp:extent cx="28829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-23.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-297180</wp:posOffset>
                </wp:positionV>
                <wp:extent cx="46228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85pt;mso-wrap-distance-left:9.05pt;mso-wrap-distance-right:9.05pt;mso-wrap-distance-top:0pt;mso-wrap-distance-bottom:0pt;margin-top:-23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40"/>
          <w:szCs w:val="40"/>
          <w:lang w:val="en-US" w:eastAsia="en-US"/>
        </w:rPr>
      </w:pPr>
      <w:r>
        <w:rPr>
          <w:rFonts w:cs="AngsanaUPC" w:ascii="AngsanaUPC" w:hAnsi="AngsanaUPC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132715</wp:posOffset>
                </wp:positionV>
                <wp:extent cx="674751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บำเพ็ญประโยชน์ต่อวัดหรือศาสนสถ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9.3pt;margin-top:10.45pt;width:531.2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บำเพ็ญประโยชน์ต่อวัดหรือศาสนสถาน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229235</wp:posOffset>
                </wp:positionV>
                <wp:extent cx="6758940" cy="556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56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บำเพ็ญประโยชน์ที่วัดหรือศาสนสถานที่นักเรียนปฏิบัติ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ัฒนาและทำความสะอาดวัดหรือศาสนสถ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จาคเงินหรือสิ่งของเครื่องใช้ต่าง ๆ ให้แก่วัดหรือศาสนสถ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้าร่วมกิจกรรมทา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779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ปฏิบัติกิจกรรม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สุข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เหนื่อยล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กิจกรรมดังกล่าวก่อให้เกิดผล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สะอาดและเป็นระเบียบเรียบร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นุบำรุงศาสนสถานให้คงอยู่สืบต่อ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ทอดศาสนาและพิธีกรรมทางศาสนาให้คงอยู่สืบต่อ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779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ำเพ็ญประโยชน์ต่อวัดและศาสนสถานสอดคล้องกับคุณธรรม จริยธรรม และคุณลักษณะอันพึงประสงค์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119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0pt" style="position:absolute;rotation:-0;width:532.2pt;height:438.1pt;mso-wrap-distance-left:9.05pt;mso-wrap-distance-right:9.05pt;mso-wrap-distance-top:0pt;mso-wrap-distance-bottom:0pt;margin-top:18.0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6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บำเพ็ญประโยชน์ที่วัดหรือศาสนสถานที่นักเรียนปฏิบัติ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ัฒนาและทำความสะอาดวัดหรือศาสนสถ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จาคเงินหรือสิ่งของเครื่องใช้ต่าง ๆ ให้แก่วัดหรือศาสนสถ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้าร่วมกิจกรรมทา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779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ปฏิบัติกิจกรรมแล้ว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สุข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เหนื่อยล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กิจกรรมดังกล่าวก่อให้เกิดผล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สะอาดและเป็นระเบียบเรียบร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นุบำรุงศาสนสถานให้คงอยู่สืบต่อ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ทอดศาสนาและพิธีกรรมทางศาสนาให้คงอยู่สืบต่อ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779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ำเพ็ญประโยชน์ต่อวัดและศาสนสถานสอดคล้องกับคุณธรรม จริยธรรม และคุณลักษณะอันพึงประสงค์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119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3690620" cy="438594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4385880"/>
                          <a:chOff x="0" y="0"/>
                          <a:chExt cx="3690720" cy="4385880"/>
                        </a:xfrm>
                      </wpg:grpSpPr>
                      <wps:wsp>
                        <wps:cNvSpPr/>
                        <wps:spPr>
                          <a:xfrm>
                            <a:off x="16560" y="23868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1404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5676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289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172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42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918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7832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8588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6168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626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0626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0626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08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04676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172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66068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FFFF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.05pt;width:290.6pt;height:345.35pt" coordorigin="30,241" coordsize="5812,6907">
                <v:rect id="shape_0" fillcolor="white" stroked="t" o:allowincell="f" style="position:absolute;left:56;top:4000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451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505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267;width:45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79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1287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1803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;top:2884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2896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;top:553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;top:6639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6639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8;top:6639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3970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6614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4480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856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72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41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FFFF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SUBJECT01</dc:creator>
  <dc:description/>
  <dc:language>en-US</dc:language>
  <cp:lastModifiedBy>SUBJECT01</cp:lastModifiedBy>
  <dcterms:modified xsi:type="dcterms:W3CDTF">2018-06-06T08:50:00Z</dcterms:modified>
  <cp:revision>2</cp:revision>
  <dc:subject/>
  <dc:title/>
</cp:coreProperties>
</file>