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24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24280"/>
                          <a:chOff x="0" y="0"/>
                          <a:chExt cx="608328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2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2428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7240"/>
                                <a:ext cx="5565240" cy="1891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47520"/>
                              <a:ext cx="5158080" cy="149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74880"/>
                                <a:ext cx="4924440" cy="1421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ที่ 3 หลักธรรมทางพระพุทธศาสนาและหลักคำ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ของศาสนาต่าง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รื่อง   หลักคำสอนของศาสนาอิสล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037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9.4pt" coordorigin="143,-248" coordsize="9581,3188">
                <v:group id="shape_0" style="position:absolute;left:143;top:-248;width:8951;height:3188">
                  <v:group id="shape_0" style="position:absolute;left:143;top:-248;width:8951;height:3188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187;flip:x;mso-wrap-style:none;v-text-anchor:middle" type="_x0000_t114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#b6dde8" stroked="f" o:allowincell="f" style="position:absolute;left:249;top:-158;width:8763;height:2978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173;width:8123;height:235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-55;width:7754;height:223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และหลักคำ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ศาสนา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   หลักคำสอนของศาสนาอิสล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17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22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03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รู้เกี่ยวกับหลักคำสอนของศาสนาอิสลา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เหมือนและความแตกต่างระหว่างหลักธรรมของพระพุทธศาสนาและหลักคำส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ศาสนาอิสล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ศึกษาหลักคำสอนของศาสนาอิสล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ragraph">
                  <wp:posOffset>254635</wp:posOffset>
                </wp:positionV>
                <wp:extent cx="1767840" cy="716280"/>
                <wp:effectExtent l="0" t="0" r="0" b="2178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52280"/>
                            <a:ext cx="1232640" cy="385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9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20.05pt;width:139.2pt;height:56.4pt" coordorigin="-984,401" coordsize="2784,1128">
                <v:group id="shape_0" style="position:absolute;left:-141;top:641;width:1941;height:608">
                  <v:shape id="shape_0" stroked="f" o:allowincell="f" style="position:absolute;left:-141;top:653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641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40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าอิสลามมีหลักคำสอนที่เป็นหลักศรัทธ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และหลักปฏิบัติ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ซึ่งเป็นแนวท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ชาวมุสลิมนำไปปฏิบั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2460</wp:posOffset>
                </wp:positionH>
                <wp:positionV relativeFrom="paragraph">
                  <wp:posOffset>-102235</wp:posOffset>
                </wp:positionV>
                <wp:extent cx="2042160" cy="716280"/>
                <wp:effectExtent l="0" t="0" r="0" b="2374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8.05pt;width:160.8pt;height:56.4pt" coordorigin="-996,-161" coordsize="3216,1128">
                <v:group id="shape_0" style="position:absolute;left:-147;top:85;width:2367;height:608">
                  <v:shape id="shape_0" stroked="f" o:allowincell="f" style="position:absolute;left:-147;top:97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85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161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คำสอนของศาสนาอิสล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2460</wp:posOffset>
                </wp:positionH>
                <wp:positionV relativeFrom="paragraph">
                  <wp:posOffset>179070</wp:posOffset>
                </wp:positionV>
                <wp:extent cx="2854325" cy="720090"/>
                <wp:effectExtent l="0" t="0" r="0" b="2311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372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4.1pt;width:224.75pt;height:56.7pt" coordorigin="-996,282" coordsize="4495,1134">
                <v:group id="shape_0" style="position:absolute;left:-185;top:524;width:3684;height:632">
                  <v:shape id="shape_0" stroked="f" o:allowincell="f" style="position:absolute;left:-185;top:560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5;top:524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996;top:282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905</wp:posOffset>
                </wp:positionH>
                <wp:positionV relativeFrom="paragraph">
                  <wp:posOffset>1416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1.15pt;width:215.85pt;height:56.7pt" coordorigin="-1003,223" coordsize="4317,1134">
                <v:group id="shape_0" style="position:absolute;left:-157;top:473;width:3471;height:644">
                  <v:shape id="shape_0" stroked="f" o:allowincell="f" style="position:absolute;left:-157;top:48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7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22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2460</wp:posOffset>
                </wp:positionH>
                <wp:positionV relativeFrom="paragraph">
                  <wp:posOffset>240030</wp:posOffset>
                </wp:positionV>
                <wp:extent cx="1962150" cy="720090"/>
                <wp:effectExtent l="0" t="0" r="0" b="206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6320" y="160200"/>
                            <a:ext cx="15260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840" y="144720"/>
                            <a:ext cx="1080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8.9pt;width:154.5pt;height:56.7pt" coordorigin="-996,378" coordsize="3090,1134">
                <v:shape id="shape_0" stroked="f" o:allowincell="f" style="position:absolute;left:-309;top:630;width:2402;height:6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2;top:606;width:17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996;top:37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ากทุกคนปฏิบัติตามหลักคำสอนของศาสนาที่ตนนับถือ จะเกิด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-1409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1.1pt;width:210.55pt;height:56.7pt" coordorigin="-1005,-222" coordsize="4211,1134">
                <v:shape id="shape_0" stroked="f" o:allowincell="f" style="position:absolute;left:-225;top:-5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22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99085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3.55pt;width:268.55pt;height:63.2pt" coordorigin="-129,471" coordsize="5371,1264">
                <v:shape id="shape_0" stroked="f" o:allowincell="f" style="position:absolute;left:-129;top:471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59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08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เกตภาพเกี่ยวกับการปฏิบัติพิธีกรรมของศาสนาอิสลาม เช่น การละหมาด การถือศีล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บริจาคทาน การประกอบพิธีฮัจญ์ จากนั้นร่วมกันสนทนาแลกเปลี่ยนประสบการณ์ และตอบคำถาม ดังนี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การประกอบพิธีกรรมในภาพ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รมในภาพเป็นการปฏิบัติของผู้ที่นับถือศาสน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าสนาอิสล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หลักคำสอนของศาสนาอิสลาม จากนั้นร่วมกันสนทนาแลกเปลี่ยนเรียนรู้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ัมภีร์ที่รวบรวมหลักคำสอนของศาสนาอิสลามคือคัมภีร์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ัมภีร์อัลกุรอ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คำสอนที่เป็นสาระสำคัญของศาสนาอิสลามมี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ลักศรัทธ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การ และหลักปฏิบัติ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หลักคำสอนของศาสนาอิสลาม จากหนังสือเรียนและแหล่งการเรียนรู้อื่น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-269875</wp:posOffset>
                </wp:positionV>
                <wp:extent cx="3368040" cy="80772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21.25pt;width:265.2pt;height:63.6pt" coordorigin="-69,-425" coordsize="5304,1272">
                <v:shape id="shape_0" stroked="f" o:allowincell="f" style="position:absolute;left:-69;top:-425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9;top:-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19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เหมือนและความแตกต่างระหว่างหลักธรรมของพระพุทธศาสนา และหลักคำสอนของศาสนาอิสลาม ลงในแผนภาพความคิด ดัง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265</wp:posOffset>
                </wp:positionH>
                <wp:positionV relativeFrom="paragraph">
                  <wp:posOffset>121920</wp:posOffset>
                </wp:positionV>
                <wp:extent cx="2195195" cy="21951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19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95pt;margin-top:9.6pt;width:172.8pt;height:172.8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3805</wp:posOffset>
                </wp:positionH>
                <wp:positionV relativeFrom="paragraph">
                  <wp:posOffset>121920</wp:posOffset>
                </wp:positionV>
                <wp:extent cx="2195195" cy="2195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19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15pt;margin-top:9.6pt;width:172.8pt;height:172.8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1162685</wp:posOffset>
                </wp:positionH>
                <wp:positionV relativeFrom="paragraph">
                  <wp:posOffset>114300</wp:posOffset>
                </wp:positionV>
                <wp:extent cx="1754505" cy="774065"/>
                <wp:effectExtent l="444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" h="1219">
                              <a:moveTo>
                                <a:pt x="1337" y="23"/>
                              </a:moveTo>
                              <a:cubicBezTo>
                                <a:pt x="1214" y="46"/>
                                <a:pt x="1084" y="85"/>
                                <a:pt x="959" y="141"/>
                              </a:cubicBezTo>
                              <a:cubicBezTo>
                                <a:pt x="834" y="198"/>
                                <a:pt x="692" y="284"/>
                                <a:pt x="588" y="362"/>
                              </a:cubicBezTo>
                              <a:cubicBezTo>
                                <a:pt x="484" y="440"/>
                                <a:pt x="403" y="531"/>
                                <a:pt x="331" y="611"/>
                              </a:cubicBezTo>
                              <a:cubicBezTo>
                                <a:pt x="260" y="692"/>
                                <a:pt x="208" y="763"/>
                                <a:pt x="157" y="848"/>
                              </a:cubicBezTo>
                              <a:cubicBezTo>
                                <a:pt x="105" y="933"/>
                                <a:pt x="52" y="1063"/>
                                <a:pt x="26" y="1120"/>
                              </a:cubicBezTo>
                              <a:cubicBezTo>
                                <a:pt x="0" y="1177"/>
                                <a:pt x="1" y="1174"/>
                                <a:pt x="3" y="1187"/>
                              </a:cubicBezTo>
                              <a:cubicBezTo>
                                <a:pt x="5" y="1201"/>
                                <a:pt x="10" y="1196"/>
                                <a:pt x="38" y="1199"/>
                              </a:cubicBezTo>
                              <a:cubicBezTo>
                                <a:pt x="66" y="1203"/>
                                <a:pt x="8" y="1205"/>
                                <a:pt x="173" y="1206"/>
                              </a:cubicBezTo>
                              <a:cubicBezTo>
                                <a:pt x="338" y="1207"/>
                                <a:pt x="743" y="1206"/>
                                <a:pt x="1033" y="1206"/>
                              </a:cubicBezTo>
                              <a:cubicBezTo>
                                <a:pt x="1322" y="1206"/>
                                <a:pt x="1725" y="1206"/>
                                <a:pt x="1907" y="1205"/>
                              </a:cubicBezTo>
                              <a:cubicBezTo>
                                <a:pt x="2090" y="1204"/>
                                <a:pt x="2078" y="1203"/>
                                <a:pt x="2128" y="1199"/>
                              </a:cubicBezTo>
                              <a:cubicBezTo>
                                <a:pt x="2178" y="1196"/>
                                <a:pt x="2178" y="1219"/>
                                <a:pt x="2207" y="1182"/>
                              </a:cubicBezTo>
                              <a:cubicBezTo>
                                <a:pt x="2237" y="1145"/>
                                <a:pt x="2255" y="1066"/>
                                <a:pt x="2303" y="979"/>
                              </a:cubicBezTo>
                              <a:cubicBezTo>
                                <a:pt x="2351" y="892"/>
                                <a:pt x="2428" y="744"/>
                                <a:pt x="2495" y="657"/>
                              </a:cubicBezTo>
                              <a:cubicBezTo>
                                <a:pt x="2562" y="570"/>
                                <a:pt x="2666" y="498"/>
                                <a:pt x="2705" y="459"/>
                              </a:cubicBezTo>
                              <a:cubicBezTo>
                                <a:pt x="2744" y="420"/>
                                <a:pt x="2763" y="460"/>
                                <a:pt x="2729" y="423"/>
                              </a:cubicBezTo>
                              <a:cubicBezTo>
                                <a:pt x="2695" y="386"/>
                                <a:pt x="2617" y="298"/>
                                <a:pt x="2501" y="238"/>
                              </a:cubicBezTo>
                              <a:cubicBezTo>
                                <a:pt x="2385" y="178"/>
                                <a:pt x="2166" y="101"/>
                                <a:pt x="2032" y="63"/>
                              </a:cubicBezTo>
                              <a:cubicBezTo>
                                <a:pt x="1899" y="25"/>
                                <a:pt x="1815" y="13"/>
                                <a:pt x="1699" y="7"/>
                              </a:cubicBezTo>
                              <a:cubicBezTo>
                                <a:pt x="1582" y="0"/>
                                <a:pt x="1460" y="0"/>
                                <a:pt x="1337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7e7a3"/>
                        </a:solidFill>
                        <a:ln w="9360">
                          <a:solidFill>
                            <a:srgbClr val="b2de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3,1219" path="m1337,23c1214,46,1084,85,959,141c834,198,692,284,588,362c484,440,403,531,331,611c260,692,208,763,157,848c105,933,52,1063,26,1120c0,1177,1,1174,3,1187c5,1201,10,1196,38,1199c66,1203,8,1205,173,1206c338,1207,743,1206,1033,1206c1322,1206,1725,1206,1907,1205c2090,1204,2078,1203,2128,1199c2178,1196,2178,1219,2207,1182c2237,1145,2255,1066,2303,979c2351,892,2428,744,2495,657c2562,570,2666,498,2705,459c2744,420,2763,460,2729,423c2695,386,2617,298,2501,238c2385,178,2166,101,2032,63c1899,25,1815,13,1699,7c1582,0,1460,0,1337,23xe" fillcolor="#c7e7a3" stroked="t" o:allowincell="f" style="position:absolute;margin-left:91.55pt;margin-top:9pt;width:138.1pt;height:60.9pt;mso-wrap-style:none;v-text-anchor:middle">
                <v:fill o:detectmouseclick="t" type="solid" color2="#38185c"/>
                <v:stroke color="#b2de8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8">
                <wp:simplePos x="0" y="0"/>
                <wp:positionH relativeFrom="column">
                  <wp:posOffset>2894330</wp:posOffset>
                </wp:positionH>
                <wp:positionV relativeFrom="paragraph">
                  <wp:posOffset>118110</wp:posOffset>
                </wp:positionV>
                <wp:extent cx="1746250" cy="774065"/>
                <wp:effectExtent l="0" t="254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1219">
                              <a:moveTo>
                                <a:pt x="1413" y="23"/>
                              </a:moveTo>
                              <a:cubicBezTo>
                                <a:pt x="1536" y="46"/>
                                <a:pt x="1666" y="85"/>
                                <a:pt x="1791" y="141"/>
                              </a:cubicBezTo>
                              <a:cubicBezTo>
                                <a:pt x="1916" y="198"/>
                                <a:pt x="2057" y="284"/>
                                <a:pt x="2162" y="362"/>
                              </a:cubicBezTo>
                              <a:cubicBezTo>
                                <a:pt x="2266" y="440"/>
                                <a:pt x="2347" y="531"/>
                                <a:pt x="2418" y="611"/>
                              </a:cubicBezTo>
                              <a:cubicBezTo>
                                <a:pt x="2490" y="692"/>
                                <a:pt x="2542" y="763"/>
                                <a:pt x="2593" y="848"/>
                              </a:cubicBezTo>
                              <a:cubicBezTo>
                                <a:pt x="2645" y="933"/>
                                <a:pt x="2698" y="1063"/>
                                <a:pt x="2724" y="1120"/>
                              </a:cubicBezTo>
                              <a:cubicBezTo>
                                <a:pt x="2750" y="1177"/>
                                <a:pt x="2749" y="1174"/>
                                <a:pt x="2747" y="1187"/>
                              </a:cubicBezTo>
                              <a:cubicBezTo>
                                <a:pt x="2745" y="1201"/>
                                <a:pt x="2740" y="1196"/>
                                <a:pt x="2712" y="1199"/>
                              </a:cubicBezTo>
                              <a:cubicBezTo>
                                <a:pt x="2684" y="1203"/>
                                <a:pt x="2742" y="1205"/>
                                <a:pt x="2577" y="1206"/>
                              </a:cubicBezTo>
                              <a:cubicBezTo>
                                <a:pt x="2412" y="1207"/>
                                <a:pt x="2006" y="1206"/>
                                <a:pt x="1717" y="1206"/>
                              </a:cubicBezTo>
                              <a:cubicBezTo>
                                <a:pt x="1428" y="1206"/>
                                <a:pt x="1025" y="1206"/>
                                <a:pt x="842" y="1205"/>
                              </a:cubicBezTo>
                              <a:cubicBezTo>
                                <a:pt x="659" y="1204"/>
                                <a:pt x="671" y="1203"/>
                                <a:pt x="621" y="1199"/>
                              </a:cubicBezTo>
                              <a:cubicBezTo>
                                <a:pt x="571" y="1196"/>
                                <a:pt x="571" y="1219"/>
                                <a:pt x="542" y="1182"/>
                              </a:cubicBezTo>
                              <a:cubicBezTo>
                                <a:pt x="512" y="1145"/>
                                <a:pt x="494" y="1066"/>
                                <a:pt x="446" y="979"/>
                              </a:cubicBezTo>
                              <a:cubicBezTo>
                                <a:pt x="398" y="892"/>
                                <a:pt x="326" y="751"/>
                                <a:pt x="254" y="657"/>
                              </a:cubicBezTo>
                              <a:cubicBezTo>
                                <a:pt x="182" y="563"/>
                                <a:pt x="0" y="499"/>
                                <a:pt x="14" y="417"/>
                              </a:cubicBezTo>
                              <a:cubicBezTo>
                                <a:pt x="28" y="335"/>
                                <a:pt x="218" y="229"/>
                                <a:pt x="338" y="165"/>
                              </a:cubicBezTo>
                              <a:cubicBezTo>
                                <a:pt x="458" y="101"/>
                                <a:pt x="615" y="59"/>
                                <a:pt x="734" y="33"/>
                              </a:cubicBezTo>
                              <a:cubicBezTo>
                                <a:pt x="853" y="7"/>
                                <a:pt x="938" y="9"/>
                                <a:pt x="1051" y="7"/>
                              </a:cubicBezTo>
                              <a:cubicBezTo>
                                <a:pt x="1164" y="5"/>
                                <a:pt x="1290" y="0"/>
                                <a:pt x="1413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0,1219" path="m1413,23c1536,46,1666,85,1791,141c1916,198,2057,284,2162,362c2266,440,2347,531,2418,611c2490,692,2542,763,2593,848c2645,933,2698,1063,2724,1120c2750,1177,2749,1174,2747,1187c2745,1201,2740,1196,2712,1199c2684,1203,2742,1205,2577,1206c2412,1207,2006,1206,1717,1206c1428,1206,1025,1206,842,1205c659,1204,671,1203,621,1199c571,1196,571,1219,542,1182c512,1145,494,1066,446,979c398,892,326,751,254,657c182,563,0,499,14,417c28,335,218,229,338,165c458,101,615,59,734,33c853,7,938,9,1051,7c1164,5,1290,0,1413,23xe" fillcolor="#b7ecff" stroked="t" o:allowincell="f" style="position:absolute;margin-left:227.9pt;margin-top:9.3pt;width:137.45pt;height:60.9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4430</wp:posOffset>
                </wp:positionH>
                <wp:positionV relativeFrom="paragraph">
                  <wp:posOffset>92710</wp:posOffset>
                </wp:positionV>
                <wp:extent cx="913130" cy="1714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714680"/>
                          <a:chOff x="0" y="0"/>
                          <a:chExt cx="91296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805320" cy="17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2484">
                                  <a:moveTo>
                                    <a:pt x="608" y="42"/>
                                  </a:moveTo>
                                  <a:cubicBezTo>
                                    <a:pt x="561" y="0"/>
                                    <a:pt x="589" y="4"/>
                                    <a:pt x="551" y="32"/>
                                  </a:cubicBezTo>
                                  <a:cubicBezTo>
                                    <a:pt x="513" y="60"/>
                                    <a:pt x="444" y="122"/>
                                    <a:pt x="379" y="208"/>
                                  </a:cubicBezTo>
                                  <a:cubicBezTo>
                                    <a:pt x="314" y="294"/>
                                    <a:pt x="217" y="429"/>
                                    <a:pt x="161" y="546"/>
                                  </a:cubicBezTo>
                                  <a:cubicBezTo>
                                    <a:pt x="105" y="663"/>
                                    <a:pt x="67" y="785"/>
                                    <a:pt x="41" y="910"/>
                                  </a:cubicBezTo>
                                  <a:cubicBezTo>
                                    <a:pt x="15" y="1035"/>
                                    <a:pt x="0" y="1156"/>
                                    <a:pt x="5" y="1295"/>
                                  </a:cubicBezTo>
                                  <a:cubicBezTo>
                                    <a:pt x="10" y="1434"/>
                                    <a:pt x="32" y="1615"/>
                                    <a:pt x="72" y="1747"/>
                                  </a:cubicBezTo>
                                  <a:cubicBezTo>
                                    <a:pt x="112" y="1879"/>
                                    <a:pt x="181" y="1988"/>
                                    <a:pt x="244" y="2090"/>
                                  </a:cubicBezTo>
                                  <a:cubicBezTo>
                                    <a:pt x="307" y="2192"/>
                                    <a:pt x="399" y="2300"/>
                                    <a:pt x="450" y="2361"/>
                                  </a:cubicBezTo>
                                  <a:cubicBezTo>
                                    <a:pt x="501" y="2422"/>
                                    <a:pt x="528" y="2441"/>
                                    <a:pt x="552" y="2458"/>
                                  </a:cubicBezTo>
                                  <a:cubicBezTo>
                                    <a:pt x="576" y="2475"/>
                                    <a:pt x="569" y="2484"/>
                                    <a:pt x="597" y="2465"/>
                                  </a:cubicBezTo>
                                  <a:cubicBezTo>
                                    <a:pt x="625" y="2446"/>
                                    <a:pt x="667" y="2408"/>
                                    <a:pt x="722" y="2345"/>
                                  </a:cubicBezTo>
                                  <a:cubicBezTo>
                                    <a:pt x="777" y="2282"/>
                                    <a:pt x="866" y="2178"/>
                                    <a:pt x="925" y="2085"/>
                                  </a:cubicBezTo>
                                  <a:cubicBezTo>
                                    <a:pt x="984" y="1992"/>
                                    <a:pt x="1037" y="1903"/>
                                    <a:pt x="1076" y="1784"/>
                                  </a:cubicBezTo>
                                  <a:cubicBezTo>
                                    <a:pt x="1115" y="1665"/>
                                    <a:pt x="1147" y="1512"/>
                                    <a:pt x="1157" y="1373"/>
                                  </a:cubicBezTo>
                                  <a:cubicBezTo>
                                    <a:pt x="1167" y="1234"/>
                                    <a:pt x="1151" y="1072"/>
                                    <a:pt x="1133" y="952"/>
                                  </a:cubicBezTo>
                                  <a:cubicBezTo>
                                    <a:pt x="1115" y="832"/>
                                    <a:pt x="1099" y="762"/>
                                    <a:pt x="1050" y="650"/>
                                  </a:cubicBezTo>
                                  <a:cubicBezTo>
                                    <a:pt x="1001" y="538"/>
                                    <a:pt x="910" y="382"/>
                                    <a:pt x="836" y="281"/>
                                  </a:cubicBezTo>
                                  <a:cubicBezTo>
                                    <a:pt x="762" y="180"/>
                                    <a:pt x="665" y="74"/>
                                    <a:pt x="608" y="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3040"/>
                              <a:ext cx="912960" cy="98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440" y="0"/>
                                <a:ext cx="5608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หมือ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4080"/>
                                <a:ext cx="912960" cy="56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อนให้เป็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คนด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41480" y="513720"/>
                            <a:ext cx="68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7.3pt;width:71.9pt;height:135pt" coordorigin="3818,146" coordsize="1438,2700">
                <v:group id="shape_0" style="position:absolute;left:3818;top:146;width:1438;height:2700">
    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left:3934;top:146;width:1267;height:2699;mso-wrap-style:none;v-text-anchor:middle">
                    <v:fill o:detectmouseclick="t" type="solid" color2="#042b4b"/>
                    <v:stroke color="#f79646" weight="9360" joinstyle="round" endcap="flat"/>
                    <w10:wrap type="none"/>
                  </v:shape>
                  <v:group id="shape_0" style="position:absolute;left:3818;top:324;width:1438;height:1550">
                    <v:shape id="shape_0" stroked="f" o:allowincell="f" style="position:absolute;left:4147;top:324;width:882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หมือ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8;top:992;width:1437;height:8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อนให้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น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41;top:955;width:1073;height:1" type="_x0000_t32">
                  <v:stroke color="#f79646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080</wp:posOffset>
                </wp:positionH>
                <wp:positionV relativeFrom="paragraph">
                  <wp:posOffset>62230</wp:posOffset>
                </wp:positionV>
                <wp:extent cx="1130300" cy="3740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9.45pt;mso-wrap-distance-left:9.05pt;mso-wrap-distance-right:9.05pt;mso-wrap-distance-top:0pt;mso-wrap-distance-bottom:0pt;margin-top:4.9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1515</wp:posOffset>
                </wp:positionH>
                <wp:positionV relativeFrom="paragraph">
                  <wp:posOffset>85090</wp:posOffset>
                </wp:positionV>
                <wp:extent cx="993140" cy="3778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อิสล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9.75pt;mso-wrap-distance-left:9.05pt;mso-wrap-distance-right:9.05pt;mso-wrap-distance-top:0pt;mso-wrap-distance-bottom:0pt;margin-top:6.7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อิส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5065</wp:posOffset>
                </wp:positionH>
                <wp:positionV relativeFrom="paragraph">
                  <wp:posOffset>93345</wp:posOffset>
                </wp:positionV>
                <wp:extent cx="1348105" cy="6019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คัมภีร์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พระไตรปิฎ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หลักคำสอน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eastAsia="AngsanaUPC" w:cs="AngsanaUPC"/>
                                <w:sz w:val="28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4pt;mso-wrap-distance-left:9.05pt;mso-wrap-distance-right:9.05pt;mso-wrap-distance-top:0pt;mso-wrap-distance-bottom:0pt;margin-top:7.3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คัมภีร์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: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พระไตรปิฎ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หลักคำสอน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: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โอวาท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eastAsia="AngsanaUPC" w:cs="AngsanaUPC"/>
                          <w:sz w:val="28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93345</wp:posOffset>
                </wp:positionV>
                <wp:extent cx="1413510" cy="10756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คัมภีร์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อัลกุรอ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หลักคำสอน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หลักศรัทธา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ประการหลักปฏิบัติ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ประ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84.7pt;mso-wrap-distance-left:9.05pt;mso-wrap-distance-right:9.05pt;mso-wrap-distance-top:0pt;mso-wrap-distance-bottom:0pt;margin-top:7.3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คัมภีร์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: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อัลกุรอ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หลักคำสอน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หลักศรัทธา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ประการหลักปฏิบัติ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ประ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เกี่ยวกับหัวใจสำคัญของหลักคำสอนของศาสนาอิสลาม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ที่จะนำไปสู่เป้าหมายสูงสุดคืออะไร จากนั้นนำคำตอบที่ได้สรุปเป็นแผนภาพความคิดบนกระดาน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740</wp:posOffset>
                </wp:positionH>
                <wp:positionV relativeFrom="paragraph">
                  <wp:posOffset>90805</wp:posOffset>
                </wp:positionV>
                <wp:extent cx="2000250" cy="817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817920"/>
                          <a:chOff x="0" y="0"/>
                          <a:chExt cx="200016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0160" cy="81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" y="106200"/>
                                <a:ext cx="46116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0"/>
                                <a:ext cx="46116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55800"/>
                                <a:ext cx="46116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000" y="106200"/>
                                <a:ext cx="46116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46116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97440"/>
                                <a:ext cx="46116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476280"/>
                                <a:ext cx="46116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476280"/>
                                <a:ext cx="46116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476280"/>
                                <a:ext cx="46116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341640"/>
                                <a:ext cx="46116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520" y="167760"/>
                              <a:ext cx="1369800" cy="5155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480" y="257760"/>
                            <a:ext cx="15462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รัทธาในเทวทูตของอิสลา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7.15pt;width:157.5pt;height:64.4pt" coordorigin="524,143" coordsize="3150,1288">
                <v:group id="shape_0" style="position:absolute;left:524;top:143;width:3150;height:1288">
                  <v:group id="shape_0" style="position:absolute;left:524;top:143;width:3150;height:1288">
                    <v:oval id="shape_0" fillcolor="#c1efff" stroked="f" o:allowincell="f" style="position:absolute;left:937;top:310;width:725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521;top:143;width:725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129;top:231;width:725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636;top:310;width:725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24;top:558;width:725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794;top:769;width:725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403;top:893;width:725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963;top:893;width:725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501;top:893;width:725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948;top:681;width:725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1010;top:407;width:2156;height:811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945;top:549;width:243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รัทธาในเทวทูตของอิสลา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1700</wp:posOffset>
                </wp:positionH>
                <wp:positionV relativeFrom="paragraph">
                  <wp:posOffset>161925</wp:posOffset>
                </wp:positionV>
                <wp:extent cx="1851025" cy="817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817920"/>
                          <a:chOff x="0" y="0"/>
                          <a:chExt cx="185112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112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106200"/>
                              <a:ext cx="4266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4266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55800"/>
                              <a:ext cx="4266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06200"/>
                              <a:ext cx="4266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4266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97440"/>
                              <a:ext cx="4266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76280"/>
                              <a:ext cx="4266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476280"/>
                              <a:ext cx="4266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476280"/>
                              <a:ext cx="4266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341640"/>
                              <a:ext cx="4266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167760"/>
                            <a:ext cx="1267560" cy="5155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12.75pt;width:145.75pt;height:64.4pt" coordorigin="5420,255" coordsize="2915,1288">
                <v:group id="shape_0" style="position:absolute;left:5420;top:255;width:2915;height:1288">
                  <v:oval id="shape_0" fillcolor="#ccccff" stroked="f" o:allowincell="f" style="position:absolute;left:5802;top:422;width:671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342;top:255;width:671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906;top:343;width:671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374;top:422;width:671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5420;top:670;width:671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5670;top:881;width:671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233;top:1005;width:671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751;top:1005;width:671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249;top:1005;width:671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663;top:793;width:671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#ccccff" stroked="f" o:allowincell="f" style="position:absolute;left:5870;top:519;width:1995;height:811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9350</wp:posOffset>
                </wp:positionH>
                <wp:positionV relativeFrom="paragraph">
                  <wp:posOffset>145415</wp:posOffset>
                </wp:positionV>
                <wp:extent cx="1430655" cy="393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ศรัทธาในวันพิพากษาโล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1pt;mso-wrap-distance-left:9.05pt;mso-wrap-distance-right:9.05pt;mso-wrap-distance-top:0pt;mso-wrap-distance-bottom:0pt;margin-top:11.45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ศรัทธาในวันพิพากษาโล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0850</wp:posOffset>
                </wp:positionH>
                <wp:positionV relativeFrom="paragraph">
                  <wp:posOffset>13335</wp:posOffset>
                </wp:positionV>
                <wp:extent cx="2298700" cy="1762125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762200"/>
                          <a:chOff x="0" y="0"/>
                          <a:chExt cx="2298600" cy="1762200"/>
                        </a:xfrm>
                      </wpg:grpSpPr>
                      <wps:wsp>
                        <wps:cNvSpPr/>
                        <wps:spPr>
                          <a:xfrm rot="9401400">
                            <a:off x="428760" y="106560"/>
                            <a:ext cx="4345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30200">
                            <a:off x="255960" y="567360"/>
                            <a:ext cx="4345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8400">
                            <a:off x="416520" y="950040"/>
                            <a:ext cx="4345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0dd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8000">
                            <a:off x="1451160" y="950760"/>
                            <a:ext cx="4345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8400">
                            <a:off x="1600200" y="417240"/>
                            <a:ext cx="4345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600">
                            <a:off x="1286280" y="51120"/>
                            <a:ext cx="4345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5.1pt;width:140.1pt;height:138.4pt" coordorigin="3112,102" coordsize="2802,2768">
                <v:rect id="shape_0" fillcolor="#b3e6ff" stroked="f" o:allowincell="f" style="position:absolute;left:3385;top:189;width:683;height:1351;mso-wrap-style:none;v-text-anchor:middle;rotation:157">
                  <v:fill o:detectmouseclick="t" type="solid" color2="#4c1900"/>
                  <v:stroke color="#3465a4" joinstyle="round" endcap="flat"/>
                  <w10:wrap type="none"/>
                </v:rect>
                <v:rect id="shape_0" fillcolor="#ffccff" stroked="f" o:allowincell="f" style="position:absolute;left:3113;top:914;width:683;height:1351;mso-wrap-style:none;v-text-anchor:middle;rotation:127">
                  <v:fill o:detectmouseclick="t" type="solid" color2="#003300"/>
                  <v:stroke color="#3465a4" joinstyle="round" endcap="flat"/>
                  <w10:wrap type="none"/>
                </v:rect>
                <v:rect id="shape_0" fillcolor="#b0dd7f" stroked="f" o:allowincell="f" style="position:absolute;left:3366;top:1518;width:683;height:1351;mso-wrap-style:none;v-text-anchor:middle;rotation:64">
                  <v:fill o:detectmouseclick="t" type="solid" color2="#4f2280"/>
                  <v:stroke color="#3465a4" joinstyle="round" endcap="flat"/>
                  <w10:wrap type="none"/>
                </v:rect>
                <v:rect id="shape_0" fillcolor="#ffd243" stroked="f" o:allowincell="f" style="position:absolute;left:4995;top:1519;width:683;height:1351;mso-wrap-style:none;v-text-anchor:middle;rotation:112">
                  <v:fill o:detectmouseclick="t" type="solid" color2="#002dbc"/>
                  <v:stroke color="#3465a4" joinstyle="round" endcap="flat"/>
                  <w10:wrap type="none"/>
                </v:rect>
                <v:rect id="shape_0" fillcolor="#ffcc99" stroked="f" o:allowincell="f" style="position:absolute;left:5230;top:679;width:683;height:1351;mso-wrap-style:none;v-text-anchor:middle;rotation:64">
                  <v:fill o:detectmouseclick="t" type="solid" color2="#003366"/>
                  <v:stroke color="#3465a4" joinstyle="round" endcap="flat"/>
                  <w10:wrap type="none"/>
                </v:rect>
                <v:rect id="shape_0" fillcolor="#ccccff" stroked="f" o:allowincell="f" style="position:absolute;left:4735;top:101;width:683;height:1351;mso-wrap-style:none;v-text-anchor:middle;rotation:29">
                  <v:fill o:detectmouseclick="t" type="solid" color2="#3333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295400" cy="1295400"/>
                <wp:effectExtent l="0" t="0" r="635" b="366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295280"/>
                          </a:xfrm>
                          <a:prstGeom prst="ellipse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67760"/>
                            <a:ext cx="1224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ำคัญ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คำ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ศาสนาอิสล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5.35pt;width:102pt;height:102pt" coordorigin="3493,107" coordsize="2040,2040">
                <v:oval id="shape_0" fillcolor="#ff9966" stroked="f" o:allowincell="f" style="position:absolute;left:3493;top:107;width:2039;height:2039;mso-wrap-style:none;v-text-anchor:middle;mso-position-horizontal:center;mso-position-horizontal-relative:margin">
                  <v:fill o:detectmouseclick="t" type="solid" color2="#006699"/>
                  <v:stroke color="#3465a4" joinstyle="round" endcap="flat"/>
                  <w10:wrap type="none"/>
                </v:oval>
                <v:shape id="shape_0" stroked="f" o:allowincell="f" style="position:absolute;left:3569;top:371;width:1927;height:147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ำคัญข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กคำสอ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ศาสนาอิสล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7300</wp:posOffset>
                </wp:positionH>
                <wp:positionV relativeFrom="paragraph">
                  <wp:posOffset>34290</wp:posOffset>
                </wp:positionV>
                <wp:extent cx="1717040" cy="81788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817920"/>
                          <a:chOff x="0" y="0"/>
                          <a:chExt cx="171720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20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10620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5580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0620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744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7628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47628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7628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34164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167760"/>
                            <a:ext cx="1175400" cy="515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2.7pt;width:135.2pt;height:64.4pt" coordorigin="5980,54" coordsize="2704,1288">
                <v:group id="shape_0" style="position:absolute;left:5980;top:54;width:2704;height:1288">
                  <v:oval id="shape_0" fillcolor="#ffcc99" stroked="f" o:allowincell="f" style="position:absolute;left:6335;top:221;width:622;height:53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6836;top:54;width:622;height:53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358;top:142;width:622;height:53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793;top:221;width:622;height:53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5980;top:469;width:622;height:53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6212;top:680;width:622;height:53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6734;top:804;width:622;height:53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215;top:804;width:622;height:53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677;top:804;width:622;height:53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8061;top:592;width:622;height:537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oval id="shape_0" fillcolor="#ffcc99" stroked="f" o:allowincell="f" style="position:absolute;left:6397;top:318;width:1850;height:81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00</wp:posOffset>
                </wp:positionH>
                <wp:positionV relativeFrom="paragraph">
                  <wp:posOffset>26670</wp:posOffset>
                </wp:positionV>
                <wp:extent cx="1717040" cy="81788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817920"/>
                          <a:chOff x="0" y="0"/>
                          <a:chExt cx="171720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20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10620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5580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0620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744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7628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47628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7628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341640"/>
                              <a:ext cx="3956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167760"/>
                            <a:ext cx="1175400" cy="5155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.1pt;width:135.2pt;height:64.4pt" coordorigin="340,42" coordsize="2704,1288">
                <v:group id="shape_0" style="position:absolute;left:340;top:42;width:2704;height:1288">
                  <v:oval id="shape_0" fillcolor="#ffccff" stroked="f" o:allowincell="f" style="position:absolute;left:695;top:209;width:62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1196;top:42;width:62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1718;top:130;width:62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2153;top:209;width:62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340;top:457;width:62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572;top:668;width:62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1094;top:792;width:62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1575;top:792;width:62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2037;top:792;width:62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2421;top:580;width:62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</v:group>
                <v:oval id="shape_0" fillcolor="#ffccff" stroked="f" o:allowincell="f" style="position:absolute;left:757;top:306;width:1850;height:811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0510</wp:posOffset>
                </wp:positionH>
                <wp:positionV relativeFrom="paragraph">
                  <wp:posOffset>10160</wp:posOffset>
                </wp:positionV>
                <wp:extent cx="1108075" cy="3937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ศรัทธาในอัลลอฮ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31pt;mso-wrap-distance-left:9.05pt;mso-wrap-distance-right:9.05pt;mso-wrap-distance-top:0pt;mso-wrap-distance-bottom:0pt;margin-top:0.8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ศรัทธาในอัลลอฮ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830</wp:posOffset>
                </wp:positionH>
                <wp:positionV relativeFrom="paragraph">
                  <wp:posOffset>10160</wp:posOffset>
                </wp:positionV>
                <wp:extent cx="1119505" cy="3937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ศรัทธาในศาสนทู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31pt;mso-wrap-distance-left:9.05pt;mso-wrap-distance-right:9.05pt;mso-wrap-distance-top:0pt;mso-wrap-distance-bottom:0pt;margin-top:0.8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ศรัทธาในศาสนทู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8375</wp:posOffset>
                </wp:positionH>
                <wp:positionV relativeFrom="paragraph">
                  <wp:posOffset>85090</wp:posOffset>
                </wp:positionV>
                <wp:extent cx="1551305" cy="81788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817920"/>
                          <a:chOff x="0" y="0"/>
                          <a:chExt cx="155124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124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10620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d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d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5580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d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0620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d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d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744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d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7628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d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47628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d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47628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d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34164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d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00" y="167760"/>
                            <a:ext cx="1062360" cy="515520"/>
                          </a:xfrm>
                          <a:prstGeom prst="ellipse">
                            <a:avLst/>
                          </a:prstGeom>
                          <a:solidFill>
                            <a:srgbClr val="ffd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6.7pt;width:122.1pt;height:64.4pt" coordorigin="5525,134" coordsize="2442,1288">
                <v:group id="shape_0" style="position:absolute;left:5525;top:134;width:2442;height:1288">
                  <v:oval id="shape_0" fillcolor="#ffd243" stroked="f" o:allowincell="f" style="position:absolute;left:5844;top:301;width:562;height:537;mso-wrap-style:none;v-text-anchor:middle">
                    <v:fill o:detectmouseclick="t" type="solid" color2="#002dbc"/>
                    <v:stroke color="#3465a4" joinstyle="round" endcap="flat"/>
                    <w10:wrap type="none"/>
                  </v:oval>
                  <v:oval id="shape_0" fillcolor="#ffd243" stroked="f" o:allowincell="f" style="position:absolute;left:6297;top:134;width:562;height:537;mso-wrap-style:none;v-text-anchor:middle">
                    <v:fill o:detectmouseclick="t" type="solid" color2="#002dbc"/>
                    <v:stroke color="#3465a4" joinstyle="round" endcap="flat"/>
                    <w10:wrap type="none"/>
                  </v:oval>
                  <v:oval id="shape_0" fillcolor="#ffd243" stroked="f" o:allowincell="f" style="position:absolute;left:6770;top:222;width:562;height:537;mso-wrap-style:none;v-text-anchor:middle">
                    <v:fill o:detectmouseclick="t" type="solid" color2="#002dbc"/>
                    <v:stroke color="#3465a4" joinstyle="round" endcap="flat"/>
                    <w10:wrap type="none"/>
                  </v:oval>
                  <v:oval id="shape_0" fillcolor="#ffd243" stroked="f" o:allowincell="f" style="position:absolute;left:7163;top:301;width:562;height:537;mso-wrap-style:none;v-text-anchor:middle">
                    <v:fill o:detectmouseclick="t" type="solid" color2="#002dbc"/>
                    <v:stroke color="#3465a4" joinstyle="round" endcap="flat"/>
                    <w10:wrap type="none"/>
                  </v:oval>
                  <v:oval id="shape_0" fillcolor="#ffd243" stroked="f" o:allowincell="f" style="position:absolute;left:5525;top:549;width:562;height:537;mso-wrap-style:none;v-text-anchor:middle">
                    <v:fill o:detectmouseclick="t" type="solid" color2="#002dbc"/>
                    <v:stroke color="#3465a4" joinstyle="round" endcap="flat"/>
                    <w10:wrap type="none"/>
                  </v:oval>
                  <v:oval id="shape_0" fillcolor="#ffd243" stroked="f" o:allowincell="f" style="position:absolute;left:5734;top:760;width:562;height:537;mso-wrap-style:none;v-text-anchor:middle">
                    <v:fill o:detectmouseclick="t" type="solid" color2="#002dbc"/>
                    <v:stroke color="#3465a4" joinstyle="round" endcap="flat"/>
                    <w10:wrap type="none"/>
                  </v:oval>
                  <v:oval id="shape_0" fillcolor="#ffd243" stroked="f" o:allowincell="f" style="position:absolute;left:6206;top:884;width:562;height:537;mso-wrap-style:none;v-text-anchor:middle">
                    <v:fill o:detectmouseclick="t" type="solid" color2="#002dbc"/>
                    <v:stroke color="#3465a4" joinstyle="round" endcap="flat"/>
                    <w10:wrap type="none"/>
                  </v:oval>
                  <v:oval id="shape_0" fillcolor="#ffd243" stroked="f" o:allowincell="f" style="position:absolute;left:6641;top:884;width:562;height:537;mso-wrap-style:none;v-text-anchor:middle">
                    <v:fill o:detectmouseclick="t" type="solid" color2="#002dbc"/>
                    <v:stroke color="#3465a4" joinstyle="round" endcap="flat"/>
                    <w10:wrap type="none"/>
                  </v:oval>
                  <v:oval id="shape_0" fillcolor="#ffd243" stroked="f" o:allowincell="f" style="position:absolute;left:7058;top:884;width:562;height:537;mso-wrap-style:none;v-text-anchor:middle">
                    <v:fill o:detectmouseclick="t" type="solid" color2="#002dbc"/>
                    <v:stroke color="#3465a4" joinstyle="round" endcap="flat"/>
                    <w10:wrap type="none"/>
                  </v:oval>
                  <v:oval id="shape_0" fillcolor="#ffd243" stroked="f" o:allowincell="f" style="position:absolute;left:7405;top:672;width:562;height:537;mso-wrap-style:none;v-text-anchor:middle">
                    <v:fill o:detectmouseclick="t" type="solid" color2="#002dbc"/>
                    <v:stroke color="#3465a4" joinstyle="round" endcap="flat"/>
                    <w10:wrap type="none"/>
                  </v:oval>
                </v:group>
                <v:oval id="shape_0" fillcolor="#ffd243" stroked="f" o:allowincell="f" style="position:absolute;left:5902;top:398;width:1672;height:811;mso-wrap-style:none;v-text-anchor:middle">
                  <v:fill o:detectmouseclick="t" type="solid" color2="#002dbc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234950</wp:posOffset>
                </wp:positionV>
                <wp:extent cx="2000250" cy="81788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817920"/>
                          <a:chOff x="0" y="0"/>
                          <a:chExt cx="200016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262080" y="106200"/>
                              <a:ext cx="4611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0"/>
                              <a:ext cx="4611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55800"/>
                              <a:ext cx="4611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06200"/>
                              <a:ext cx="4611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4611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97440"/>
                              <a:ext cx="4611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6280"/>
                              <a:ext cx="4611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76280"/>
                              <a:ext cx="4611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476280"/>
                              <a:ext cx="4611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41640"/>
                              <a:ext cx="4611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167760"/>
                            <a:ext cx="1369800" cy="515520"/>
                          </a:xfrm>
                          <a:prstGeom prst="ellipse">
                            <a:avLst/>
                          </a:prstGeom>
                          <a:solidFill>
                            <a:srgbClr val="b0dd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8.5pt;width:157.5pt;height:64.4pt" coordorigin="960,370" coordsize="3150,1288">
                <v:group id="shape_0" style="position:absolute;left:960;top:370;width:3150;height:1288">
                  <v:oval id="shape_0" fillcolor="#b0dd7f" stroked="f" o:allowincell="f" style="position:absolute;left:1373;top:537;width:725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1957;top:370;width:725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2565;top:458;width:725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3072;top:537;width:725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960;top:785;width:725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1230;top:996;width:725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1839;top:1120;width:725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2399;top:1120;width:725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2937;top:1120;width:725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3384;top:908;width:725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</v:group>
                <v:oval id="shape_0" fillcolor="#b0dd7f" stroked="f" o:allowincell="f" style="position:absolute;left:1446;top:634;width:2156;height:811;mso-wrap-style:none;v-text-anchor:middle">
                  <v:fill o:detectmouseclick="t" type="solid" color2="#4f228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1585</wp:posOffset>
                </wp:positionH>
                <wp:positionV relativeFrom="paragraph">
                  <wp:posOffset>60960</wp:posOffset>
                </wp:positionV>
                <wp:extent cx="1000125" cy="3937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ศรัทธาในคัมภี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4.8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ศรัทธาในคัมภีร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7550</wp:posOffset>
                </wp:positionH>
                <wp:positionV relativeFrom="paragraph">
                  <wp:posOffset>226060</wp:posOffset>
                </wp:positionV>
                <wp:extent cx="1694815" cy="3937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ศรัทธาในกฎกำหนดสภาวการณ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1pt;mso-wrap-distance-left:9.05pt;mso-wrap-distance-right:9.05pt;mso-wrap-distance-top:0pt;mso-wrap-distance-bottom:0pt;margin-top:17.8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ศรัทธาในกฎกำหนดสภาวการณ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คิดประเมินเพื่อเพิ่มคุณค่า แล้วสรุปเป็นความคิดรวบยอด โดยครู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cs="Angsana New" w:ascii="Angsana New" w:hAnsi="Angsana New"/>
          <w:sz w:val="24"/>
          <w:szCs w:val="32"/>
        </w:rPr>
        <w:t>•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หากทุกคนปฏิบัติตามหลักคำสอนของศาสนาที่ตนนับถือ จะเกิดประโยชน์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24"/>
          <w:szCs w:val="32"/>
        </w:rPr>
        <w:t>(</w:t>
      </w:r>
      <w:r>
        <w:rPr>
          <w:rFonts w:ascii="Angsana New" w:hAnsi="Angsana New" w:cs="Angsana New"/>
          <w:color w:val="FF33CC"/>
          <w:sz w:val="24"/>
          <w:sz w:val="24"/>
          <w:szCs w:val="32"/>
        </w:rPr>
        <w:t>ตัวอย่างคำตอบ สังคมมีความสุขและสงบสุข</w:t>
      </w:r>
      <w:r>
        <w:rPr>
          <w:rFonts w:cs="Angsana New" w:ascii="Angsana New" w:hAnsi="Angsana New"/>
          <w:color w:val="FF33CC"/>
          <w:sz w:val="24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26035</wp:posOffset>
                </wp:positionV>
                <wp:extent cx="5798820" cy="8534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2.05pt;width:456.6pt;height:67.2pt" coordorigin="-82,41" coordsize="9132,1344">
                <v:shape id="shape_0" stroked="f" o:allowincell="f" style="position:absolute;left:-82;top:41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485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73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เลือกพิธีกรรมของศาสนาอิสลามที่สนใจ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ิธีกรรม โดยนำภาพมาต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วาดภาพลงในกระดาษพร้อมบอกรายละเอียด ดัง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474085" cy="2354580"/>
                <wp:effectExtent l="3175" t="6350" r="6350" b="6216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2354760"/>
                          <a:chOff x="0" y="0"/>
                          <a:chExt cx="3474000" cy="23547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4707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334692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ื่อพิธีกรรม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การละหมาด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จุดมุ่งหมายของการปฏิบัติพิธีกรรมนี้ คือ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พื่อแสดงความเคารพต่อพระเจ้าวันละ 5 เวลา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127800"/>
                            <a:ext cx="196596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600" y="75600"/>
                            <a:ext cx="16815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ติดภาพหรือวาดภา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               (ภาพการละหมา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5.85pt;width:273.55pt;height:185.35pt" coordorigin="1777,117" coordsize="5471,3707">
                <v:rect id="shape_0" fillcolor="white" stroked="t" o:allowincell="f" style="position:absolute;left:1782;top:117;width:5465;height:3599;mso-wrap-style:none;v-text-anchor:middle;mso-position-horizontal:center;mso-position-horizontal-relative:margin">
                  <v:fill o:detectmouseclick="t" type="solid" color2="black"/>
                  <v:stroke color="#7030a0" weight="12600" joinstyle="miter" endcap="flat"/>
                  <w10:wrap type="none"/>
                </v:rect>
                <v:shape id="shape_0" stroked="f" o:allowincell="f" style="position:absolute;left:1777;top:2039;width:5270;height:178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38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ื่อพิธีกรรม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การละหมาด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38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จุดมุ่งหมายของการปฏิบัติพิธีกรรมนี้ คือ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38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พื่อแสดงความเคารพต่อพระเจ้าวันละ 5 เวลา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53;top:318;width:3095;height:1499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15;top:236;width:2647;height:136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ติดภาพหรือวาดภา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               (ภาพการละหมา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61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ให้ดีขึ้น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าอิสลามมีหลักคำสอนที่เป็นหลักศรัทธ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และหลักปฏิบัติ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ซึ่งเป็นแนวทางที่ชาวมุสลิมนำไปปฏิบั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80010</wp:posOffset>
                </wp:positionV>
                <wp:extent cx="4327525" cy="78486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.3pt;width:340.75pt;height:61.8pt" coordorigin="-36,126" coordsize="6815,1236">
                <v:shape id="shape_0" stroked="f" o:allowincell="f" style="position:absolute;left:-36;top:126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8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14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4135</wp:posOffset>
                </wp:positionH>
                <wp:positionV relativeFrom="paragraph">
                  <wp:posOffset>513080</wp:posOffset>
                </wp:positionV>
                <wp:extent cx="5873750" cy="720090"/>
                <wp:effectExtent l="9525" t="0" r="0" b="142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40.4pt;width:462.5pt;height:56.7pt" coordorigin="-101,808" coordsize="9250,1134">
                <v:group id="shape_0" style="position:absolute;left:-101;top:808;width:9250;height:1134">
                  <v:shape id="shape_0" ID="Picture 13" stroked="f" o:allowincell="f" style="position:absolute;left:8022;top:808;width:1126;height:1133;mso-wrap-style:none;v-text-anchor:middle;mso-position-horizontal-relative:margin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2;top:981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881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1;top:982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51;top:1121;width:536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นำเสนอภาพหรือภาพวาดพิธีกรรมของศาสนาอิสลาม พร้อมบอกรายละเอียดที่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161925</wp:posOffset>
                </wp:positionV>
                <wp:extent cx="5013960" cy="79629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2.75pt;width:394.8pt;height:62.7pt" coordorigin="-90,-255" coordsize="7896,1254">
                <v:shape id="shape_0" stroked="f" o:allowincell="f" style="position:absolute;left:-90;top:-255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ภาพหรือภาพวาดเกี่ยวกับพิธีกรรมของศาสนาอิสล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จัดป้ายนิเทศ 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59130</wp:posOffset>
                </wp:positionH>
                <wp:positionV relativeFrom="paragraph">
                  <wp:posOffset>43815</wp:posOffset>
                </wp:positionV>
                <wp:extent cx="3014980" cy="720090"/>
                <wp:effectExtent l="0" t="0" r="0" b="2235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720000"/>
                          <a:chOff x="0" y="0"/>
                          <a:chExt cx="3015000" cy="720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6480" y="118080"/>
                            <a:ext cx="25585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960" y="146160"/>
                            <a:ext cx="2040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3.45pt;width:237.4pt;height:56.7pt" coordorigin="-1038,69" coordsize="4748,1134">
                <v:shape id="shape_0" stroked="f" o:allowincell="f" style="position:absolute;left:-319;top:255;width:4028;height:71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8;top:299;width:3213;height:5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38;top:69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</w:t>
      </w:r>
      <w:r>
        <w:rPr>
          <w:rFonts w:ascii="Angsana New" w:hAnsi="Angsana New" w:cs="Angsana New"/>
          <w:sz w:val="28"/>
          <w:sz w:val="28"/>
          <w:szCs w:val="32"/>
        </w:rPr>
        <w:t>ศาสนา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ิธีกรรมของศาสนาอิสล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2780</wp:posOffset>
                </wp:positionH>
                <wp:positionV relativeFrom="paragraph">
                  <wp:posOffset>135255</wp:posOffset>
                </wp:positionV>
                <wp:extent cx="2672080" cy="720090"/>
                <wp:effectExtent l="0" t="0" r="0" b="255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720000"/>
                          <a:chOff x="0" y="0"/>
                          <a:chExt cx="2671920" cy="720000"/>
                        </a:xfrm>
                      </wpg:grpSpPr>
                      <wpg:grpSp>
                        <wpg:cNvGrpSpPr/>
                        <wpg:grpSpPr>
                          <a:xfrm>
                            <a:off x="522000" y="170280"/>
                            <a:ext cx="2150280" cy="4273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215028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8520" y="756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รู้เพิ่มเติมสำหรับ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3" descr="C:\Users\User\AppData\Local\Microsoft\Windows\Temporary Internet Files\Content.Word\ICON-22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0.65pt;width:210.4pt;height:56.7pt" coordorigin="-1028,213" coordsize="4208,1134">
                <v:group id="shape_0" style="position:absolute;left:-206;top:481;width:3386;height:673">
                  <v:shape id="shape_0" stroked="f" o:allowincell="f" style="position:absolute;left:-206;top:481;width:3385;height:672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;top:493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รู้เพิ่มเติมสำหรับ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3" stroked="f" o:allowincell="f" style="position:absolute;left:-1028;top:213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ะหมาดเป็นสิ่งที่ชาวมุสลิมทุกคนต้องปฏิบัติเป็นประจำวัน วั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วลา เพื่อแสดงความเคารพต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 และการประกอบพิธีฮัจญ์ที่นครมักกะฮ์ ประเทศซาอุดีอาระเบีย เป็นสิ่งที่ชาวมุสลิมพอจะ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แรงกายและกำลังทรัพย์ ควรปฏิบัติ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ใ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9130</wp:posOffset>
                </wp:positionH>
                <wp:positionV relativeFrom="paragraph">
                  <wp:posOffset>-32385</wp:posOffset>
                </wp:positionV>
                <wp:extent cx="2578100" cy="720090"/>
                <wp:effectExtent l="0" t="0" r="0" b="2343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2.55pt;width:203pt;height:56.7pt" coordorigin="-1038,-51" coordsize="4060,1134">
                <v:group id="shape_0" style="position:absolute;left:-158;top:196;width:3180;height:644">
                  <v:shape id="shape_0" stroked="f" o:allowincell="f" style="position:absolute;left:-158;top:208;width:3179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;top:196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38;top:-51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หลักคำสอนของศาสนาอิสลา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image" Target="media/image3.jpeg"/><Relationship Id="rId65" Type="http://schemas.openxmlformats.org/officeDocument/2006/relationships/image" Target="media/image21.png"/><Relationship Id="rId66" Type="http://schemas.openxmlformats.org/officeDocument/2006/relationships/image" Target="media/image3.jpeg"/><Relationship Id="rId67" Type="http://schemas.openxmlformats.org/officeDocument/2006/relationships/image" Target="media/image21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0:00Z</dcterms:created>
  <dc:creator>SUBJECT03</dc:creator>
  <dc:description/>
  <cp:keywords/>
  <dc:language>en-US</dc:language>
  <cp:lastModifiedBy>SUBJECT03</cp:lastModifiedBy>
  <cp:lastPrinted>2018-06-19T14:12:00Z</cp:lastPrinted>
  <dcterms:modified xsi:type="dcterms:W3CDTF">2018-06-19T07:12:00Z</dcterms:modified>
  <cp:revision>5</cp:revision>
  <dc:subject/>
  <dc:title/>
</cp:coreProperties>
</file>