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243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24280"/>
                          <a:chOff x="0" y="0"/>
                          <a:chExt cx="6083280" cy="20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2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2428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7240"/>
                                <a:ext cx="5565240" cy="1891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47520"/>
                              <a:ext cx="5158080" cy="149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74880"/>
                                <a:ext cx="4924440" cy="1421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หน่วยการเรียนรู้ที่ 3 หลักธรรมทางพระพุทธศาสนาและหลักคำ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ของศาสนาต่าง 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แผนการจัดการเรียนรู้ที่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เรื่อง   พุทธศาสนสุภาษิ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0372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59.4pt" coordorigin="143,-248" coordsize="9581,3188">
                <v:group id="shape_0" style="position:absolute;left:143;top:-248;width:8951;height:3188">
                  <v:group id="shape_0" style="position:absolute;left:143;top:-248;width:8951;height:3188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187;flip:x;mso-wrap-style:none;v-text-anchor:middle" type="_x0000_t114">
                      <v:imagedata r:id="rId4" o:detectmouseclick="t"/>
                      <v:stroke color="#3465a4" joinstyle="round" endcap="flat"/>
                      <w10:wrap type="none"/>
                    </v:shape>
                    <v:shape id="shape_0" fillcolor="#b6dde8" stroked="f" o:allowincell="f" style="position:absolute;left:249;top:-158;width:8763;height:2978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-173;width:8123;height:2357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-55;width:7754;height:223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หลักธรรมทางพระพุทธศาสนาและหลักคำ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ศาสนา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   พุทธศาสนสุภาษ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-173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225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03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021330" cy="720090"/>
                <wp:effectExtent l="0" t="0" r="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120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37.9pt;height:56.7pt" coordorigin="-978,913" coordsize="4758,1134">
                <v:group id="shape_0" style="position:absolute;left:-168;top:1151;width:3948;height:632">
                  <v:shape id="shape_0" stroked="f" o:allowincell="f" style="position:absolute;left:-168;top:1151;width:3947;height:6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;top:115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913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้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ตนนับถือและศาสนาอื่น มีศรัทธาที่ถูกต้อง ยึดมั่น และปฏิบัติตามหลักธ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 ความสำคัญ และเคารพพระรัตนตรัย 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144780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1.4pt;width:205.65pt;height:56.7pt" coordorigin="-1005,228" coordsize="4113,1134">
                <v:shape id="shape_0" stroked="f" o:allowincell="f" style="position:absolute;left:-168;top:528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492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228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การปฏิบัติตนที่สอดคล้องกับพุทธศาสนสุภาษิต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ำข้อคิดที่ได้จากพุทธศาสนสุภาษิตไปปฏิบัติ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นำพุทธศาสนสุภาษิตไปปฏิบัติ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840</wp:posOffset>
                </wp:positionH>
                <wp:positionV relativeFrom="paragraph">
                  <wp:posOffset>254635</wp:posOffset>
                </wp:positionV>
                <wp:extent cx="1767840" cy="716280"/>
                <wp:effectExtent l="0" t="0" r="0" b="2178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52280"/>
                            <a:ext cx="1232640" cy="385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9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60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20.05pt;width:139.2pt;height:56.4pt" coordorigin="-984,401" coordsize="2784,1128">
                <v:group id="shape_0" style="position:absolute;left:-141;top:641;width:1941;height:608">
                  <v:shape id="shape_0" stroked="f" o:allowincell="f" style="position:absolute;left:-141;top:653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;top:641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40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สุภาษิตเป็นข้อคิดทางศาสนาที่ใช้สำหรับเตือนใจศาสนิกช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2460</wp:posOffset>
                </wp:positionH>
                <wp:positionV relativeFrom="paragraph">
                  <wp:posOffset>179705</wp:posOffset>
                </wp:positionV>
                <wp:extent cx="2042160" cy="716280"/>
                <wp:effectExtent l="0" t="0" r="0" b="2374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16400"/>
                          <a:chOff x="0" y="0"/>
                          <a:chExt cx="2042280" cy="716400"/>
                        </a:xfrm>
                      </wpg:grpSpPr>
                      <wpg:grpSp>
                        <wpg:cNvGrpSpPr/>
                        <wpg:grpSpPr>
                          <a:xfrm>
                            <a:off x="53928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14.15pt;width:160.8pt;height:56.4pt" coordorigin="-996,283" coordsize="3216,1128">
                <v:group id="shape_0" style="position:absolute;left:-147;top:529;width:2367;height:608">
                  <v:shape id="shape_0" stroked="f" o:allowincell="f" style="position:absolute;left:-147;top:541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529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283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สุภาษ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6905</wp:posOffset>
                </wp:positionH>
                <wp:positionV relativeFrom="paragraph">
                  <wp:posOffset>-102235</wp:posOffset>
                </wp:positionV>
                <wp:extent cx="2854325" cy="720090"/>
                <wp:effectExtent l="0" t="0" r="0" b="2311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372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268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-8.05pt;width:224.75pt;height:56.7pt" coordorigin="-1003,-161" coordsize="4495,1134">
                <v:group id="shape_0" style="position:absolute;left:-192;top:81;width:3684;height:632">
                  <v:shape id="shape_0" stroked="f" o:allowincell="f" style="position:absolute;left:-192;top:117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8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-161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905</wp:posOffset>
                </wp:positionH>
                <wp:positionV relativeFrom="paragraph">
                  <wp:posOffset>141605</wp:posOffset>
                </wp:positionV>
                <wp:extent cx="2741295" cy="72009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1.15pt;width:215.85pt;height:56.7pt" coordorigin="-1003,223" coordsize="4317,1134">
                <v:group id="shape_0" style="position:absolute;left:-157;top:473;width:3471;height:644">
                  <v:shape id="shape_0" stroked="f" o:allowincell="f" style="position:absolute;left:-157;top:48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7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22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1510</wp:posOffset>
                </wp:positionH>
                <wp:positionV relativeFrom="paragraph">
                  <wp:posOffset>227330</wp:posOffset>
                </wp:positionV>
                <wp:extent cx="1962150" cy="720090"/>
                <wp:effectExtent l="0" t="0" r="0" b="2063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000"/>
                          <a:chOff x="0" y="0"/>
                          <a:chExt cx="1962000" cy="720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36320" y="160200"/>
                            <a:ext cx="15260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840" y="144720"/>
                            <a:ext cx="1080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7.9pt;width:154.5pt;height:56.7pt" coordorigin="-1026,358" coordsize="3090,1134">
                <v:shape id="shape_0" stroked="f" o:allowincell="f" style="position:absolute;left:-339;top:610;width:2402;height:6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2;top:586;width:17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358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ามารถนำพุทธศาสนสุภาษิตไปใช้ในชีวิตประจำว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175</wp:posOffset>
                </wp:positionH>
                <wp:positionV relativeFrom="paragraph">
                  <wp:posOffset>-140970</wp:posOffset>
                </wp:positionV>
                <wp:extent cx="2673985" cy="720090"/>
                <wp:effectExtent l="0" t="0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1.1pt;width:210.55pt;height:56.7pt" coordorigin="-1005,-222" coordsize="4211,1134">
                <v:shape id="shape_0" stroked="f" o:allowincell="f" style="position:absolute;left:-225;top:-5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22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306705</wp:posOffset>
                </wp:positionV>
                <wp:extent cx="3411220" cy="802640"/>
                <wp:effectExtent l="0" t="0" r="0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24.15pt;width:268.55pt;height:63.2pt" coordorigin="-129,483" coordsize="5371,1264">
                <v:shape id="shape_0" stroked="f" o:allowincell="f" style="position:absolute;left:-129;top:483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871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0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สนทนาแลกเปลี่ยนประสบการณ์ แล้วตอบคำถาม ดังนี้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ตื่นนอนจนถึงเดินทางมาโรงเรียน นักเรียนทำกิจวัตรประจำวันอะไรบ้าง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ปรงฟัน ล้างหน้า อาบน้ำ แต่งตัว รับประทานอา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ทำกิจวัตรประจำวันต่าง ๆ ได้เอง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ทำกิจวัตรประจำวันต่าง ๆ ได้เอง โดยไม่ต้องพึ่งผู้อื่น นักเรียนรู้สึกอย่างไ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ีใจ ภูมิ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บัตรคำพุทธศาสนสุภาษิตบนกระดานพร้อ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147955</wp:posOffset>
                </wp:positionV>
                <wp:extent cx="3065780" cy="365760"/>
                <wp:effectExtent l="6350" t="0" r="6350" b="2971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365760"/>
                          <a:chOff x="0" y="0"/>
                          <a:chExt cx="3065760" cy="3657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3065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0"/>
                            <a:ext cx="2895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ตฺตา  หิ  อฺตตโน  นาโถ = ตนแลเป็นที่พึ่งแห่งต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1.65pt;width:241.4pt;height:28.8pt" coordorigin="2100,233" coordsize="4828,576">
                <v:rect id="shape_0" fillcolor="white" stroked="t" o:allowincell="f" style="position:absolute;left:2100;top:281;width:4827;height:491;mso-wrap-style:none;v-text-anchor:middle">
                  <v:fill o:detectmouseclick="t" type="solid" color2="black"/>
                  <v:stroke color="#00b0f0" weight="12600" joinstyle="miter" endcap="flat"/>
                  <w10:wrap type="none"/>
                </v:rect>
                <v:shape id="shape_0" stroked="f" o:allowincell="f" style="position:absolute;left:2232;top:233;width:45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ตฺตา  หิ  อฺตตโน  นาโถ = ตนแลเป็นที่พึ่งแห่งต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่านว่า อ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นทนาเกี่ยวกับพุทธศาสนสุภาษิต ดังกล่าว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ใดบ้างที่นักเรียนสามารถทำได้ด้วย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ต่งตัว อาบน้ำ สระผม เก็บที่นอน ล้างจาน กวาด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บัตรคำพุทธศาสนสุภาษิตบนกระดานพร้อ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147955</wp:posOffset>
                </wp:positionV>
                <wp:extent cx="3065780" cy="365760"/>
                <wp:effectExtent l="6350" t="0" r="6350" b="2971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365760"/>
                          <a:chOff x="0" y="0"/>
                          <a:chExt cx="3065760" cy="3657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3065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0"/>
                            <a:ext cx="2895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าตา  มิตฺตํ  สเก  ฆเร = มารดาเป็นมิตรในเรือนต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1.65pt;width:241.4pt;height:28.8pt" coordorigin="2100,233" coordsize="4828,576">
                <v:rect id="shape_0" fillcolor="white" stroked="t" o:allowincell="f" style="position:absolute;left:2100;top:281;width:4827;height:491;mso-wrap-style:none;v-text-anchor:middle">
                  <v:fill o:detectmouseclick="t" type="solid" color2="black"/>
                  <v:stroke color="#00b0f0" weight="12600" joinstyle="miter" endcap="flat"/>
                  <w10:wrap type="none"/>
                </v:rect>
                <v:shape id="shape_0" stroked="f" o:allowincell="f" style="position:absolute;left:2232;top:233;width:45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าตา  มิตฺตํ  สเก  ฆเร = มารดาเป็นมิตรในเรือนต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่านว่า ม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ค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นทนาเกี่ยวกับพุทธศาสนสุภาษิตที่อ่าน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่อแม่เปรียบเสมือนมิตรของเรา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ผู้ให้กำเนิด เลี้ยงดู อบรมสั่งสอน คอยดูแลยามเจ็บป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เรื่อง พุทธศาสนสุภาษิต จากหนังสือเรีย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ี่หลากหล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-269875</wp:posOffset>
                </wp:positionV>
                <wp:extent cx="3368040" cy="807720"/>
                <wp:effectExtent l="0" t="0" r="0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-21.25pt;width:265.2pt;height:63.6pt" coordorigin="-69,-425" coordsize="5304,1272">
                <v:shape id="shape_0" stroked="f" o:allowincell="f" style="position:absolute;left:-69;top:-425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09;top:-4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199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ร่วมกันอภิปรายเกี่ยวกับสิ่งที่ทำได้ด้วยตนเอง จากนั้นวิเคราะห์ จำแน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ทำเองที่บ้าน และสิ่งที่ทำเองที่โรงเรียนเป็นแผนภาพความคิด ดังตัวอย่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70560</wp:posOffset>
                </wp:positionH>
                <wp:positionV relativeFrom="paragraph">
                  <wp:posOffset>60325</wp:posOffset>
                </wp:positionV>
                <wp:extent cx="4396740" cy="2034540"/>
                <wp:effectExtent l="6350" t="0" r="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6680" cy="2034720"/>
                          <a:chOff x="0" y="0"/>
                          <a:chExt cx="4396680" cy="2034720"/>
                        </a:xfrm>
                      </wpg:grpSpPr>
                      <wpg:grpSp>
                        <wpg:cNvGrpSpPr/>
                        <wpg:grpSpPr>
                          <a:xfrm>
                            <a:off x="1214640" y="75600"/>
                            <a:ext cx="2001600" cy="684000"/>
                          </a:xfrm>
                        </wpg:grpSpPr>
                        <wps:wsp>
                          <wps:cNvSpPr/>
                          <wps:spPr>
                            <a:xfrm rot="3312000">
                              <a:off x="213840" y="-6840"/>
                              <a:ext cx="34308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67800">
                              <a:off x="1441440" y="-22320"/>
                              <a:ext cx="34308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9400" y="0"/>
                            <a:ext cx="127260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2600" cy="442080"/>
                            </a:xfrm>
                            <a:prstGeom prst="rect">
                              <a:avLst/>
                            </a:prstGeom>
                            <a:solidFill>
                              <a:srgbClr val="b8e0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45720"/>
                              <a:ext cx="1005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ิ่งที่ทำได้เ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2088000" cy="13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8000" cy="13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880"/>
                                <a:ext cx="2088000" cy="108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8240" y="0"/>
                                <a:ext cx="13215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156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560" y="91440"/>
                                  <a:ext cx="11660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สิ่งที่ทำเองที่บ้า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600" y="594360"/>
                              <a:ext cx="201924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าบน้ำ สระผม เก็บที่นอน กวาดบ้าน ซักผ้า ทำการบ้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8440" y="663120"/>
                            <a:ext cx="2118240" cy="13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2088000" cy="13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880"/>
                                <a:ext cx="2088000" cy="108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b26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1680" y="0"/>
                                <a:ext cx="1480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0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91440"/>
                                  <a:ext cx="13068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สิ่งที่ทำเองที่โรงเรีย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94360"/>
                              <a:ext cx="211824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-3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ทำความสะอาดห้องเรียน แปรงฟัน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-3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ูกเชือกรองเท้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4.75pt;width:346.2pt;height:160.2pt" coordorigin="1056,95" coordsize="6924,3204">
                <v:group id="shape_0" style="position:absolute;left:3306;top:179;width:2471;height:1128">
                  <v:rect id="shape_0" fillcolor="#ffb3b3" stroked="f" o:allowincell="f" style="position:absolute;left:3306;top:203;width:539;height:1103;mso-wrap-style:none;v-text-anchor:middle;rotation:55;mso-position-horizontal-relative:margin">
                    <v:fill o:detectmouseclick="t" type="solid" color2="#004c4c"/>
                    <v:stroke color="#3465a4" joinstyle="round" endcap="flat"/>
                    <w10:wrap type="none"/>
                  </v:rect>
                  <v:rect id="shape_0" fillcolor="#ffcc99" stroked="f" o:allowincell="f" style="position:absolute;left:5239;top:179;width:539;height:1103;mso-wrap-style:none;v-text-anchor:middle;rotation:121;mso-position-horizontal-relative:margin">
                    <v:fill o:detectmouseclick="t" type="solid" color2="#003366"/>
                    <v:stroke color="#3465a4" joinstyle="round" endcap="flat"/>
                    <w10:wrap type="none"/>
                  </v:rect>
                </v:group>
                <v:group id="shape_0" style="position:absolute;left:3559;top:95;width:2004;height:696">
                  <v:rect id="shape_0" fillcolor="#b8e08c" stroked="f" o:allowincell="f" style="position:absolute;left:3559;top:95;width:2003;height:695;mso-wrap-style:none;v-text-anchor:middle;mso-position-horizontal-relative:margin">
                    <v:fill o:detectmouseclick="t" type="solid" color2="#471f73"/>
                    <v:stroke color="#3465a4" joinstyle="round" endcap="flat"/>
                    <w10:wrap type="none"/>
                  </v:rect>
                  <v:shape id="shape_0" stroked="f" o:allowincell="f" style="position:absolute;left:3775;top:167;width:1583;height:5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ิ่งที่ทำได้เ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6;top:1151;width:3288;height:2148">
                  <v:group id="shape_0" style="position:absolute;left:1056;top:1151;width:3288;height:2148">
                    <v:roundrect id="shape_0" fillcolor="white" stroked="t" o:allowincell="f" style="position:absolute;left:1056;top:1595;width:3287;height:1703;mso-wrap-style:none;v-text-anchor:middle;mso-position-horizontal-relative:margin">
                      <v:fill o:detectmouseclick="t" type="solid" color2="black"/>
                      <v:stroke color="#ff9999" weight="12600" joinstyle="miter" endcap="flat"/>
                      <w10:wrap type="none"/>
                    </v:roundrect>
                    <v:group id="shape_0" style="position:absolute;left:1699;top:1151;width:2081;height:900">
                      <v:oval id="shape_0" fillcolor="#ffb3b3" stroked="f" o:allowincell="f" style="position:absolute;left:1699;top:1151;width:2080;height:899;mso-wrap-style:none;v-text-anchor:middle;mso-position-horizontal-relative:margin">
                        <v:fill o:detectmouseclick="t" type="solid" color2="#004c4c"/>
                        <v:stroke color="#3465a4" joinstyle="round" endcap="flat"/>
                        <w10:wrap type="none"/>
                      </v:oval>
                      <v:shape id="shape_0" stroked="f" o:allowincell="f" style="position:absolute;left:1824;top:1295;width:183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ที่ทำเองที่บ้า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104;top:2087;width:3179;height:9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าบน้ำ สระผม เก็บที่นอน กวาดบ้าน ซักผ้า ทำการบ้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4;top:1140;width:3336;height:2148">
                  <v:group id="shape_0" style="position:absolute;left:4656;top:1140;width:3288;height:2148">
                    <v:roundrect id="shape_0" fillcolor="white" stroked="t" o:allowincell="f" style="position:absolute;left:4656;top:1583;width:3287;height:1703;mso-wrap-style:none;v-text-anchor:middle;mso-position-horizontal-relative:margin">
                      <v:fill o:detectmouseclick="t" type="solid" color2="black"/>
                      <v:stroke color="#ffb265" weight="12600" joinstyle="miter" endcap="flat"/>
                      <w10:wrap type="none"/>
                    </v:roundrect>
                    <v:group id="shape_0" style="position:absolute;left:5131;top:1140;width:2332;height:900">
                      <v:oval id="shape_0" fillcolor="#ffcc99" stroked="f" o:allowincell="f" style="position:absolute;left:5131;top:1140;width:2331;height:899;mso-wrap-style:none;v-text-anchor:middle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shape id="shape_0" stroked="f" o:allowincell="f" style="position:absolute;left:5271;top:1284;width:2057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ที่ทำเองที่โรงเรีย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644;top:2076;width:3335;height:9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-3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ทำความสะอาดห้องเรียน แปรงฟัน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-3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ูกเชือกรองเท้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24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ร่วมกันแสดงความคิดเห็นเกี่ยวกับพุทธศาสนสุภาษิต </w:t>
      </w:r>
      <w:r>
        <w:rPr>
          <w:rFonts w:ascii="Angsana New" w:hAnsi="Angsana New" w:cs="Angsana New"/>
          <w:sz w:val="24"/>
          <w:sz w:val="24"/>
          <w:szCs w:val="32"/>
        </w:rPr>
        <w:t>อตฺตา  หิ  อฺตตโน  นาโถ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ascii="Angsana New" w:hAnsi="Angsana New" w:cs="Angsana New"/>
          <w:sz w:val="24"/>
          <w:sz w:val="24"/>
          <w:szCs w:val="32"/>
        </w:rPr>
        <w:t>ตนแลเป็นที่พึ่งแห่งตน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</w:r>
      <w:r>
        <w:rPr>
          <w:rFonts w:cs="Angsana New" w:ascii="Angsana New" w:hAnsi="Angsana New"/>
          <w:sz w:val="24"/>
          <w:szCs w:val="32"/>
        </w:rPr>
        <w:t>•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ถ้านักเรียนสามารถทำกิจกรรมต่าง ๆ ได้ด้วยตนเองจะรู้สึกอย่างไร  </w:t>
      </w:r>
      <w:r>
        <w:rPr>
          <w:rFonts w:cs="Angsana New" w:ascii="Angsana New" w:hAnsi="Angsana New"/>
          <w:color w:val="FF33CC"/>
          <w:sz w:val="24"/>
          <w:szCs w:val="32"/>
        </w:rPr>
        <w:t>(</w:t>
      </w:r>
      <w:r>
        <w:rPr>
          <w:rFonts w:ascii="Angsana New" w:hAnsi="Angsana New" w:cs="Angsana New"/>
          <w:color w:val="FF33CC"/>
          <w:sz w:val="24"/>
          <w:sz w:val="24"/>
          <w:szCs w:val="32"/>
        </w:rPr>
        <w:t>ดีใจ ภาคภูมิใจ</w:t>
      </w:r>
      <w:r>
        <w:rPr>
          <w:rFonts w:cs="Angsana New" w:ascii="Angsana New" w:hAnsi="Angsana New"/>
          <w:color w:val="FF33CC"/>
          <w:sz w:val="24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ถ้านักเรียนสามารถทำกิจกรรมต่าง ๆ ได้ด้วยตนเองจะก่อให้เกิดประโยชน์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ช่วยแบ่งเบาภาระของพ่อแม่ ครูอาจารย์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</w:r>
      <w:r>
        <w:rPr>
          <w:rFonts w:cs="Angsana New" w:ascii="Angsana New" w:hAnsi="Angsana New"/>
          <w:sz w:val="24"/>
          <w:szCs w:val="32"/>
        </w:rPr>
        <w:t>•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การศึกษาความหมายของพุทธศาสนสุภาษิตมีประโยชน์ต่อนักเรียน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24"/>
          <w:szCs w:val="32"/>
        </w:rPr>
        <w:t>(</w:t>
      </w:r>
      <w:r>
        <w:rPr>
          <w:rFonts w:ascii="Angsana New" w:hAnsi="Angsana New" w:cs="Angsana New"/>
          <w:color w:val="FF33CC"/>
          <w:sz w:val="24"/>
          <w:sz w:val="24"/>
          <w:szCs w:val="32"/>
        </w:rPr>
        <w:t>ตัวอย่างคำตอบ ทำให้ได้ข้อคิดเตือนสติที่จะนำไปปฏิบัติในชีวิตประจำวัน</w:t>
      </w:r>
      <w:r>
        <w:rPr>
          <w:rFonts w:cs="Angsana New" w:ascii="Angsana New" w:hAnsi="Angsana New"/>
          <w:color w:val="FF33CC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แสดงความคิดเห็นเกี่ยวกับพุทธศาสนสุภาษิต </w:t>
      </w:r>
      <w:r>
        <w:rPr>
          <w:rFonts w:ascii="Angsana New" w:hAnsi="Angsana New" w:cs="Angsana New"/>
          <w:sz w:val="24"/>
          <w:sz w:val="24"/>
          <w:szCs w:val="32"/>
        </w:rPr>
        <w:t>มาตา  มิตฺตํ  สเก  ฆเร</w:t>
      </w:r>
      <w:r>
        <w:rPr>
          <w:rFonts w:ascii="Angsana New" w:hAnsi="Angsana New" w:cs="Angsana New"/>
          <w:sz w:val="24"/>
          <w:sz w:val="24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มารดาเป็นมิตรในเรือน</w:t>
      </w:r>
      <w:r>
        <w:rPr>
          <w:rFonts w:ascii="Angsana New" w:hAnsi="Angsana New" w:cs="Angsana New"/>
          <w:sz w:val="24"/>
          <w:sz w:val="24"/>
          <w:szCs w:val="32"/>
        </w:rPr>
        <w:t>ตน</w:t>
      </w:r>
      <w:r>
        <w:rPr>
          <w:rFonts w:ascii="Angsana New" w:hAnsi="Angsana New" w:cs="Angsana New"/>
          <w:sz w:val="24"/>
          <w:sz w:val="24"/>
          <w:szCs w:val="32"/>
        </w:rPr>
        <w:t xml:space="preserve">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</w:r>
      <w:r>
        <w:rPr>
          <w:rFonts w:cs="Angsana New" w:ascii="Angsana New" w:hAnsi="Angsana New"/>
          <w:sz w:val="24"/>
          <w:szCs w:val="32"/>
        </w:rPr>
        <w:t>•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การที่แม่ตักเตือนหรือทำโทษเมื่อลูกทำความผิดแสดงว่าแม่รักลูกหรือไม่ เพราะอะ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24"/>
          <w:szCs w:val="32"/>
        </w:rPr>
        <w:t>(</w:t>
      </w:r>
      <w:r>
        <w:rPr>
          <w:rFonts w:ascii="Angsana New" w:hAnsi="Angsana New" w:cs="Angsana New"/>
          <w:color w:val="FF33CC"/>
          <w:sz w:val="24"/>
          <w:sz w:val="24"/>
          <w:szCs w:val="32"/>
        </w:rPr>
        <w:t>รักลูก เพราะต้องการให้ลูกยอมรับความผิดและทำในสิ่งที่ถูกต้อง จึงต้องตักเตือน</w:t>
      </w:r>
      <w:r>
        <w:rPr>
          <w:rFonts w:cs="Angsana New" w:ascii="Angsana New" w:hAnsi="Angsana New"/>
          <w:color w:val="FF33CC"/>
          <w:sz w:val="24"/>
          <w:szCs w:val="32"/>
        </w:rPr>
        <w:br/>
      </w:r>
      <w:r>
        <w:rPr>
          <w:rFonts w:ascii="Angsana New" w:hAnsi="Angsana New" w:cs="Angsana New"/>
          <w:color w:val="FF33CC"/>
          <w:sz w:val="24"/>
          <w:sz w:val="24"/>
          <w:szCs w:val="32"/>
        </w:rPr>
        <w:t>หรือทำโทษ</w:t>
      </w:r>
      <w:r>
        <w:rPr>
          <w:rFonts w:cs="Angsana New" w:ascii="Angsana New" w:hAnsi="Angsana New"/>
          <w:color w:val="FF33CC"/>
          <w:sz w:val="24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พ่อแม่มีบุญคุณเปรียบเสมือนมิตรในบ้านอย่างไรบ้า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ดูแลเอาใจใส่ ให้คำปรึกษา อบรมสั่งสอนให้เป็นคนดี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</w:r>
      <w:r>
        <w:rPr>
          <w:rFonts w:cs="Angsana New" w:ascii="Angsana New" w:hAnsi="Angsana New"/>
          <w:sz w:val="24"/>
          <w:szCs w:val="32"/>
        </w:rPr>
        <w:t>•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นักเรียนจะตอบแทนบุญคุณพ่อแม่ได้อย่าง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24"/>
          <w:szCs w:val="32"/>
        </w:rPr>
        <w:t>(</w:t>
      </w:r>
      <w:r>
        <w:rPr>
          <w:rFonts w:ascii="Angsana New" w:hAnsi="Angsana New" w:cs="Angsana New"/>
          <w:color w:val="FF33CC"/>
          <w:sz w:val="24"/>
          <w:sz w:val="24"/>
          <w:szCs w:val="32"/>
        </w:rPr>
        <w:t>ตัวอย่างคำตอบ ตั้งใจเรียน เชื่อฟังคำสั่งสอน และปฏิบัติตนเป็นคนดี</w:t>
      </w:r>
      <w:r>
        <w:rPr>
          <w:rFonts w:cs="Angsana New" w:ascii="Angsana New" w:hAnsi="Angsana New"/>
          <w:color w:val="FF33CC"/>
          <w:sz w:val="24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คิดประเมินเพื่อเพิ่มคุณค่าแล้วสรุปความคิดรวบยอดเกี่ยวกับพุทธศาสนสุภาษิ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โดย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ามารถนำพุทธศาสนสุภาษิตไปใช้ในชีวิตประจำวัน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ช่วยเหลือตนเองในการทำกิจวัตรประจำวันให้มากที่สุดเท่าที่จะทำได้ รู้สำนึกในบุญคุณของแม่และหาโอกาสตอบแทนบุญคุณ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758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3" descr="E:\ICON แผน\ICON-04.tif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400" y="198720"/>
                            <a:ext cx="4059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.15pt;width:462.5pt;height:56.7pt" coordorigin="-104,23" coordsize="9250,1134">
                <v:group id="shape_0" style="position:absolute;left:-104;top:23;width:9250;height:1134">
                  <v:shape id="shape_0" ID="Picture 13" stroked="f" o:allowincell="f" style="position:absolute;left:8019;top:23;width:1126;height:113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24;top:336;width:639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10795</wp:posOffset>
                </wp:positionV>
                <wp:extent cx="5798820" cy="853440"/>
                <wp:effectExtent l="0" t="0" r="0" b="2832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0.85pt;width:456.6pt;height:67.2pt" coordorigin="-82,17" coordsize="9132,1344">
                <v:shape id="shape_0" stroked="f" o:allowincell="f" style="position:absolute;left:-82;top:17;width:1126;height:11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461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71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เลือกพุทธศาสนสุภาษิตที่สนใจ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ุภาษิต จากนั้นร่วมกันวาดภาพกิจกรรมที่สอดคล้องกับพุทธศาสนสุภาษิตที่เลือก ลงในกระดาษ ดัง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9950</wp:posOffset>
                </wp:positionH>
                <wp:positionV relativeFrom="paragraph">
                  <wp:posOffset>112395</wp:posOffset>
                </wp:positionV>
                <wp:extent cx="3641090" cy="2286000"/>
                <wp:effectExtent l="6350" t="6350" r="6350" b="5835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286000"/>
                          <a:chOff x="0" y="0"/>
                          <a:chExt cx="364104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104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3840"/>
                            <a:ext cx="3641040" cy="11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ิจกรรมที่วาด คือ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พ่อแม่สอนทำการบ้าน และอ่านหนังสือ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สอดคล้องกับพุทธศาสนสุภาษิต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มาตา  มิตฺตํ  สเก  ฆเร   มารดาเป็นมิตรในเรือนตน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0" y="91440"/>
                            <a:ext cx="196596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8.85pt;width:286.7pt;height:180pt" coordorigin="1370,177" coordsize="5734,3600">
                <v:rect id="shape_0" fillcolor="white" stroked="t" o:allowincell="f" style="position:absolute;left:1370;top:177;width:5733;height:3599;mso-wrap-style:none;v-text-anchor:middle">
                  <v:fill o:detectmouseclick="t" type="solid" color2="black"/>
                  <v:stroke color="#7030a0" weight="12600" joinstyle="miter" endcap="flat"/>
                  <w10:wrap type="none"/>
                </v:rect>
                <v:shape id="shape_0" stroked="f" o:allowincell="f" style="position:absolute;left:1370;top:1931;width:5733;height:17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38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ิจกรรมที่วาด คือ 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พ่อแม่สอนทำการบ้าน และอ่านหนังสือ)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38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38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สอดคล้องกับพุทธศาสนสุภาษิต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38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มาตา  มิตฺตํ  สเก  ฆเร   มารดาเป็นมิตรในเรือนตน)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40;top:321;width:3095;height:1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8480</wp:posOffset>
                </wp:positionH>
                <wp:positionV relativeFrom="paragraph">
                  <wp:posOffset>134620</wp:posOffset>
                </wp:positionV>
                <wp:extent cx="1681480" cy="5410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</w:rPr>
                              <w:t>ภาพพ่อแม่กำลังสอนการบ้านและสอ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</w:rPr>
                              <w:t>อ่า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</w:rPr>
                              <w:t>หนังส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2.6pt;mso-wrap-distance-left:9.05pt;mso-wrap-distance-right:9.05pt;mso-wrap-distance-top:0pt;mso-wrap-distance-bottom:0pt;margin-top:10.6pt;mso-position-vertical-relative:text;margin-left:1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</w:rPr>
                        <w:t>ภาพพ่อแม่กำลังสอนการบ้านและสอน</w:t>
                      </w:r>
                      <w:r>
                        <w:rPr>
                          <w:rFonts w:ascii="Angsana New" w:hAnsi="Angsana New" w:cs="Angsana New"/>
                          <w:color w:val="FF33CC"/>
                        </w:rPr>
                        <w:t>อ่าน</w:t>
                      </w:r>
                      <w:r>
                        <w:rPr>
                          <w:rFonts w:ascii="Angsana New" w:hAnsi="Angsana New" w:cs="Angsana New"/>
                          <w:color w:val="FF33CC"/>
                        </w:rPr>
                        <w:t>หนังสือ</w:t>
                      </w:r>
                      <w:r>
                        <w:rPr>
                          <w:rFonts w:cs="Angsana New" w:ascii="Angsana New" w:hAnsi="Angsana New"/>
                          <w:color w:val="FF33C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 หากพบข้อผิดพลาดให้ปรับปรุงแก้ไขให้ดี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สุภาษิตเป็นข้อคิดทางศาสนาที่ใช้สำหรับเตือนใจศาสนิกช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232410</wp:posOffset>
                </wp:positionV>
                <wp:extent cx="4327525" cy="78486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8.3pt;width:340.75pt;height:61.75pt" coordorigin="-36,-366" coordsize="6815,1235">
                <v:shape id="shape_0" stroked="f" o:allowincell="f" style="position:absolute;left:-36;top:-366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-6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22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4135</wp:posOffset>
                </wp:positionH>
                <wp:positionV relativeFrom="paragraph">
                  <wp:posOffset>513080</wp:posOffset>
                </wp:positionV>
                <wp:extent cx="5873750" cy="720090"/>
                <wp:effectExtent l="9525" t="0" r="0" b="1428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2" name="Picture 13" descr="E:\ICON แผน\ICON-04.tif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40.4pt;width:462.5pt;height:56.7pt" coordorigin="-101,808" coordsize="9250,1134">
                <v:group id="shape_0" style="position:absolute;left:-101;top:808;width:9250;height:1134">
                  <v:shape id="shape_0" ID="Picture 13" stroked="f" o:allowincell="f" style="position:absolute;left:8022;top:808;width:1126;height:1133;mso-wrap-style:none;v-text-anchor:middle;mso-position-horizontal-relative:margin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2;top:981;width:771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8;top:1881;width:799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01;top:982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351;top:1121;width:5363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นำเสนอภาพวาดที่สอดคล้องกับพุทธศาสนสุภาษิตที่เลือ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161925</wp:posOffset>
                </wp:positionV>
                <wp:extent cx="5013960" cy="79629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2.75pt;width:394.8pt;height:62.7pt" coordorigin="-90,-255" coordsize="7896,1254">
                <v:shape id="shape_0" stroked="f" o:allowincell="f" style="position:absolute;left:-90;top:-255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2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5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ผลงานภาพวาดเกี่ยวกับพุทธศาสนสุภาษิตไปจัดป้ายนิเทศ เพื่อ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0400</wp:posOffset>
                </wp:positionH>
                <wp:positionV relativeFrom="paragraph">
                  <wp:posOffset>43815</wp:posOffset>
                </wp:positionV>
                <wp:extent cx="3014980" cy="720090"/>
                <wp:effectExtent l="0" t="0" r="0" b="2235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000" cy="720000"/>
                          <a:chOff x="0" y="0"/>
                          <a:chExt cx="3015000" cy="7200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56480" y="118080"/>
                            <a:ext cx="255852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4960" y="146160"/>
                            <a:ext cx="20408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pt;margin-top:3.45pt;width:237.4pt;height:56.7pt" coordorigin="-1040,69" coordsize="4748,1134">
                <v:shape id="shape_0" stroked="f" o:allowincell="f" style="position:absolute;left:-321;top:255;width:4028;height:71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6;top:299;width:3213;height:5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40;top:69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</w:t>
      </w:r>
      <w:r>
        <w:rPr>
          <w:rFonts w:ascii="Angsana New" w:hAnsi="Angsana New" w:cs="Angsana New"/>
          <w:sz w:val="28"/>
          <w:sz w:val="28"/>
          <w:szCs w:val="32"/>
        </w:rPr>
        <w:t>ศาสนา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คำพุทธศาสนสุภาษ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9130</wp:posOffset>
                </wp:positionH>
                <wp:positionV relativeFrom="paragraph">
                  <wp:posOffset>-32385</wp:posOffset>
                </wp:positionV>
                <wp:extent cx="2578100" cy="720090"/>
                <wp:effectExtent l="0" t="0" r="0" b="2343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2.55pt;width:203pt;height:56.7pt" coordorigin="-1038,-51" coordsize="4060,1134">
                <v:group id="shape_0" style="position:absolute;left:-158;top:196;width:3180;height:644">
                  <v:shape id="shape_0" stroked="f" o:allowincell="f" style="position:absolute;left:-158;top:208;width:3179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;top:196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38;top:-51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พุทธศาสนสุภาษิต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7437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3355</wp:posOffset>
                </wp:positionH>
                <wp:positionV relativeFrom="paragraph">
                  <wp:posOffset>72390</wp:posOffset>
                </wp:positionV>
                <wp:extent cx="3337560" cy="408940"/>
                <wp:effectExtent l="0" t="0" r="0" b="4044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408960"/>
                          <a:chOff x="0" y="0"/>
                          <a:chExt cx="3337560" cy="4089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7560"/>
                            <a:ext cx="33375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520" y="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5.7pt;width:262.8pt;height:32.2pt" coordorigin="-273,114" coordsize="5256,644">
                <v:shape id="shape_0" stroked="f" o:allowincell="f" style="position:absolute;left:-273;top:126;width:5255;height:63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4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8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2:00Z</dcterms:created>
  <dc:creator>SUBJECT03</dc:creator>
  <dc:description/>
  <cp:keywords/>
  <dc:language>en-US</dc:language>
  <cp:lastModifiedBy>SUBJECT03</cp:lastModifiedBy>
  <cp:lastPrinted>2018-06-20T09:16:00Z</cp:lastPrinted>
  <dcterms:modified xsi:type="dcterms:W3CDTF">2018-06-20T02:24:00Z</dcterms:modified>
  <cp:revision>5</cp:revision>
  <dc:subject/>
  <dc:title/>
</cp:coreProperties>
</file>