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6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6083300" cy="202438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2024280"/>
                          <a:chOff x="0" y="0"/>
                          <a:chExt cx="6083280" cy="202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202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84040" cy="2024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684040" cy="2024280"/>
                              </a:xfrm>
                              <a:prstGeom prst="flowChartDocumen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57240"/>
                                <a:ext cx="5565240" cy="18918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b6dd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960" y="47520"/>
                              <a:ext cx="5158080" cy="149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3640" y="74880"/>
                                <a:ext cx="4924440" cy="14216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ddf2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หน่วยการเรียนรู้ที่ 3 หลักธรรมทางพระพุทธศาสนาและหลักคำสอ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ของศาสนาต่าง 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แผนการจัดการเรียนรู้ที่ 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เรื่อง   การทำจิตใจให้ผ่องใส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8280" cy="373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ddf2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0" y="252720"/>
                                <a:ext cx="127080" cy="137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Picture 33" descr="ICON-01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51760" y="60372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79.05pt;height:159.4pt" coordorigin="143,-248" coordsize="9581,3188">
                <v:group id="shape_0" style="position:absolute;left:143;top:-248;width:8951;height:3188">
                  <v:group id="shape_0" style="position:absolute;left:143;top:-248;width:8951;height:3188"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stroked="f" o:allowincell="f" style="position:absolute;left:144;top:-248;width:8950;height:3187;flip:x;mso-wrap-style:none;v-text-anchor:middle" type="_x0000_t114">
                      <v:imagedata r:id="rId4" o:detectmouseclick="t"/>
                      <v:stroke color="#3465a4" joinstyle="round" endcap="flat"/>
                      <w10:wrap type="none"/>
                    </v:shape>
                    <v:shape id="shape_0" fillcolor="#b6dde8" stroked="f" o:allowincell="f" style="position:absolute;left:249;top:-158;width:8763;height:2978;flip:x;mso-wrap-style:none;v-text-anchor:middle" type="_x0000_t114">
                      <v:fill o:detectmouseclick="t" type="solid" color2="#492217"/>
                      <v:stroke color="#3465a4" joinstyle="round" endcap="flat"/>
                      <w10:wrap type="none"/>
                    </v:shape>
                  </v:group>
                  <v:group id="shape_0" style="position:absolute;left:363;top:-173;width:8123;height:2357"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#ddf2f9" stroked="f" o:allowincell="f" style="position:absolute;left:731;top:-55;width:7754;height:2238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3 หลักธรรมทางพระพุทธศาสนาและหลักคำ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องศาสนาต่าง 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รื่อง   การทำจิตใจให้ผ่องใ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20d06"/>
                      <v:stroke color="#3465a4" joinstyle="round" endcap="flat"/>
                      <w10:wrap type="none"/>
                    </v:shape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ddf2f9" stroked="f" o:allowincell="f" style="position:absolute;left:363;top:-173;width:579;height:587;mso-wrap-style:none;v-text-anchor:middle" type="_x0000_t120">
                      <v:fill o:detectmouseclick="t" type="solid" color2="#220d06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92;top:225;width:199;height:215;mso-wrap-style:none;v-text-anchor:middle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3" stroked="f" o:allowincell="f" style="position:absolute;left:8572;top:703;width:1151;height:11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1030</wp:posOffset>
                </wp:positionH>
                <wp:positionV relativeFrom="paragraph">
                  <wp:posOffset>579755</wp:posOffset>
                </wp:positionV>
                <wp:extent cx="3021330" cy="720090"/>
                <wp:effectExtent l="0" t="0" r="0" b="1708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wpg:grpSp>
                        <wpg:cNvGrpSpPr/>
                        <wpg:grpSpPr>
                          <a:xfrm>
                            <a:off x="514440" y="151200"/>
                            <a:ext cx="2507040" cy="4014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25070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0360" y="0"/>
                              <a:ext cx="21812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มาตรฐานการเรียนรู้และ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5.65pt;width:237.9pt;height:56.7pt" coordorigin="-978,913" coordsize="4758,1134">
                <v:group id="shape_0" style="position:absolute;left:-168;top:1151;width:3948;height:632">
                  <v:shape id="shape_0" stroked="f" o:allowincell="f" style="position:absolute;left:-168;top:1151;width:3947;height:631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6;top:1151;width:3434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มาตรฐานการเรียนรู้และ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8" stroked="f" o:allowincell="f" style="position:absolute;left:-978;top:913;width:1133;height:11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ส </w:t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>.1</w:t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้แล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ะวัติ ความสำคัญ ศาสดา หลักธรรมของพระพุทธศาสนาหรือศาสนา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ี่ตนนับถือและศาสนาอื่น มีศรัทธาที่ถูกต้อง ยึดมั่น และปฏิบัติตามหลักธรรม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พื่ออยู่ร่วมกันอย่างสันติสุข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ความหมาย ความสำคัญ และเคารพพระรัตนตรัย ปฏิบัติตาม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พระพุทธศาสนา หรือหลักธรรมของศาสนาที่ตนนับถือตามที่กำหน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8175</wp:posOffset>
                </wp:positionH>
                <wp:positionV relativeFrom="paragraph">
                  <wp:posOffset>144780</wp:posOffset>
                </wp:positionV>
                <wp:extent cx="2611755" cy="720090"/>
                <wp:effectExtent l="0" t="0" r="0" b="2451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1.4pt;width:205.65pt;height:56.7pt" coordorigin="-1005,228" coordsize="4113,1134">
                <v:shape id="shape_0" stroked="f" o:allowincell="f" style="position:absolute;left:-168;top:528;width:3275;height:5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2;top:492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-1005;top:228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ความรู้เกี่ยวกับการทำจิตใจให้ผ่องใส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นเพื่อให้จิตใจผ่องใส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ประโยชน์ของการทำจิตใจให้ผ่องใส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4840</wp:posOffset>
                </wp:positionH>
                <wp:positionV relativeFrom="paragraph">
                  <wp:posOffset>254635</wp:posOffset>
                </wp:positionV>
                <wp:extent cx="1767840" cy="716280"/>
                <wp:effectExtent l="0" t="0" r="0" b="2178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960" cy="716400"/>
                          <a:chOff x="0" y="0"/>
                          <a:chExt cx="1767960" cy="716400"/>
                        </a:xfrm>
                      </wpg:grpSpPr>
                      <wpg:grpSp>
                        <wpg:cNvGrpSpPr/>
                        <wpg:grpSpPr>
                          <a:xfrm>
                            <a:off x="535320" y="152280"/>
                            <a:ext cx="1232640" cy="3859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7920"/>
                              <a:ext cx="123264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5600" y="0"/>
                              <a:ext cx="89928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Picture 10" descr="C:\Users\User\AppData\Local\Microsoft\Windows\Temporary Internet Files\Content.Word\ICON-09.pn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20.05pt;width:139.2pt;height:56.4pt" coordorigin="-984,401" coordsize="2784,1128">
                <v:group id="shape_0" style="position:absolute;left:-141;top:641;width:1941;height:608">
                  <v:shape id="shape_0" stroked="f" o:allowincell="f" style="position:absolute;left:-141;top:653;width:1940;height:595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0;top:641;width:141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0" stroked="f" o:allowincell="f" style="position:absolute;left:-984;top:401;width:1127;height:112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การทำจิตใจให้ผ่องใส เป็นหลักธรรมในโอวาท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>ที่พุทธศาสนิกชนควรนำไปปฏิบัติ เพื่อให้เกิดความสุข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ในชีวิต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2460</wp:posOffset>
                </wp:positionH>
                <wp:positionV relativeFrom="paragraph">
                  <wp:posOffset>-86995</wp:posOffset>
                </wp:positionV>
                <wp:extent cx="2042160" cy="716280"/>
                <wp:effectExtent l="0" t="0" r="0" b="2374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2280" cy="716400"/>
                          <a:chOff x="0" y="0"/>
                          <a:chExt cx="2042280" cy="716400"/>
                        </a:xfrm>
                      </wpg:grpSpPr>
                      <wpg:grpSp>
                        <wpg:cNvGrpSpPr/>
                        <wpg:grpSpPr>
                          <a:xfrm>
                            <a:off x="539280" y="156240"/>
                            <a:ext cx="1503000" cy="3859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7560"/>
                              <a:ext cx="150300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160" y="0"/>
                              <a:ext cx="1238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8pt;margin-top:-6.85pt;width:160.8pt;height:56.4pt" coordorigin="-996,-137" coordsize="3216,1128">
                <v:group id="shape_0" style="position:absolute;left:-147;top:109;width:2367;height:608">
                  <v:shape id="shape_0" stroked="f" o:allowincell="f" style="position:absolute;left:-147;top:121;width:2366;height:595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6;top:109;width:194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2" stroked="f" o:allowincell="f" style="position:absolute;left:-996;top:-137;width:1127;height:112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การทำจิตใจให้ผ่องใส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6905</wp:posOffset>
                </wp:positionH>
                <wp:positionV relativeFrom="paragraph">
                  <wp:posOffset>185420</wp:posOffset>
                </wp:positionV>
                <wp:extent cx="2854325" cy="720090"/>
                <wp:effectExtent l="0" t="0" r="0" b="2311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440" cy="720000"/>
                          <a:chOff x="0" y="0"/>
                          <a:chExt cx="2854440" cy="720000"/>
                        </a:xfrm>
                      </wpg:grpSpPr>
                      <wpg:grpSp>
                        <wpg:cNvGrpSpPr/>
                        <wpg:grpSpPr>
                          <a:xfrm>
                            <a:off x="515160" y="153720"/>
                            <a:ext cx="2339280" cy="4014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22680"/>
                              <a:ext cx="233928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7800" y="0"/>
                              <a:ext cx="2156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14.6pt;width:224.75pt;height:56.7pt" coordorigin="-1003,292" coordsize="4495,1134">
                <v:group id="shape_0" style="position:absolute;left:-192;top:534;width:3684;height:632">
                  <v:shape id="shape_0" stroked="f" o:allowincell="f" style="position:absolute;left:-192;top:570;width:3683;height:595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2;top:534;width:339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3" stroked="f" o:allowincell="f" style="position:absolute;left:-1003;top:292;width:1133;height:113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6905</wp:posOffset>
                </wp:positionH>
                <wp:positionV relativeFrom="paragraph">
                  <wp:posOffset>141605</wp:posOffset>
                </wp:positionV>
                <wp:extent cx="2741295" cy="720090"/>
                <wp:effectExtent l="0" t="0" r="0" b="1784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11.15pt;width:215.85pt;height:56.7pt" coordorigin="-1003,223" coordsize="4317,1134">
                <v:group id="shape_0" style="position:absolute;left:-157;top:473;width:3471;height:644">
                  <v:shape id="shape_0" stroked="f" o:allowincell="f" style="position:absolute;left:-157;top:485;width:3470;height:631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473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223;width:1133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55320</wp:posOffset>
                </wp:positionH>
                <wp:positionV relativeFrom="paragraph">
                  <wp:posOffset>204470</wp:posOffset>
                </wp:positionV>
                <wp:extent cx="1962150" cy="720090"/>
                <wp:effectExtent l="0" t="0" r="0" b="2063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720000"/>
                          <a:chOff x="0" y="0"/>
                          <a:chExt cx="1962000" cy="7200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36320" y="160200"/>
                            <a:ext cx="15260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0840" y="144720"/>
                            <a:ext cx="10800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6pt;margin-top:16.1pt;width:154.5pt;height:56.7pt" coordorigin="-1032,322" coordsize="3090,1134">
                <v:shape id="shape_0" stroked="f" o:allowincell="f" style="position:absolute;left:-345;top:574;width:2402;height:631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56;top:550;width:17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32;top:322;width:1133;height:113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ถ้าทุกคนนำวิธีการทำจิตใจให้ผ่องใสไปใช้ในการดำเนินชีวิตจะส่งผลดี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8175</wp:posOffset>
                </wp:positionH>
                <wp:positionV relativeFrom="paragraph">
                  <wp:posOffset>-140970</wp:posOffset>
                </wp:positionV>
                <wp:extent cx="2673985" cy="720090"/>
                <wp:effectExtent l="0" t="0" r="0" b="21526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11.1pt;width:210.55pt;height:56.7pt" coordorigin="-1005,-222" coordsize="4211,1134">
                <v:shape id="shape_0" stroked="f" o:allowincell="f" style="position:absolute;left:-225;top:-50;width:3430;height:805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5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222;width:1133;height:113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1915</wp:posOffset>
                </wp:positionH>
                <wp:positionV relativeFrom="paragraph">
                  <wp:posOffset>276225</wp:posOffset>
                </wp:positionV>
                <wp:extent cx="3411220" cy="802640"/>
                <wp:effectExtent l="0" t="0" r="0" b="2832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21.75pt;width:268.55pt;height:63.2pt" coordorigin="-129,435" coordsize="5371,1264">
                <v:shape id="shape_0" stroked="f" o:allowincell="f" style="position:absolute;left:-129;top:435;width:1091;height:106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823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1051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9385</wp:posOffset>
                </wp:positionH>
                <wp:positionV relativeFrom="paragraph">
                  <wp:posOffset>1010285</wp:posOffset>
                </wp:positionV>
                <wp:extent cx="2865755" cy="1371600"/>
                <wp:effectExtent l="635" t="635" r="0" b="2501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0" cy="1371600"/>
                          <a:chOff x="0" y="0"/>
                          <a:chExt cx="286560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65600" cy="100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60840" cy="10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60840" cy="9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0000">
                                <a:off x="264600" y="509400"/>
                                <a:ext cx="419760" cy="41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666" h="11451">
                                    <a:moveTo>
                                      <a:pt x="9934" y="35"/>
                                    </a:moveTo>
                                    <a:arcTo wR="10800" hR="10800" stAng="-5676046" swAng="588361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666" h="11451">
                                    <a:moveTo>
                                      <a:pt x="9934" y="35"/>
                                    </a:moveTo>
                                    <a:arcTo wR="10800" hR="10800" stAng="-5676046" swAng="5883615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360" y="266760"/>
                                <a:ext cx="16020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266760"/>
                                <a:ext cx="16020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1640" y="35100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5720" y="35100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05120" y="0"/>
                              <a:ext cx="960840" cy="96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60840" cy="9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7880" y="311760"/>
                                <a:ext cx="533520" cy="16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3320" y="0"/>
                                  <a:ext cx="160200" cy="160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0200" cy="160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160" y="2340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7120" y="2340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8133000">
                                <a:off x="276120" y="411480"/>
                                <a:ext cx="421560" cy="42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5520" y="1028880"/>
                            <a:ext cx="62496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30240"/>
                              <a:ext cx="624960" cy="281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00" y="0"/>
                              <a:ext cx="6116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นที่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06360" y="1028880"/>
                            <a:ext cx="62496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30240"/>
                              <a:ext cx="624960" cy="281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00" y="0"/>
                              <a:ext cx="6116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นที่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5pt;margin-top:79.55pt;width:225.65pt;height:108pt" coordorigin="2251,1591" coordsize="4513,2160">
                <v:group id="shape_0" style="position:absolute;left:2251;top:1591;width:4513;height:1513">
                  <v:group id="shape_0" style="position:absolute;left:2251;top:1591;width:1513;height:1513">
                    <v:oval id="shape_0" fillcolor="#ffcc66" stroked="f" o:allowincell="f" style="position:absolute;left:2251;top:1591;width:1512;height:1512;mso-wrap-style:none;v-text-anchor:middle">
                      <v:fill o:detectmouseclick="t" type="solid" color2="#003399"/>
                      <v:stroke color="#3465a4" joinstyle="round" endcap="flat"/>
                      <w10:wrap type="none"/>
                    </v:oval>
                    <v:rect id="shape_0" coordsize="11666,11451" path="l0,21600xee" stroked="t" o:allowincell="f" style="position:absolute;left:2667;top:2393;width:660;height:648;mso-wrap-style:none;v-text-anchor:middle;rotation:315">
                      <v:fill o:detectmouseclick="t" on="false"/>
                      <v:stroke color="black" weight="19080" joinstyle="miter" endcap="flat"/>
                      <w10:wrap type="none"/>
                    </v:rect>
                    <v:oval id="shape_0" fillcolor="black" stroked="t" o:allowincell="f" style="position:absolute;left:3187;top:2011;width:251;height:25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599;top:2011;width:251;height:25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648;top:2144;width:70;height:70;flip:x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  <v:oval id="shape_0" fillcolor="white" stroked="t" o:allowincell="f" style="position:absolute;left:3315;top:2144;width:70;height:70;flip:x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</v:group>
                  <v:group id="shape_0" style="position:absolute;left:5251;top:1591;width:1513;height:1513">
                    <v:oval id="shape_0" fillcolor="#ffcc66" stroked="f" o:allowincell="f" style="position:absolute;left:5251;top:1591;width:1512;height:1512;mso-wrap-style:none;v-text-anchor:middle">
                      <v:fill o:detectmouseclick="t" type="solid" color2="#003399"/>
                      <v:stroke color="#3465a4" joinstyle="round" endcap="flat"/>
                      <w10:wrap type="none"/>
                    </v:oval>
                    <v:group id="shape_0" style="position:absolute;left:5610;top:2082;width:839;height:252">
                      <v:oval id="shape_0" fillcolor="black" stroked="t" o:allowincell="f" style="position:absolute;left:6198;top:2082;width:251;height:25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610;top:2082;width:251;height:25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670;top:2119;width:70;height:70;flip:x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oval>
                      <v:oval id="shape_0" fillcolor="white" stroked="t" o:allowincell="f" style="position:absolute;left:6314;top:2119;width:70;height:70;flip:x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oval>
                    </v:group>
                    <v:rect id="shape_0" coordsize="10800,10800" path="l0,21600xee" stroked="t" o:allowincell="f" style="position:absolute;left:5686;top:2239;width:663;height:663;mso-wrap-style:none;v-text-anchor:middle;rotation:135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  <v:group id="shape_0" style="position:absolute;left:2496;top:3211;width:984;height:540">
                  <v:roundrect id="shape_0" fillcolor="#ff9999" stroked="f" o:allowincell="f" style="position:absolute;left:2496;top:3259;width:983;height:443;mso-wrap-style:none;v-text-anchor:middle">
                    <v:fill o:detectmouseclick="t" type="solid" color2="#006666"/>
                    <v:stroke color="#3465a4" joinstyle="round" endcap="flat"/>
                    <w10:wrap type="none"/>
                  </v:roundrect>
                  <v:shape id="shape_0" stroked="f" o:allowincell="f" style="position:absolute;left:2516;top:3211;width:96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นที่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68;top:3211;width:984;height:540">
                  <v:roundrect id="shape_0" fillcolor="#ff9999" stroked="f" o:allowincell="f" style="position:absolute;left:5568;top:3259;width:983;height:443;mso-wrap-style:none;v-text-anchor:middle">
                    <v:fill o:detectmouseclick="t" type="solid" color2="#006666"/>
                    <v:stroke color="#3465a4" joinstyle="round" endcap="flat"/>
                    <w10:wrap type="none"/>
                  </v:roundrect>
                  <v:shape id="shape_0" stroked="f" o:allowincell="f" style="position:absolute;left:5588;top:3211;width:96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นที่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สุ่มเลือกตัวแทน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 </w:t>
      </w:r>
      <w:r>
        <w:rPr>
          <w:rFonts w:eastAsia="Times New Roman" w:cs="Angsana New" w:ascii="Angsana New" w:hAnsi="Angsana New"/>
          <w:sz w:val="28"/>
          <w:szCs w:val="32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คน ออกมาหน้าชั้นเรียน โดยตัวแทนนักเรียนคนที่ </w:t>
      </w:r>
      <w:r>
        <w:rPr>
          <w:rFonts w:eastAsia="Times New Roman"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ทำหน้าบึ้ง ตัวแทนนักเรียนคนที่ </w:t>
      </w:r>
      <w:r>
        <w:rPr>
          <w:rFonts w:eastAsia="Times New Roman" w:cs="Angsana New" w:ascii="Angsana New" w:hAnsi="Angsana New"/>
          <w:sz w:val="28"/>
          <w:szCs w:val="32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ทำหน้ายิ้มแย้มแจ่มใส จากนั้นนักเรียนยกมือร่วมกันสนทนาว่านักเรียนชอบและอยากคุยกับตัวแทนนักเรียนคนใด นักเรียนช่วยกันนับจำนวนในการยกมือ โดยเขียนบันทึกบนกระดาน </w:t>
      </w:r>
      <w:r>
        <w:rPr>
          <w:rFonts w:eastAsia="Times New Roman" w:cs="Angsana New" w:ascii="Angsana New" w:hAnsi="Angsana New"/>
          <w:sz w:val="28"/>
          <w:szCs w:val="32"/>
        </w:rPr>
        <w:br/>
      </w:r>
      <w:r>
        <w:rPr>
          <w:rFonts w:ascii="Angsana New" w:hAnsi="Angsana New" w:eastAsia="Times New Roman" w:cs="Angsana New"/>
          <w:sz w:val="28"/>
          <w:sz w:val="28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5812" w:leader="none"/>
        </w:tabs>
        <w:spacing w:lineRule="auto" w:line="240"/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ab/>
        <w:t xml:space="preserve">28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ตัวแทนนักเรียนค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หน้ายิ้มแย้มแจ่มใส ค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หน้าบึ้ง แล้วนับจำนวนนักเรียนในห้องเรียนบันทึกลงบนกระดาน ดังตัวอย่า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29385</wp:posOffset>
                </wp:positionH>
                <wp:positionV relativeFrom="paragraph">
                  <wp:posOffset>125730</wp:posOffset>
                </wp:positionV>
                <wp:extent cx="2865755" cy="1371600"/>
                <wp:effectExtent l="635" t="635" r="0" b="25019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0" cy="1371600"/>
                          <a:chOff x="0" y="0"/>
                          <a:chExt cx="286560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65600" cy="100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5120" y="0"/>
                              <a:ext cx="960840" cy="1009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60840" cy="9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700000">
                                <a:off x="276480" y="509040"/>
                                <a:ext cx="419040" cy="41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666" h="11451">
                                    <a:moveTo>
                                      <a:pt x="9934" y="35"/>
                                    </a:moveTo>
                                    <a:arcTo wR="10800" hR="10800" stAng="-5676046" swAng="588361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666" h="11451">
                                    <a:moveTo>
                                      <a:pt x="9934" y="35"/>
                                    </a:moveTo>
                                    <a:arcTo wR="10800" hR="10800" stAng="-5676046" swAng="5883615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6280" y="266760"/>
                                <a:ext cx="16020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9600" y="266760"/>
                                <a:ext cx="16020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4200" y="35100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760" y="35100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60840" cy="9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60840" cy="9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9440" y="311760"/>
                                <a:ext cx="533520" cy="160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60200" cy="160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3320" y="0"/>
                                  <a:ext cx="160200" cy="160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0" y="2340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2340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13467000">
                                <a:off x="262440" y="411480"/>
                                <a:ext cx="421560" cy="42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6240" y="1028880"/>
                            <a:ext cx="62496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30240"/>
                              <a:ext cx="624960" cy="281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00" y="0"/>
                              <a:ext cx="6116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นที่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07080" y="1028880"/>
                            <a:ext cx="62496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30240"/>
                              <a:ext cx="624960" cy="281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00" y="0"/>
                              <a:ext cx="6116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นที่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pt;margin-top:9.9pt;width:225.65pt;height:108pt" coordorigin="2250,198" coordsize="4513,2160">
                <v:group id="shape_0" style="position:absolute;left:2250;top:198;width:4513;height:1513">
                  <v:group id="shape_0" style="position:absolute;left:5250;top:198;width:1513;height:1513">
                    <v:oval id="shape_0" fillcolor="#ffcc66" stroked="f" o:allowincell="f" style="position:absolute;left:5251;top:198;width:1512;height:1512;flip:x;mso-wrap-style:none;v-text-anchor:middle">
                      <v:fill o:detectmouseclick="t" type="solid" color2="#003399"/>
                      <v:stroke color="#3465a4" joinstyle="round" endcap="flat"/>
                      <w10:wrap type="none"/>
                    </v:oval>
                    <v:rect id="shape_0" coordsize="11666,11451" path="l0,21600xee" stroked="t" o:allowincell="f" style="position:absolute;left:5686;top:1000;width:659;height:648;flip:x;mso-wrap-style:none;v-text-anchor:middle;rotation:315">
                      <v:fill o:detectmouseclick="t" on="false"/>
                      <v:stroke color="black" weight="19080" joinstyle="miter" endcap="flat"/>
                      <w10:wrap type="none"/>
                    </v:rect>
                    <v:oval id="shape_0" fillcolor="black" stroked="t" o:allowincell="f" style="position:absolute;left:5576;top:618;width:251;height:251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164;top:618;width:251;height:251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297;top:751;width:70;height:70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  <v:oval id="shape_0" fillcolor="white" stroked="t" o:allowincell="f" style="position:absolute;left:5629;top:751;width:70;height:70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</v:group>
                  <v:group id="shape_0" style="position:absolute;left:2250;top:198;width:1513;height:1513">
                    <v:oval id="shape_0" fillcolor="#ffcc66" stroked="f" o:allowincell="f" style="position:absolute;left:2251;top:198;width:1512;height:1512;flip:x;mso-wrap-style:none;v-text-anchor:middle">
                      <v:fill o:detectmouseclick="t" type="solid" color2="#003399"/>
                      <v:stroke color="#3465a4" joinstyle="round" endcap="flat"/>
                      <w10:wrap type="none"/>
                    </v:oval>
                    <v:group id="shape_0" style="position:absolute;left:2565;top:689;width:839;height:252">
                      <v:oval id="shape_0" fillcolor="black" stroked="t" o:allowincell="f" style="position:absolute;left:2565;top:689;width:251;height:251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153;top:689;width:251;height:251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274;top:726;width:70;height:70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oval>
                      <v:oval id="shape_0" fillcolor="white" stroked="t" o:allowincell="f" style="position:absolute;left:2631;top:726;width:70;height:70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oval>
                    </v:group>
                    <v:rect id="shape_0" coordsize="10800,10800" path="l0,21600xee" stroked="t" o:allowincell="f" style="position:absolute;left:2664;top:846;width:663;height:663;flip:x;mso-wrap-style:none;v-text-anchor:middle;rotation:135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  <v:group id="shape_0" style="position:absolute;left:2497;top:1818;width:984;height:540">
                  <v:roundrect id="shape_0" fillcolor="#ff9999" stroked="f" o:allowincell="f" style="position:absolute;left:2497;top:1866;width:983;height:443;mso-wrap-style:none;v-text-anchor:middle">
                    <v:fill o:detectmouseclick="t" type="solid" color2="#006666"/>
                    <v:stroke color="#3465a4" joinstyle="round" endcap="flat"/>
                    <w10:wrap type="none"/>
                  </v:roundrect>
                  <v:shape id="shape_0" stroked="f" o:allowincell="f" style="position:absolute;left:2517;top:1818;width:96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นที่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70;top:1818;width:984;height:540">
                  <v:roundrect id="shape_0" fillcolor="#ff9999" stroked="f" o:allowincell="f" style="position:absolute;left:5570;top:1866;width:983;height:443;mso-wrap-style:none;v-text-anchor:middle">
                    <v:fill o:detectmouseclick="t" type="solid" color2="#006666"/>
                    <v:stroke color="#3465a4" joinstyle="round" endcap="flat"/>
                    <w10:wrap type="none"/>
                  </v:roundrect>
                  <v:shape id="shape_0" stroked="f" o:allowincell="f" style="position:absolute;left:5589;top:1818;width:96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นที่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694" w:leader="none"/>
          <w:tab w:val="left" w:pos="5812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8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ab/>
        <w:t xml:space="preserve">0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จากข้อมูลที่ได้ว่า คนที่มีหน้าตายิ้มแย้มแจ่มใสจะมีคนชอบและอยากคุย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ยากเล่นด้ว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แลกเปลี่ยนประสบการณ์เกี่ยวกับการทำจิตใจให้ผ่องใส โดย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คยโกรธเพื่อนหรือไม่ เพราะเหตุใด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คยโกรธ เพราะถูกเพื่อนแกล้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โกรธแล้วนักเรียนรู้สึกหรือมีท่าทางอย่างไร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ไม่พูดกับเพื่อน ทำหน้าบึ้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 การมีจิตใจผ่องใสเป็นอย่างไร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ไม่โกรธผู้อื่น จิตใจสง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ศึกษาและรวบรวมข้อมูลเกี่ยวกับเรื่อง การทำจิตใจให้ผ่องใส จากหนังสือเรียน และแหล่งการเรียนรู้อื่น ๆ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815</wp:posOffset>
                </wp:positionH>
                <wp:positionV relativeFrom="paragraph">
                  <wp:posOffset>50165</wp:posOffset>
                </wp:positionV>
                <wp:extent cx="3368040" cy="807720"/>
                <wp:effectExtent l="0" t="0" r="0" b="2832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2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5pt;margin-top:3.95pt;width:265.2pt;height:63.6pt" coordorigin="-69,79" coordsize="5304,1272">
                <v:shape id="shape_0" stroked="f" o:allowincell="f" style="position:absolute;left:-69;top:79;width:959;height:104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09;top:4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;top:703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 xml:space="preserve">4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นแสดงความคิดเห็นเกี่ยวกับการทำจิตใจให้ผ่องใส และตอบคำถาม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ำจิตใจให้ผ่องใสปฏิบัติได้อย่างไร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ไม่โกรธง่าย ไม่คิดร้ายต่อผู้อื่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ำจิตใจให้ผ่องใสมีประโยชน์อย่างไร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ำให้จิตใจเบิกบาน มีความสุข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อภิปรายเกี่ยวกับวิธีการทำจิตใจให้ผ่องใส จากนั้นนำคำตอบที่ได้สรุป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3256280" cy="1752600"/>
                <wp:effectExtent l="0" t="0" r="635" b="2190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6200" cy="1752480"/>
                          <a:chOff x="0" y="0"/>
                          <a:chExt cx="3256200" cy="1752480"/>
                        </a:xfrm>
                      </wpg:grpSpPr>
                      <wpg:grpSp>
                        <wpg:cNvGrpSpPr/>
                        <wpg:grpSpPr>
                          <a:xfrm>
                            <a:off x="577800" y="141480"/>
                            <a:ext cx="2133720" cy="1265040"/>
                          </a:xfrm>
                        </wpg:grpSpPr>
                        <wps:wsp>
                          <wps:cNvSpPr/>
                          <wps:spPr>
                            <a:xfrm rot="1375800">
                              <a:off x="1276560" y="41040"/>
                              <a:ext cx="33516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b0dd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164800">
                              <a:off x="171360" y="376200"/>
                              <a:ext cx="33516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363000">
                              <a:off x="1619280" y="307800"/>
                              <a:ext cx="33516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d2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603600">
                              <a:off x="1474200" y="643680"/>
                              <a:ext cx="33516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75d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11800">
                              <a:off x="461160" y="673920"/>
                              <a:ext cx="33516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bc8e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24200">
                              <a:off x="506880" y="64080"/>
                              <a:ext cx="33516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240" y="434520"/>
                            <a:ext cx="1516320" cy="762120"/>
                          </a:xfrm>
                        </wpg:grpSpPr>
                        <wps:wsp>
                          <wps:cNvSpPr/>
                          <wps:spPr>
                            <a:xfrm>
                              <a:off x="15120" y="0"/>
                              <a:ext cx="1493640" cy="762120"/>
                            </a:xfrm>
                            <a:prstGeom prst="ellipse">
                              <a:avLst/>
                            </a:prstGeom>
                            <a:solidFill>
                              <a:srgbClr val="c1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4960"/>
                              <a:ext cx="151632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วิธีการทำจิตใจให้ผ่องใ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600" y="1356480"/>
                            <a:ext cx="13892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9240" cy="396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c8e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760" y="30240"/>
                              <a:ext cx="1356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ไม่คิดอิจฉาริษยาคนอื่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80440" y="1303200"/>
                            <a:ext cx="7340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4040" cy="396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75d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920" y="30240"/>
                              <a:ext cx="716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ทำสมาธ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93360"/>
                            <a:ext cx="6044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440" cy="396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20" y="30600"/>
                              <a:ext cx="5900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มีสต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93440" y="708840"/>
                            <a:ext cx="66312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3120" cy="396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d2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00" y="30240"/>
                              <a:ext cx="6469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รักษาศี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75200" y="0"/>
                            <a:ext cx="9201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0160" cy="396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0dd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" y="30600"/>
                              <a:ext cx="8978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ิดในสิ่งที่ด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1040" y="68760"/>
                            <a:ext cx="78732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7320" cy="396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360" y="30240"/>
                              <a:ext cx="7682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ไม่ฟุ้งซ่า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45pt;margin-top:0.5pt;width:256.4pt;height:138.05pt" coordorigin="1949,10" coordsize="5128,2761">
                <v:group id="shape_0" style="position:absolute;left:3128;top:298;width:2809;height:1957">
                  <v:rect id="shape_0" fillcolor="#b0dd7f" stroked="f" o:allowincell="f" style="position:absolute;left:4869;top:297;width:527;height:959;mso-wrap-style:none;v-text-anchor:middle;rotation:23;mso-position-horizontal:center;mso-position-horizontal-relative:margin">
                    <v:fill o:detectmouseclick="t" type="solid" color2="#4f2280"/>
                    <v:stroke color="#3465a4" joinstyle="round" endcap="flat"/>
                    <w10:wrap type="none"/>
                  </v:rect>
                  <v:rect id="shape_0" fillcolor="#ffcc99" stroked="f" o:allowincell="f" style="position:absolute;left:3129;top:826;width:527;height:959;flip:x;mso-wrap-style:none;v-text-anchor:middle;rotation:74;mso-position-horizontal:center;mso-position-horizontal-relative:margin">
                    <v:fill o:detectmouseclick="t" type="solid" color2="#003366"/>
                    <v:stroke color="#3465a4" joinstyle="round" endcap="flat"/>
                    <w10:wrap type="none"/>
                  </v:rect>
                  <v:rect id="shape_0" fillcolor="#ffd243" stroked="f" o:allowincell="f" style="position:absolute;left:5409;top:718;width:527;height:959;mso-wrap-style:none;v-text-anchor:middle;rotation:56;mso-position-horizontal:center;mso-position-horizontal-relative:margin">
                    <v:fill o:detectmouseclick="t" type="solid" color2="#002dbc"/>
                    <v:stroke color="#3465a4" joinstyle="round" endcap="flat"/>
                    <w10:wrap type="none"/>
                  </v:rect>
                  <v:rect id="shape_0" fillcolor="#75dbff" stroked="f" o:allowincell="f" style="position:absolute;left:5180;top:1247;width:527;height:959;mso-wrap-style:none;v-text-anchor:middle;rotation:110;mso-position-horizontal:center;mso-position-horizontal-relative:margin">
                    <v:fill o:detectmouseclick="t" type="solid" color2="#8a2400"/>
                    <v:stroke color="#3465a4" joinstyle="round" endcap="flat"/>
                    <w10:wrap type="none"/>
                  </v:rect>
                  <v:rect id="shape_0" fillcolor="#bc8ede" stroked="f" o:allowincell="f" style="position:absolute;left:3585;top:1295;width:527;height:959;mso-wrap-style:none;v-text-anchor:middle;rotation:63;mso-position-horizontal:center;mso-position-horizontal-relative:margin">
                    <v:fill o:detectmouseclick="t" type="solid" color2="#437121"/>
                    <v:stroke color="#3465a4" joinstyle="round" endcap="flat"/>
                    <w10:wrap type="none"/>
                  </v:rect>
                  <v:rect id="shape_0" fillcolor="#ff9999" stroked="f" o:allowincell="f" style="position:absolute;left:3657;top:333;width:527;height:959;flip:x;mso-wrap-style:none;v-text-anchor:middle;rotation:23;mso-position-horizontal:center;mso-position-horizontal-relative:margin">
                    <v:fill o:detectmouseclick="t" type="solid" color2="#006666"/>
                    <v:stroke color="#3465a4" joinstyle="round" endcap="flat"/>
                    <w10:wrap type="none"/>
                  </v:rect>
                </v:group>
                <v:group id="shape_0" style="position:absolute;left:3357;top:694;width:2388;height:1200">
                  <v:oval id="shape_0" fillcolor="#c1eaff" stroked="f" o:allowincell="f" style="position:absolute;left:3381;top:694;width:2351;height:1199;mso-wrap-style:none;v-text-anchor:middle;mso-position-horizontal:center;mso-position-horizontal-relative:margin">
                    <v:fill o:detectmouseclick="t" type="solid" color2="#3e1500"/>
                    <v:stroke color="#3465a4" joinstyle="round" endcap="flat"/>
                    <w10:wrap type="none"/>
                  </v:oval>
                  <v:shape id="shape_0" stroked="f" o:allowincell="f" style="position:absolute;left:3357;top:970;width:2387;height:599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วิธีการทำจิตใจให้ผ่องใ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97;top:2146;width:2188;height:624">
                  <v:roundrect id="shape_0" fillcolor="#bc8ede" stroked="f" o:allowincell="f" style="position:absolute;left:1997;top:2146;width:2187;height:623;mso-wrap-style:none;v-text-anchor:middle;mso-position-horizontal:center;mso-position-horizontal-relative:margin">
                    <v:fill o:detectmouseclick="t" type="solid" color2="#437121"/>
                    <v:stroke color="#3465a4" joinstyle="round" endcap="flat"/>
                    <w10:wrap type="none"/>
                  </v:roundrect>
                  <v:shape id="shape_0" stroked="f" o:allowincell="f" style="position:absolute;left:2049;top:2194;width:2135;height:467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ไม่คิดอิจฉาริษยาคนอื่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25;top:2062;width:1156;height:624">
                  <v:roundrect id="shape_0" fillcolor="#75dbff" stroked="f" o:allowincell="f" style="position:absolute;left:5225;top:2062;width:1155;height:623;mso-wrap-style:none;v-text-anchor:middle;mso-position-horizontal:center;mso-position-horizontal-relative:margin">
                    <v:fill o:detectmouseclick="t" type="solid" color2="#8a2400"/>
                    <v:stroke color="#3465a4" joinstyle="round" endcap="flat"/>
                    <w10:wrap type="none"/>
                  </v:roundrect>
                  <v:shape id="shape_0" stroked="f" o:allowincell="f" style="position:absolute;left:5252;top:2110;width:1127;height:467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ทำสมาธ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49;top:1102;width:952;height:624">
                  <v:roundrect id="shape_0" fillcolor="#ffcc99" stroked="f" o:allowincell="f" style="position:absolute;left:1949;top:1102;width:951;height:623;mso-wrap-style:none;v-text-anchor:middle;mso-position-horizontal:center;mso-position-horizontal-relative:margin">
                    <v:fill o:detectmouseclick="t" type="solid" color2="#003366"/>
                    <v:stroke color="#3465a4" joinstyle="round" endcap="flat"/>
                    <w10:wrap type="none"/>
                  </v:roundrect>
                  <v:shape id="shape_0" stroked="f" o:allowincell="f" style="position:absolute;left:1970;top:1150;width:928;height:467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มีสต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33;top:1126;width:1044;height:624">
                  <v:roundrect id="shape_0" fillcolor="#ffd243" stroked="f" o:allowincell="f" style="position:absolute;left:6033;top:1126;width:1043;height:623;mso-wrap-style:none;v-text-anchor:middle;mso-position-horizontal:center;mso-position-horizontal-relative:margin">
                    <v:fill o:detectmouseclick="t" type="solid" color2="#002dbc"/>
                    <v:stroke color="#3465a4" joinstyle="round" endcap="flat"/>
                    <w10:wrap type="none"/>
                  </v:roundrect>
                  <v:shape id="shape_0" stroked="f" o:allowincell="f" style="position:absolute;left:6056;top:1174;width:1018;height:467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รักษาศี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32;top:10;width:1449;height:624">
                  <v:roundrect id="shape_0" fillcolor="#b0dd7f" stroked="f" o:allowincell="f" style="position:absolute;left:5532;top:10;width:1448;height:623;mso-wrap-style:none;v-text-anchor:middle;mso-position-horizontal:center;mso-position-horizontal-relative:margin">
                    <v:fill o:detectmouseclick="t" type="solid" color2="#4f2280"/>
                    <v:stroke color="#3465a4" joinstyle="round" endcap="flat"/>
                    <w10:wrap type="none"/>
                  </v:roundrect>
                  <v:shape id="shape_0" stroked="f" o:allowincell="f" style="position:absolute;left:5566;top:58;width:1413;height:467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ิดในสิ่งที่ด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97;top:118;width:1240;height:624">
                  <v:roundrect id="shape_0" fillcolor="#ffb3b3" stroked="f" o:allowincell="f" style="position:absolute;left:2297;top:118;width:1239;height:623;mso-wrap-style:none;v-text-anchor:middle;mso-position-horizontal:center;mso-position-horizontal-relative:margin">
                    <v:fill o:detectmouseclick="t" type="solid" color2="#004c4c"/>
                    <v:stroke color="#3465a4" joinstyle="round" endcap="flat"/>
                    <w10:wrap type="none"/>
                  </v:roundrect>
                  <v:shape id="shape_0" stroked="f" o:allowincell="f" style="position:absolute;left:2326;top:166;width:1209;height:467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ไม่ฟุ้งซ่า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นักเรียนคิดประเมินเพื่อเพิ่มคุณค่าแล้วสรุปความคิดรวบยอดเกี่ยวกับการทำจิตใจให้ผ่องใส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โดย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ถ้าทุกคนนำวิธีการทำจิตใจให้ผ่องใสไปใช้ในการดำเนินชีวิตจะส่งผลดี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ตัวอย่างคำตอบ ทำให้ดำเนินชีวิตอย่างมีความสุข จิตใจเบิกบาน และสังคมสงบสุข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070</wp:posOffset>
                </wp:positionH>
                <wp:positionV relativeFrom="paragraph">
                  <wp:posOffset>3810</wp:posOffset>
                </wp:positionV>
                <wp:extent cx="5798820" cy="853440"/>
                <wp:effectExtent l="0" t="0" r="0" b="2832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4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pt;margin-top:0.3pt;width:456.6pt;height:67.2pt" coordorigin="-82,6" coordsize="9132,1344">
                <v:shape id="shape_0" stroked="f" o:allowincell="f" style="position:absolute;left:-82;top:6;width:1126;height:119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60;top:450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;top:702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ไปปฏิบัติ แล้วบันทึกผลเป็นแผนภาพความคิด และ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โอวาท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คนตรวจสอบความถูกต้องเรียบร้อยของชิ้นงาน หากพบข้อผิดพลาดควรปรับปรุง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ำจิตใจให้ผ่องใส เป็นหลักธรรมใน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ที่พุทธศาสนิกชนควรนำไปปฏิบัติ เพื่อให้เกิดความสุขในชีว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</wp:posOffset>
                </wp:positionH>
                <wp:positionV relativeFrom="paragraph">
                  <wp:posOffset>-153035</wp:posOffset>
                </wp:positionV>
                <wp:extent cx="4327525" cy="784860"/>
                <wp:effectExtent l="0" t="0" r="0" b="2832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6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12.05pt;width:340.75pt;height:61.8pt" coordorigin="-36,-241" coordsize="6815,1236">
                <v:shape id="shape_0" stroked="f" o:allowincell="f" style="position:absolute;left:-36;top:-241;width:935;height:1067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119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347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กมานำเสนอชิ้นงาน เรื่อง 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66675</wp:posOffset>
                </wp:positionH>
                <wp:positionV relativeFrom="paragraph">
                  <wp:posOffset>4445</wp:posOffset>
                </wp:positionV>
                <wp:extent cx="5873750" cy="720090"/>
                <wp:effectExtent l="9525" t="0" r="0" b="1428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21" name="Picture 13" descr="E:\ICON แผน\ICON-04.tif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10160"/>
                              <a:ext cx="4899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48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406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.35pt;width:462.5pt;height:56.7pt" coordorigin="-105,7" coordsize="9250,1134">
                <v:group id="shape_0" style="position:absolute;left:-105;top:7;width:9250;height:1134">
                  <v:shape id="shape_0" ID="Picture 13" stroked="f" o:allowincell="f" style="position:absolute;left:8018;top:7;width:1126;height:1133;mso-wrap-style:none;v-text-anchor:middle;mso-position-horizontal-relative:margin" type="_x0000_t75">
                    <v:imagedata r:id="rId49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38;top:180;width:7714;height:1;flip:x;mso-position-horizontal-relative:margin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14;top:1080;width:7994;height:2;flip:x;mso-position-horizontal-relative:margin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-105;top:181;width:655;height:899;mso-wrap-style:none;v-text-anchor:middle;mso-position-horizontal-relative:margin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347;top:320;width:5363;height:5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</wp:posOffset>
                </wp:positionH>
                <wp:positionV relativeFrom="paragraph">
                  <wp:posOffset>-161925</wp:posOffset>
                </wp:positionV>
                <wp:extent cx="5013960" cy="796290"/>
                <wp:effectExtent l="0" t="0" r="0" b="2832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0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2.75pt;width:394.8pt;height:62.7pt" coordorigin="-90,-255" coordsize="7896,1254">
                <v:shape id="shape_0" stroked="f" o:allowincell="f" style="position:absolute;left:-90;top:-255;width:959;height:110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123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51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จัดป้ายนิเทศความรู้เกี่ยวกับหลักมงคล </w:t>
      </w:r>
      <w:r>
        <w:rPr>
          <w:rFonts w:cs="Angsana New" w:ascii="Angsana New" w:hAnsi="Angsana New"/>
          <w:sz w:val="32"/>
          <w:szCs w:val="32"/>
        </w:rPr>
        <w:t xml:space="preserve">38 </w:t>
      </w:r>
      <w:r>
        <w:rPr>
          <w:rFonts w:ascii="Angsana New" w:hAnsi="Angsana New" w:cs="Angsana New"/>
          <w:sz w:val="32"/>
          <w:sz w:val="32"/>
          <w:szCs w:val="32"/>
        </w:rPr>
        <w:t>เพื่อเผยแพร่ความรู้ให้กับเพื่อ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โรงเรียน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>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52780</wp:posOffset>
                </wp:positionH>
                <wp:positionV relativeFrom="paragraph">
                  <wp:posOffset>28575</wp:posOffset>
                </wp:positionV>
                <wp:extent cx="3213100" cy="720090"/>
                <wp:effectExtent l="0" t="0" r="0" b="22415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3000" cy="720000"/>
                          <a:chOff x="0" y="0"/>
                          <a:chExt cx="3213000" cy="72000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456480" y="125640"/>
                            <a:ext cx="2756520" cy="4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0080" y="146520"/>
                            <a:ext cx="2048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ื่อการเรียนรู้/แหล่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Picture 20" descr="C:\Users\User\AppData\Local\Microsoft\Windows\Temporary Internet Files\Content.Word\ICON-19.png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pt;margin-top:2.25pt;width:253pt;height:56.7pt" coordorigin="-1028,45" coordsize="5060,1134">
                <v:shape id="shape_0" stroked="f" o:allowincell="f" style="position:absolute;left:-309;top:243;width:4340;height:704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122;top:276;width:3225;height:6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ื่อการเรียนรู้/แหล่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0" stroked="f" o:allowincell="f" style="position:absolute;left:-1028;top:45;width:1133;height:113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พระพุทธ</w:t>
      </w:r>
      <w:r>
        <w:rPr>
          <w:rFonts w:ascii="Angsana New" w:hAnsi="Angsana New" w:cs="Angsana New"/>
          <w:sz w:val="28"/>
          <w:sz w:val="28"/>
          <w:szCs w:val="32"/>
        </w:rPr>
        <w:t>ศาสนา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59130</wp:posOffset>
                </wp:positionH>
                <wp:positionV relativeFrom="paragraph">
                  <wp:posOffset>219075</wp:posOffset>
                </wp:positionV>
                <wp:extent cx="2578100" cy="720090"/>
                <wp:effectExtent l="0" t="0" r="0" b="2343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6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9pt;margin-top:17.25pt;width:203pt;height:56.7pt" coordorigin="-1038,345" coordsize="4060,1134">
                <v:group id="shape_0" style="position:absolute;left:-158;top:592;width:3180;height:644">
                  <v:shape id="shape_0" stroked="f" o:allowincell="f" style="position:absolute;left:-158;top:604;width:3179;height:631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;top:592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38;top:345;width:1133;height:113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เรื่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การทำจิตใจให้ผ่องใส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 เรื่อง โอวาท </w:t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รักชาติ ศาสน์ กษัตริย์ </w:t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74370</wp:posOffset>
                </wp:positionH>
                <wp:positionV relativeFrom="paragraph">
                  <wp:posOffset>165100</wp:posOffset>
                </wp:positionV>
                <wp:extent cx="3808095" cy="720090"/>
                <wp:effectExtent l="0" t="0" r="0" b="2419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080" cy="720000"/>
                          <a:chOff x="0" y="0"/>
                          <a:chExt cx="3808080" cy="720000"/>
                        </a:xfrm>
                      </wpg:grpSpPr>
                      <wpg:grpSp>
                        <wpg:cNvGrpSpPr/>
                        <wpg:grpSpPr>
                          <a:xfrm>
                            <a:off x="47052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8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13pt;width:299.85pt;height:56.7pt" coordorigin="-1062,260" coordsize="5997,1134">
                <v:group id="shape_0" style="position:absolute;left:-321;top:507;width:5256;height:644">
                  <v:shape id="shape_0" stroked="f" o:allowincell="f" style="position:absolute;left:-321;top:519;width:5255;height:631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48;top:507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260;width:1133;height:1133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ประเมินชิ้นงาน เรื่อง โอวาท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ยกตัว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ปฏิบัติต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หลักธ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โอวาท </w:t>
            </w:r>
            <w:r>
              <w:rPr>
                <w:rFonts w:eastAsia="Times New Roman" w:cs="Angsana New" w:ascii="Angsana New" w:hAnsi="Angsana New"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ยกตัวอย่างการปฏิบัติต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ตามหลักธรรมโอวาท </w:t>
            </w:r>
            <w:r>
              <w:rPr>
                <w:rFonts w:eastAsia="Times New Roman" w:cs="Angsana New" w:ascii="Angsana New" w:hAnsi="Angsana New"/>
                <w:sz w:val="24"/>
              </w:rPr>
              <w:t xml:space="preserve">3 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ได้สัมพันธ์กั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เชื่อมโยงให้เห็นเป็นภาพรว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สดงให้เห็นถึงความ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ับตน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ยกตัวอย่างการปฏิบัติต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ตามหลักธรรมโอวาท </w:t>
            </w:r>
            <w:r>
              <w:rPr>
                <w:rFonts w:eastAsia="Times New Roman" w:cs="Angsana New" w:ascii="Angsana New" w:hAnsi="Angsana New"/>
                <w:sz w:val="24"/>
              </w:rPr>
              <w:t xml:space="preserve">3 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ด้ มีการจำแนก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หรืออธิบายให้เห็นถึงความสัมพันธ์กับตนเอง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ยกตัวอย่างการปฏิบัติต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ตามหลักธรรมโอวาท </w:t>
            </w:r>
            <w:r>
              <w:rPr>
                <w:rFonts w:eastAsia="Times New Roman" w:cs="Angsana New" w:ascii="Angsana New" w:hAnsi="Angsana New"/>
                <w:sz w:val="24"/>
              </w:rPr>
              <w:t xml:space="preserve">3 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ได้สอดคล้องกับข้อมูล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เขียนขยายความ และมีการยกตัวอย่างเพิ่มเติม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ยกตัวอย่างการปฏิบัติต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ตามหลักธรรมโอวาท </w:t>
            </w:r>
            <w:r>
              <w:rPr>
                <w:rFonts w:eastAsia="Times New Roman" w:cs="Angsana New" w:ascii="Angsana New" w:hAnsi="Angsana New"/>
                <w:sz w:val="24"/>
              </w:rPr>
              <w:t xml:space="preserve">3 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ด้ แต่ไม่สอดคล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ับข้อมูล เขียนตามข้อมูลที่อ่า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3.jpeg"/><Relationship Id="rId17" Type="http://schemas.openxmlformats.org/officeDocument/2006/relationships/image" Target="media/image6.png"/><Relationship Id="rId18" Type="http://schemas.openxmlformats.org/officeDocument/2006/relationships/image" Target="media/image3.jpeg"/><Relationship Id="rId19" Type="http://schemas.openxmlformats.org/officeDocument/2006/relationships/image" Target="media/image6.png"/><Relationship Id="rId20" Type="http://schemas.openxmlformats.org/officeDocument/2006/relationships/image" Target="media/image3.jpeg"/><Relationship Id="rId21" Type="http://schemas.openxmlformats.org/officeDocument/2006/relationships/image" Target="media/image7.png"/><Relationship Id="rId22" Type="http://schemas.openxmlformats.org/officeDocument/2006/relationships/image" Target="media/image3.jpeg"/><Relationship Id="rId23" Type="http://schemas.openxmlformats.org/officeDocument/2006/relationships/image" Target="media/image7.png"/><Relationship Id="rId24" Type="http://schemas.openxmlformats.org/officeDocument/2006/relationships/image" Target="media/image3.jpeg"/><Relationship Id="rId25" Type="http://schemas.openxmlformats.org/officeDocument/2006/relationships/image" Target="media/image8.png"/><Relationship Id="rId26" Type="http://schemas.openxmlformats.org/officeDocument/2006/relationships/image" Target="media/image3.jpeg"/><Relationship Id="rId27" Type="http://schemas.openxmlformats.org/officeDocument/2006/relationships/image" Target="media/image8.png"/><Relationship Id="rId28" Type="http://schemas.openxmlformats.org/officeDocument/2006/relationships/image" Target="media/image3.jpeg"/><Relationship Id="rId29" Type="http://schemas.openxmlformats.org/officeDocument/2006/relationships/image" Target="media/image9.png"/><Relationship Id="rId30" Type="http://schemas.openxmlformats.org/officeDocument/2006/relationships/image" Target="media/image3.jpeg"/><Relationship Id="rId31" Type="http://schemas.openxmlformats.org/officeDocument/2006/relationships/image" Target="media/image9.png"/><Relationship Id="rId32" Type="http://schemas.openxmlformats.org/officeDocument/2006/relationships/image" Target="media/image3.jpeg"/><Relationship Id="rId33" Type="http://schemas.openxmlformats.org/officeDocument/2006/relationships/image" Target="media/image10.png"/><Relationship Id="rId34" Type="http://schemas.openxmlformats.org/officeDocument/2006/relationships/image" Target="media/image3.jpeg"/><Relationship Id="rId35" Type="http://schemas.openxmlformats.org/officeDocument/2006/relationships/image" Target="media/image10.png"/><Relationship Id="rId36" Type="http://schemas.openxmlformats.org/officeDocument/2006/relationships/image" Target="media/image3.jpeg"/><Relationship Id="rId37" Type="http://schemas.openxmlformats.org/officeDocument/2006/relationships/image" Target="media/image11.png"/><Relationship Id="rId38" Type="http://schemas.openxmlformats.org/officeDocument/2006/relationships/image" Target="media/image3.jpeg"/><Relationship Id="rId39" Type="http://schemas.openxmlformats.org/officeDocument/2006/relationships/image" Target="media/image11.png"/><Relationship Id="rId40" Type="http://schemas.openxmlformats.org/officeDocument/2006/relationships/image" Target="media/image12.jpeg"/><Relationship Id="rId41" Type="http://schemas.openxmlformats.org/officeDocument/2006/relationships/image" Target="media/image12.jpeg"/><Relationship Id="rId42" Type="http://schemas.openxmlformats.org/officeDocument/2006/relationships/image" Target="media/image13.jpeg"/><Relationship Id="rId43" Type="http://schemas.openxmlformats.org/officeDocument/2006/relationships/image" Target="media/image13.jpeg"/><Relationship Id="rId44" Type="http://schemas.openxmlformats.org/officeDocument/2006/relationships/image" Target="media/image14.jpeg"/><Relationship Id="rId45" Type="http://schemas.openxmlformats.org/officeDocument/2006/relationships/image" Target="media/image14.jpeg"/><Relationship Id="rId46" Type="http://schemas.openxmlformats.org/officeDocument/2006/relationships/image" Target="media/image15.jpeg"/><Relationship Id="rId47" Type="http://schemas.openxmlformats.org/officeDocument/2006/relationships/image" Target="media/image15.jpeg"/><Relationship Id="rId48" Type="http://schemas.openxmlformats.org/officeDocument/2006/relationships/image" Target="media/image16.png"/><Relationship Id="rId49" Type="http://schemas.openxmlformats.org/officeDocument/2006/relationships/image" Target="media/image16.png"/><Relationship Id="rId50" Type="http://schemas.openxmlformats.org/officeDocument/2006/relationships/image" Target="media/image17.jpeg"/><Relationship Id="rId51" Type="http://schemas.openxmlformats.org/officeDocument/2006/relationships/image" Target="media/image17.jpeg"/><Relationship Id="rId52" Type="http://schemas.openxmlformats.org/officeDocument/2006/relationships/image" Target="media/image3.jpeg"/><Relationship Id="rId53" Type="http://schemas.openxmlformats.org/officeDocument/2006/relationships/image" Target="media/image18.png"/><Relationship Id="rId54" Type="http://schemas.openxmlformats.org/officeDocument/2006/relationships/image" Target="media/image3.jpeg"/><Relationship Id="rId55" Type="http://schemas.openxmlformats.org/officeDocument/2006/relationships/image" Target="media/image18.png"/><Relationship Id="rId56" Type="http://schemas.openxmlformats.org/officeDocument/2006/relationships/image" Target="media/image3.jpeg"/><Relationship Id="rId57" Type="http://schemas.openxmlformats.org/officeDocument/2006/relationships/image" Target="media/image19.png"/><Relationship Id="rId58" Type="http://schemas.openxmlformats.org/officeDocument/2006/relationships/image" Target="media/image3.jpeg"/><Relationship Id="rId59" Type="http://schemas.openxmlformats.org/officeDocument/2006/relationships/image" Target="media/image19.png"/><Relationship Id="rId60" Type="http://schemas.openxmlformats.org/officeDocument/2006/relationships/image" Target="media/image3.jpeg"/><Relationship Id="rId61" Type="http://schemas.openxmlformats.org/officeDocument/2006/relationships/image" Target="media/image20.png"/><Relationship Id="rId62" Type="http://schemas.openxmlformats.org/officeDocument/2006/relationships/image" Target="media/image3.jpeg"/><Relationship Id="rId63" Type="http://schemas.openxmlformats.org/officeDocument/2006/relationships/image" Target="media/image20.pn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02:00Z</dcterms:created>
  <dc:creator>SUBJECT03</dc:creator>
  <dc:description/>
  <cp:keywords/>
  <dc:language>en-US</dc:language>
  <cp:lastModifiedBy>SUBJECT03</cp:lastModifiedBy>
  <cp:lastPrinted>2018-06-20T09:13:00Z</cp:lastPrinted>
  <dcterms:modified xsi:type="dcterms:W3CDTF">2018-06-20T02:13:00Z</dcterms:modified>
  <cp:revision>6</cp:revision>
  <dc:subject/>
  <dc:title/>
</cp:coreProperties>
</file>