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ความกตัญญูกตเวทีต่อพ่อแม่และครอบครั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ความกตัญญูกตเวทีต่อพ่อแม่และ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แสดงความกตัญญูกตเวทีต่อพ่อแม่และ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พื่อแสดงความกตัญญูกตเวทีต่อพ่อแม่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แสดงความกตัญญูกตเวทีต่อพ่อแม่และ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อบแทนพระคุณของพ่อแม่และครอบครัวแสดงถึงการเป็นผู้มีความกตัญญูกตเวท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17970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15pt;width:160.8pt;height:56.4pt" coordorigin="-996,283" coordsize="3216,1128">
                <v:group id="shape_0" style="position:absolute;left:-147;top:529;width:2367;height:608">
                  <v:shape id="shape_0" stroked="f" o:allowincell="f" style="position:absolute;left:-147;top:541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29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83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ต่อพ่อแม่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-102235</wp:posOffset>
                </wp:positionV>
                <wp:extent cx="2853690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776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8.05pt;width:224.75pt;height:56.7pt" coordorigin="-1002,-161" coordsize="4495,1134">
                <v:group id="shape_0" style="position:absolute;left:-192;top:103;width:3684;height:632">
                  <v:shape id="shape_0" stroked="f" o:allowincell="f" style="position:absolute;left:-192;top:139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103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6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219710</wp:posOffset>
                </wp:positionV>
                <wp:extent cx="197739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720000"/>
                          <a:chOff x="0" y="0"/>
                          <a:chExt cx="19774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411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144720"/>
                            <a:ext cx="1049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3pt;width:155.7pt;height:56.7pt" coordorigin="-1026,346" coordsize="3114,1134">
                <v:shape id="shape_0" stroked="f" o:allowincell="f" style="position:absolute;left:-339;top:598;width:2426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74;width:165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46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มื่อโตขึ้นนักเรียนจะตอบแทนพระคุณของพ่อแม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5336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9.95pt;width:268.55pt;height:63.2pt" coordorigin="-129,399" coordsize="5371,1264">
                <v:shape id="shape_0" stroked="f" o:allowincell="f" style="position:absolute;left:-129;top:399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87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1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 เรื่อง วัลลี เด็กหญิงยอดกตัญญู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165090" cy="2164080"/>
                <wp:effectExtent l="0" t="0" r="0" b="11734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2163960"/>
                          <a:chOff x="0" y="0"/>
                          <a:chExt cx="516492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4920" cy="21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5e5ff"/>
                              </a:gs>
                              <a:gs pos="100000">
                                <a:srgbClr val="f8f8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0408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ลลี เด็กหญิงยอดกตัญญู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ัลลีเป็นเด็กนักเรียนชั้น ป.5 โรงเรียนวัดโรงธรรม อำเภอเมือง จังหวัดสมุทรสงคราม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ธอต้องวิ่งไปมาระหว่างโรงเรียนกับบ้านทุกเช้า เที่ยง และเย็นทุก ๆ วัน เพื่อกลับไปดูแลแ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ป่วยเป็นอัมพาตและต้องให้เธอป้อนข้าวป้อนน้ำให้ ส่วนยายอายุมากแล้ว และตามองไม่เห็น วัลลีต้องคอยดูแลด้วยเช่นกัน ต่อมาครูที่โรงเรียนทราบเรื่อง หนังสือพิมพ์ไทยรัฐนำเรื่องราว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กตัญญูของวัลลีไปตีพิมพ์ เธอและครอบครัวจึงได้รับความช่วยเหลือจากคนที่เห็นใ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ชื่นชมวัลล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5.75pt;width:406.7pt;height:170.4pt" coordorigin="446,115" coordsize="8134,3408">
                <v:rect id="shape_0" fillcolor="#e5e5ff" stroked="f" o:allowincell="f" style="position:absolute;left:446;top:115;width:8133;height:3407;mso-wrap-style:none;v-text-anchor:middle;mso-position-horizontal:center;mso-position-horizontal-relative:margin">
                  <v:fill o:detectmouseclick="t" color2="#f8f8fe"/>
                  <v:stroke color="#3465a4" joinstyle="round" endcap="flat"/>
                  <w10:wrap type="none"/>
                </v:rect>
                <v:shape id="shape_0" stroked="f" o:allowincell="f" style="position:absolute;left:446;top:115;width:8037;height:316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ลลี เด็กหญิงยอดกตัญญู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ัลลีเป็นเด็กนักเรียนชั้น ป.5 โรงเรียนวัดโรงธรรม อำเภอเมือง จังหวัดสมุทรสงคราม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ธอต้องวิ่งไปมาระหว่างโรงเรียนกับบ้านทุกเช้า เที่ยง และเย็นทุก ๆ วัน เพื่อกลับไปดูแลแม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ind w:right="-1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ป่วยเป็นอัมพาตและต้องให้เธอป้อนข้าวป้อนน้ำให้ ส่วนยายอายุมากแล้ว และตามองไม่เห็น วัลลีต้องคอยดูแลด้วยเช่นกัน ต่อมาครูที่โรงเรียนทราบเรื่อง หนังสือพิมพ์ไทยรัฐนำเรื่องราว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ind w:right="-1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กตัญญูของวัลลีไปตีพิมพ์ เธอและครอบครัวจึงได้รับความช่วยเหลือจากคนที่เห็นใ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ind w:right="-1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ชื่นชมวัลล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เรื่องที่ได้ฟัง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ลลีแสดงความกตัญญูต่อพ่อแม่และยาย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แลป้อนข้าว ป้อนน้ำให้ทุก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ต่อการกระทำของวัล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ื่นชม สงส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แสดงความกตัญญูกตเวทีต่อพ่อแม่และครอบครัว จากนั้นนักเรียนศึกษาเกี่ยวกับความหมายของความกตัญญูกตเวที ดังนี้ ความกตัญญูกตเวที หมายถึง การรู้สำนึกในบุญคุณและรู้จักตอบแทนบุญคุณของผู้ที่มีพระคุณ การมีความกตัญญูกตเวทีต่อพ่อแม่และครอบครัวเป็นหลัก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หนึ่ง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ทำความ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ความกตัญญูกตเวทีต่อพ่อแม่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254635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0.05pt;width:265.2pt;height:63.6pt" coordorigin="-69,-401" coordsize="5304,1272">
                <v:shape id="shape_0" stroked="f" o:allowincell="f" style="position:absolute;left:-69;top:-401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-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2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เลือกตัว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จับลูกปิงปองในกล่องปริศนา ถ้าจับได้ลูกปิงป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ให้บอกว่า พ่อแม่และญาติพี่น้องในครอบครัวมีบุญคุณต่อนักเรียนอย่างไร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ถ้าจับได้ลูกปิงปองสีเหลืองให้บอกว่า จะปฏิบัติตนอย่างไรเพื่อแสดงถึงการมีความกตัญญูกตเวทีต่อพ่อแม่และครอบคร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จากนั้นนักเรียนร่วมกันนำคำตอบที่ได้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512310" cy="2834640"/>
                <wp:effectExtent l="635" t="635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834640"/>
                          <a:chOff x="0" y="0"/>
                          <a:chExt cx="4512240" cy="28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2240" cy="2834640"/>
                          </a:xfrm>
                        </wpg:grpSpPr>
                        <wps:wsp>
                          <wps:cNvSpPr/>
                          <wps:spPr>
                            <a:xfrm rot="808800">
                              <a:off x="2093400" y="1427760"/>
                              <a:ext cx="3582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3240" y="1053000"/>
                              <a:ext cx="3582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17600">
                              <a:off x="2551320" y="1177920"/>
                              <a:ext cx="3582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d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60000">
                              <a:off x="2259720" y="611640"/>
                              <a:ext cx="3582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5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6200">
                              <a:off x="1615680" y="615960"/>
                              <a:ext cx="3582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2600" y="887040"/>
                              <a:ext cx="102060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0600" cy="10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7560"/>
                                <a:ext cx="994320" cy="92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บุญคุณข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่อแม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ละครอบคร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0240" y="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32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58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428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149796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6160" y="101484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8680" y="374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4658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0" y="374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31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19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918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56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0" y="37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4680" y="37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040" y="20808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4de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9880" y="14724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4d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0" y="199440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32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812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21492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7520" y="374760"/>
                            <a:ext cx="783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756440"/>
                            <a:ext cx="1585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บรมสั่งสอนให้เราเป็นค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2275200"/>
                            <a:ext cx="1274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ี้ยงดูเราจนเติบ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222200"/>
                            <a:ext cx="1152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สอนการ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70360"/>
                            <a:ext cx="954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ชีวิตแก่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6pt;width:355.25pt;height:223.2pt" coordorigin="960,232" coordsize="7105,4464">
                <v:group id="shape_0" style="position:absolute;left:960;top:232;width:7105;height:4464">
                  <v:rect id="shape_0" fillcolor="#8fe2ff" stroked="f" o:allowincell="f" style="position:absolute;left:4257;top:2481;width:563;height:1284;mso-wrap-style:none;v-text-anchor:middle;rotation:13;mso-position-horizontal:center;mso-position-horizontal-relative:margin">
                    <v:fill o:detectmouseclick="t" type="solid" color2="#701d00"/>
                    <v:stroke color="#3465a4" joinstyle="round" endcap="flat"/>
                    <w10:wrap type="none"/>
                  </v:rect>
                  <v:rect id="shape_0" fillcolor="#ffff9b" stroked="f" o:allowincell="f" style="position:absolute;left:3232;top:1891;width:563;height:1284;mso-wrap-style:none;v-text-anchor:middle;rotation:90;mso-position-horizontal:center;mso-position-horizontal-relative:margin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b4de86" stroked="f" o:allowincell="f" style="position:absolute;left:4978;top:2088;width:563;height:1284;mso-wrap-style:none;v-text-anchor:middle;rotation:292;mso-position-horizontal:center;mso-position-horizontal-relative:margin">
                    <v:fill o:detectmouseclick="t" type="solid" color2="#4b2179"/>
                    <v:stroke color="#3465a4" joinstyle="round" endcap="flat"/>
                    <w10:wrap type="none"/>
                  </v:rect>
                  <v:rect id="shape_0" fillcolor="#c5c5ff" stroked="f" o:allowincell="f" style="position:absolute;left:4518;top:1196;width:563;height:1284;mso-wrap-style:none;v-text-anchor:middle;rotation:246;mso-position-horizontal:center;mso-position-horizontal-relative:margin">
                    <v:fill o:detectmouseclick="t" type="solid" color2="#3a3a00"/>
                    <v:stroke color="#3465a4" joinstyle="round" endcap="flat"/>
                    <w10:wrap type="none"/>
                  </v:rect>
                  <v:rect id="shape_0" fillcolor="#ffcc99" stroked="f" o:allowincell="f" style="position:absolute;left:3504;top:1202;width:563;height:1284;mso-wrap-style:none;v-text-anchor:middle;rotation:150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group id="shape_0" style="position:absolute;left:3531;top:1629;width:1607;height:1607">
                    <v:oval id="shape_0" fillcolor="#ffcccc" stroked="f" o:allowincell="f" style="position:absolute;left:3531;top:1629;width:1606;height:1606;mso-wrap-style:none;v-text-anchor:middle;mso-position-horizontal:center;mso-position-horizontal-relative:margin">
                      <v:fill o:detectmouseclick="t" type="solid" color2="#003333"/>
                      <v:stroke color="#3465a4" joinstyle="round" endcap="flat"/>
                      <w10:wrap type="none"/>
                    </v:oval>
                    <v:shape id="shape_0" stroked="f" o:allowincell="f" style="position:absolute;left:3549;top:1641;width:1565;height:1451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ญคุณ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รอบครั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9;top:232;width:2482;height:1323">
                    <v:group id="shape_0" style="position:absolute;left:4409;top:232;width:2482;height:1323">
                      <v:oval id="shape_0" fillcolor="#ccccff" stroked="f" o:allowincell="f" style="position:absolute;left:5210;top:376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561;top:232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945;top:376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4743;top:444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4409;top:648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4814;top:821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271;top:966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713;top:907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6117;top:907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6302;top:638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</v:group>
                    <v:oval id="shape_0" fillcolor="#ccccff" stroked="f" o:allowincell="f" style="position:absolute;left:4881;top:570;width:1681;height:752;mso-wrap-style:none;v-text-anchor:middle;mso-position-horizontal:center;mso-position-horizontal-relative:margin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group id="shape_0" style="position:absolute;left:960;top:445;width:2482;height:1322">
                    <v:group id="shape_0" style="position:absolute;left:960;top:445;width:2482;height:1322">
                      <v:oval id="shape_0" fillcolor="#ffcc99" stroked="f" o:allowincell="f" style="position:absolute;left:1761;top:589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112;top:445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496;top:589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1294;top:657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960;top:861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1365;top:1034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1822;top:1179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264;top:1120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668;top:1120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853;top:851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</v:group>
                    <v:oval id="shape_0" fillcolor="#ffcc99" stroked="f" o:allowincell="f" style="position:absolute;left:1432;top:783;width:1681;height:752;mso-wrap-style:none;v-text-anchor:middle;mso-position-horizontal:center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group id="shape_0" style="position:absolute;left:1185;top:2591;width:2482;height:1323">
                    <v:group id="shape_0" style="position:absolute;left:1185;top:2591;width:2482;height:1323">
                      <v:oval id="shape_0" fillcolor="#ffff9b" stroked="f" o:allowincell="f" style="position:absolute;left:1986;top:2735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2337;top:2591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2721;top:2735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1519;top:2803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1185;top:3007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1590;top:3180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2047;top:3325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2489;top:3266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2893;top:3266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  <v:oval id="shape_0" fillcolor="#ffff9b" stroked="f" o:allowincell="f" style="position:absolute;left:3078;top:2997;width:588;height:588;mso-wrap-style:none;v-text-anchor:middle;mso-position-horizontal:center;mso-position-horizontal-relative:margin">
                        <v:fill o:detectmouseclick="t" type="solid" color2="#000064"/>
                        <v:stroke color="#3465a4" joinstyle="round" endcap="flat"/>
                        <w10:wrap type="none"/>
                      </v:oval>
                    </v:group>
                    <v:oval id="shape_0" fillcolor="#ffff9b" stroked="f" o:allowincell="f" style="position:absolute;left:1657;top:2929;width:1681;height:752;mso-wrap-style:none;v-text-anchor:middle;mso-position-horizontal:center;mso-position-horizontal-relative:margin">
                      <v:fill o:detectmouseclick="t" type="solid" color2="#000064"/>
                      <v:stroke color="#3465a4" joinstyle="round" endcap="flat"/>
                      <w10:wrap type="none"/>
                    </v:oval>
                  </v:group>
                  <v:group id="shape_0" style="position:absolute;left:5584;top:1829;width:2482;height:1322">
                    <v:group id="shape_0" style="position:absolute;left:5584;top:1829;width:2482;height:1322">
                      <v:oval id="shape_0" fillcolor="#b4de86" stroked="f" o:allowincell="f" style="position:absolute;left:6385;top:2420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6736;top:2564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7120;top:2420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5918;top:2352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5584;top:2148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5989;top:1975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6446;top:1830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6888;top:1889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7292;top:1889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  <v:oval id="shape_0" fillcolor="#b4de86" stroked="f" o:allowincell="f" style="position:absolute;left:7477;top:2158;width:588;height:588;flip:y;mso-wrap-style:none;v-text-anchor:middle;mso-position-horizontal:center;mso-position-horizontal-relative:margin">
                        <v:fill o:detectmouseclick="t" type="solid" color2="#4b2179"/>
                        <v:stroke color="#3465a4" joinstyle="round" endcap="flat"/>
                        <w10:wrap type="none"/>
                      </v:oval>
                    </v:group>
                    <v:oval id="shape_0" fillcolor="#b4de86" stroked="f" o:allowincell="f" style="position:absolute;left:6056;top:2062;width:1681;height:752;flip:y;mso-wrap-style:none;v-text-anchor:middle;mso-position-horizontal:center;mso-position-horizontal-relative:margin">
                      <v:fill o:detectmouseclick="t" type="solid" color2="#4b2179"/>
                      <v:stroke color="#3465a4" joinstyle="round" endcap="flat"/>
                      <w10:wrap type="none"/>
                    </v:oval>
                  </v:group>
                  <v:group id="shape_0" style="position:absolute;left:4299;top:3373;width:2482;height:1323">
                    <v:group id="shape_0" style="position:absolute;left:4299;top:3373;width:2482;height:1323">
                      <v:oval id="shape_0" fillcolor="#8fe2ff" stroked="f" o:allowincell="f" style="position:absolute;left:5100;top:3517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451;top:3373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835;top:3517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4633;top:3585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4299;top:3789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4704;top:3962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161;top:4107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603;top:4048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6007;top:4048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6192;top:3779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</v:group>
                    <v:oval id="shape_0" fillcolor="#8fe2ff" stroked="f" o:allowincell="f" style="position:absolute;left:4771;top:3711;width:1681;height:752;mso-wrap-style:none;v-text-anchor:middle;mso-position-horizontal:center;mso-position-horizontal-relative:margin">
                      <v:fill o:detectmouseclick="t" type="solid" color2="#701d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602;top:822;width:1233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998;width:2495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บรมสั่งสอนให้เราเป็นคน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3815;width:2006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ี้ยงดูเราจนเติบโ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157;width:1813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สอนการ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658;width:1502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ชีวิตแก่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749165" cy="3069590"/>
                <wp:effectExtent l="635" t="635" r="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3069720"/>
                          <a:chOff x="0" y="0"/>
                          <a:chExt cx="4749120" cy="30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9120" cy="30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760" y="647640"/>
                              <a:ext cx="2059920" cy="1693440"/>
                            </a:xfrm>
                          </wpg:grpSpPr>
                          <wps:wsp>
                            <wps:cNvSpPr/>
                            <wps:spPr>
                              <a:xfrm rot="808800">
                                <a:off x="879480" y="847080"/>
                                <a:ext cx="35820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960" y="472320"/>
                                <a:ext cx="35820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17600">
                                <a:off x="1435320" y="578520"/>
                                <a:ext cx="35820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60000">
                                <a:off x="1097640" y="-52200"/>
                                <a:ext cx="35820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5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6200">
                                <a:off x="401400" y="34920"/>
                                <a:ext cx="35820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9880" y="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20196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32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976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428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3040" y="106632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8680" y="374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4658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240" y="3744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31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16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918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56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0" y="37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4680" y="37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040" y="20808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9880" y="14724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000" y="2229480"/>
                              <a:ext cx="157608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608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914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46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404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6620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428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57760"/>
                                  <a:ext cx="37404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e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214560"/>
                                <a:ext cx="106812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854640"/>
                              <a:ext cx="144720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32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dff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174600"/>
                                <a:ext cx="143712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แสดงความกตัญญูกตเวทีต่อพ่อแม่และครอบครั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00" y="474840"/>
                            <a:ext cx="1658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แบ่งเบาภาระของ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554480"/>
                            <a:ext cx="12495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ูดจาไพเราะ สุภา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่อนน้อมถ่อม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501280"/>
                            <a:ext cx="1461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จักเสียสละและแบ่งป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273680"/>
                            <a:ext cx="1266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เรียน ไม่เกเ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58480"/>
                            <a:ext cx="1585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ื่อฟังคำสั่งสอนของ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7pt;width:373.9pt;height:241.7pt" coordorigin="773,140" coordsize="7478,4834">
                <v:group id="shape_0" style="position:absolute;left:773;top:140;width:7478;height:4834">
                  <v:group id="shape_0" style="position:absolute;left:3253;top:1077;width:2466;height:2703">
                    <v:rect id="shape_0" fillcolor="#8fe2ff" stroked="f" o:allowincell="f" style="position:absolute;left:4279;top:2494;width:563;height:1284;mso-wrap-style:none;v-text-anchor:middle;rotation:13;mso-position-horizontal:center;mso-position-horizontal-relative:margin">
                      <v:fill o:detectmouseclick="t" type="solid" color2="#701d00"/>
                      <v:stroke color="#3465a4" joinstyle="round" endcap="flat"/>
                      <w10:wrap type="none"/>
                    </v:rect>
                    <v:rect id="shape_0" fillcolor="#ffb7b7" stroked="f" o:allowincell="f" style="position:absolute;left:3254;top:1904;width:563;height:1284;mso-wrap-style:none;v-text-anchor:middle;rotation:90;mso-position-horizontal:center;mso-position-horizontal-relative:margin">
                      <v:fill o:detectmouseclick="t" type="solid" color2="#004848"/>
                      <v:stroke color="#3465a4" joinstyle="round" endcap="flat"/>
                      <w10:wrap type="none"/>
                    </v:rect>
                    <v:rect id="shape_0" fillcolor="#ffccff" stroked="f" o:allowincell="f" style="position:absolute;left:5154;top:2072;width:563;height:1284;mso-wrap-style:none;v-text-anchor:middle;rotation:292;mso-position-horizontal:center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ect>
                    <v:rect id="shape_0" fillcolor="#c5c5ff" stroked="f" o:allowincell="f" style="position:absolute;left:4622;top:1078;width:563;height:1284;mso-wrap-style:none;v-text-anchor:middle;rotation:246;mso-position-horizontal:center;mso-position-horizontal-relative:margin">
                      <v:fill o:detectmouseclick="t" type="solid" color2="#3a3a00"/>
                      <v:stroke color="#3465a4" joinstyle="round" endcap="flat"/>
                      <w10:wrap type="none"/>
                    </v:rect>
                    <v:rect id="shape_0" fillcolor="#ffcc99" stroked="f" o:allowincell="f" style="position:absolute;left:3526;top:1215;width:563;height:1284;mso-wrap-style:none;v-text-anchor:middle;rotation:150;mso-position-horizontal:center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rect>
                  </v:group>
                  <v:group id="shape_0" style="position:absolute;left:4505;top:140;width:2482;height:1323">
                    <v:group id="shape_0" style="position:absolute;left:4505;top:140;width:2482;height:1323">
                      <v:oval id="shape_0" fillcolor="#ccccff" stroked="f" o:allowincell="f" style="position:absolute;left:5306;top:284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657;top:140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6041;top:284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4839;top:352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4505;top:556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4910;top:729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367;top:874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5809;top:815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6213;top:815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#ccccff" stroked="f" o:allowincell="f" style="position:absolute;left:6398;top:546;width:588;height:588;mso-wrap-style:none;v-text-anchor:middle;mso-position-horizontal:center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oval>
                    </v:group>
                    <v:oval id="shape_0" fillcolor="#ccccff" stroked="f" o:allowincell="f" style="position:absolute;left:4977;top:478;width:1681;height:752;mso-wrap-style:none;v-text-anchor:middle;mso-position-horizontal:center;mso-position-horizontal-relative:margin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group id="shape_0" style="position:absolute;left:982;top:458;width:2482;height:1323">
                    <v:group id="shape_0" style="position:absolute;left:982;top:458;width:2482;height:1323">
                      <v:oval id="shape_0" fillcolor="#ffcc99" stroked="f" o:allowincell="f" style="position:absolute;left:1783;top:602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134;top:458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518;top:602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1316;top:670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982;top:874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1387;top:1047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1844;top:1192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286;top:1133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690;top:1133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fillcolor="#ffcc99" stroked="f" o:allowincell="f" style="position:absolute;left:2875;top:864;width:588;height:588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</v:group>
                    <v:oval id="shape_0" fillcolor="#ffcc99" stroked="f" o:allowincell="f" style="position:absolute;left:1454;top:796;width:1681;height:752;mso-wrap-style:none;v-text-anchor:middle;mso-position-horizontal:center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group id="shape_0" style="position:absolute;left:773;top:2360;width:2482;height:1323">
                    <v:group id="shape_0" style="position:absolute;left:773;top:2360;width:2482;height:1323">
                      <v:oval id="shape_0" fillcolor="#ffb7b7" stroked="f" o:allowincell="f" style="position:absolute;left:1574;top:2504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1925;top:2360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2309;top:2504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1107;top:2572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773;top:2776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1178;top:2949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1634;top:3094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2077;top:3035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2481;top:3035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  <v:oval id="shape_0" fillcolor="#ffb7b7" stroked="f" o:allowincell="f" style="position:absolute;left:2666;top:2766;width:588;height:588;mso-wrap-style:none;v-text-anchor:middle;mso-position-horizontal:center;mso-position-horizontal-relative:margin">
                        <v:fill o:detectmouseclick="t" type="solid" color2="#004848"/>
                        <v:stroke color="#3465a4" joinstyle="round" endcap="flat"/>
                        <w10:wrap type="none"/>
                      </v:oval>
                    </v:group>
                    <v:oval id="shape_0" fillcolor="#ffb7b7" stroked="f" o:allowincell="f" style="position:absolute;left:1245;top:2698;width:1681;height:752;mso-wrap-style:none;v-text-anchor:middle;mso-position-horizontal:center;mso-position-horizontal-relative:margin">
                      <v:fill o:detectmouseclick="t" type="solid" color2="#004848"/>
                      <v:stroke color="#3465a4" joinstyle="round" endcap="flat"/>
                      <w10:wrap type="none"/>
                    </v:oval>
                  </v:group>
                  <v:group id="shape_0" style="position:absolute;left:5770;top:1818;width:2482;height:1323">
                    <v:group id="shape_0" style="position:absolute;left:5770;top:1818;width:2482;height:1323">
                      <v:oval id="shape_0" fillcolor="#ffccff" stroked="f" o:allowincell="f" style="position:absolute;left:6571;top:2409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6922;top:2553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7305;top:2409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6104;top:2341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5770;top:2137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6175;top:1964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6632;top:1819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7074;top:1878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7478;top:1878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  <v:oval id="shape_0" fillcolor="#ffccff" stroked="f" o:allowincell="f" style="position:absolute;left:7663;top:2147;width:588;height:588;flip:y;mso-wrap-style:none;v-text-anchor:middle;mso-position-horizontal:center;mso-position-horizontal-relative:margin">
                        <v:fill o:detectmouseclick="t" type="solid" color2="#003300"/>
                        <v:stroke color="#3465a4" joinstyle="round" endcap="flat"/>
                        <w10:wrap type="none"/>
                      </v:oval>
                    </v:group>
                    <v:oval id="shape_0" fillcolor="#ffccff" stroked="f" o:allowincell="f" style="position:absolute;left:6242;top:2051;width:1681;height:752;flip:y;mso-wrap-style:none;v-text-anchor:middle;mso-position-horizontal:center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oval>
                  </v:group>
                  <v:group id="shape_0" style="position:absolute;left:3480;top:3651;width:2482;height:1323">
                    <v:group id="shape_0" style="position:absolute;left:3480;top:3651;width:2482;height:1323">
                      <v:oval id="shape_0" fillcolor="#8fe2ff" stroked="f" o:allowincell="f" style="position:absolute;left:4281;top:3795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4632;top:3651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016;top:3795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3814;top:3863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3480;top:4067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3885;top:4240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4342;top:4385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4784;top:4326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188;top:4326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  <v:oval id="shape_0" fillcolor="#8fe2ff" stroked="f" o:allowincell="f" style="position:absolute;left:5373;top:4057;width:588;height:588;mso-wrap-style:none;v-text-anchor:middle;mso-position-horizontal:center;mso-position-horizontal-relative:margin">
                        <v:fill o:detectmouseclick="t" type="solid" color2="#701d00"/>
                        <v:stroke color="#3465a4" joinstyle="round" endcap="flat"/>
                        <w10:wrap type="none"/>
                      </v:oval>
                    </v:group>
                    <v:oval id="shape_0" fillcolor="#8fe2ff" stroked="f" o:allowincell="f" style="position:absolute;left:3951;top:3989;width:1681;height:752;mso-wrap-style:none;v-text-anchor:middle;mso-position-horizontal:center;mso-position-horizontal-relative:margin">
                      <v:fill o:detectmouseclick="t" type="solid" color2="#701d00"/>
                      <v:stroke color="#3465a4" joinstyle="round" endcap="flat"/>
                      <w10:wrap type="none"/>
                    </v:oval>
                  </v:group>
                  <v:group id="shape_0" style="position:absolute;left:3333;top:1486;width:2279;height:1900">
                    <v:oval id="shape_0" fillcolor="#cdffcd" stroked="f" o:allowincell="f" style="position:absolute;left:3333;top:1486;width:2272;height:1899;mso-wrap-style:none;v-text-anchor:middle;mso-position-horizontal:center;mso-position-horizontal-relative:margin">
                      <v:fill o:detectmouseclick="t" type="solid" color2="#320032"/>
                      <v:stroke color="#3465a4" joinstyle="round" endcap="flat"/>
                      <w10:wrap type="none"/>
                    </v:oval>
                    <v:shape id="shape_0" stroked="f" o:allowincell="f" style="position:absolute;left:3349;top:1761;width:2262;height:1500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ความกตัญญูกตเวทีต่อพ่อแม่และครอบครั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14;top:888;width:2610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แบ่งเบาภาระของ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2588;width:1967;height:83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ูดจาไพเราะ สุภาพ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่อนน้อมถ่อม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4079;width:2301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จักเสียสละและแบ่งป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146;width:1993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เรียน ไม่เกเ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547;width:2495;height: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ื่อฟังคำสั่งสอนของ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ดงความกตัญญูกตเวทีต่อพ่อแม่ และครอบครัว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แลพ่อแม่ยามเจ็บป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กตัญญูกตเวทีต่อพ่อแม่และครอบครัวก่อให้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รับการชื่นชมจาก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และสรุปความคิดรวบยอดเกี่ยวกับความกตัญญูต่อพ่อแม่และครอบครัว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โตขึ้นนักเรียนจะตอบแทนพระคุณของพ่อแม่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ลี้ยงดูพ่อแม่ให้สุขสบาย ดูแลท่านในยามเจ็บป่วย และปฏิบัติตนเป็นคนด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ชื่อฟังคำแนะนำและคำสั่งสอนของ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-5080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0.4pt;width:456.6pt;height:67.2pt" coordorigin="-82,-8" coordsize="9132,1344">
                <v:shape id="shape_0" stroked="f" o:allowincell="f" style="position:absolute;left:-82;top:-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3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68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วาดภาพเรื่องเกี่ยวกับความกตัญญูกตเวที เช่น ครอบครัว การตอบแทนบุญคุณพ่อแม่ หรือทำบัตรอวยพรในวันพ่อ วันแม่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975</wp:posOffset>
                </wp:positionH>
                <wp:positionV relativeFrom="paragraph">
                  <wp:posOffset>47625</wp:posOffset>
                </wp:positionV>
                <wp:extent cx="5894705" cy="494665"/>
                <wp:effectExtent l="5080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494640"/>
                          <a:chOff x="0" y="0"/>
                          <a:chExt cx="58946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46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48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360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55080"/>
                            <a:ext cx="5608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วามกตัญญูกต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7pt;width:464.05pt;height:39pt" coordorigin="-285,74" coordsize="9281,780">
                <v:group id="shape_0" style="position:absolute;left:-285;top:74;width:9281;height:780">
                  <v:rect id="shape_0" stroked="t" o:allowincell="f" style="position:absolute;left:-231;top:114;width:9188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285;top:558;width:34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50;top:75;width:34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48;top:162;width:8831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วามกตัญญูกต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อบแทนพระคุณของพ่อแม่และครอบครัวแสดงถึงการเป็นผู้มีความ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80010</wp:posOffset>
                </wp:positionV>
                <wp:extent cx="4327525" cy="78486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3pt;width:340.75pt;height:61.8pt" coordorigin="-36,126" coordsize="6815,1236">
                <v:shape id="shape_0" stroked="f" o:allowincell="f" style="position:absolute;left:-36;top:126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8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1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6675</wp:posOffset>
                </wp:positionH>
                <wp:positionV relativeFrom="paragraph">
                  <wp:posOffset>421640</wp:posOffset>
                </wp:positionV>
                <wp:extent cx="5873750" cy="720090"/>
                <wp:effectExtent l="9525" t="0" r="0" b="142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3.2pt;width:462.5pt;height:56.7pt" coordorigin="-105,664" coordsize="9250,1134">
                <v:group id="shape_0" style="position:absolute;left:-105;top:664;width:9250;height:1134">
                  <v:shape id="shape_0" ID="Picture 13" stroked="f" o:allowincell="f" style="position:absolute;left:8018;top:664;width:1126;height:1133;mso-wrap-style:none;v-text-anchor:middle;mso-position-horizontal-relative:margin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8;top:837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4;top:1737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5;top:838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47;top:977;width:536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ภาพวาดหรือบัตรอวยพรเกี่ยวกับเรื่องความกตัญญูกตเวที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ภาพวาดหรือบัตรอวยพรเกี่ยวกับความกตัญญูกตเวท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ปจัดป้ายนิเทศ เพื่อเผยแพร่ความรู้ และเป็นแนวทางในการปฏิบัติตนให้เป็นผู้มีความ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2780</wp:posOffset>
                </wp:positionH>
                <wp:positionV relativeFrom="paragraph">
                  <wp:posOffset>51435</wp:posOffset>
                </wp:positionV>
                <wp:extent cx="3045460" cy="720090"/>
                <wp:effectExtent l="0" t="0" r="0" b="2241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720000"/>
                          <a:chOff x="0" y="0"/>
                          <a:chExt cx="3045600" cy="72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6480" y="125640"/>
                            <a:ext cx="25887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46520"/>
                            <a:ext cx="2025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4.05pt;width:239.8pt;height:56.7pt" coordorigin="-1028,81" coordsize="4796,1134">
                <v:shape id="shape_0" stroked="f" o:allowincell="f" style="position:absolute;left:-309;top:279;width:4076;height:68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8;top:312;width:318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8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รื่อง วัลลี เด็กหญิงยอดกตัญญ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แสดงความกตัญญูต่อพ่อแม่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ปิงปองสีขาวและสีเหลืองพร้อม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9130</wp:posOffset>
                </wp:positionH>
                <wp:positionV relativeFrom="paragraph">
                  <wp:posOffset>-32385</wp:posOffset>
                </wp:positionV>
                <wp:extent cx="2578100" cy="720090"/>
                <wp:effectExtent l="0" t="0" r="0" b="2343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2.55pt;width:203pt;height:56.7pt" coordorigin="-1038,-51" coordsize="4060,1134">
                <v:group id="shape_0" style="position:absolute;left:-158;top:196;width:3180;height:644">
                  <v:shape id="shape_0" stroked="f" o:allowincell="f" style="position:absolute;left:-158;top:208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19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-5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ความกตัญญูกตเวทีต่อพ่อแม่และ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419735</wp:posOffset>
                </wp:positionV>
                <wp:extent cx="3815715" cy="720090"/>
                <wp:effectExtent l="0" t="0" r="0" b="2419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720000"/>
                          <a:chOff x="0" y="0"/>
                          <a:chExt cx="3815640" cy="720000"/>
                        </a:xfrm>
                      </wpg:grpSpPr>
                      <wpg:grpSp>
                        <wpg:cNvGrpSpPr/>
                        <wpg:grpSpPr>
                          <a:xfrm>
                            <a:off x="47808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3.05pt;width:300.45pt;height:56.7pt" coordorigin="-1062,-661" coordsize="6009,1134">
                <v:group id="shape_0" style="position:absolute;left:-309;top:-414;width:5256;height:644">
                  <v:shape id="shape_0" stroked="f" o:allowincell="f" style="position:absolute;left:-309;top:-402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;top:-414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61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image" Target="media/image3.jpeg"/><Relationship Id="rId65" Type="http://schemas.openxmlformats.org/officeDocument/2006/relationships/image" Target="media/image2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0:00Z</dcterms:created>
  <dc:creator>SUBJECT03</dc:creator>
  <dc:description/>
  <cp:keywords/>
  <dc:language>en-US</dc:language>
  <cp:lastModifiedBy>SUBJECT03</cp:lastModifiedBy>
  <cp:lastPrinted>2018-06-19T14:06:00Z</cp:lastPrinted>
  <dcterms:modified xsi:type="dcterms:W3CDTF">2018-06-19T07:07:00Z</dcterms:modified>
  <cp:revision>5</cp:revision>
  <dc:subject/>
  <dc:title/>
</cp:coreProperties>
</file>