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24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24280"/>
                          <a:chOff x="0" y="0"/>
                          <a:chExt cx="608328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2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2428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7240"/>
                                <a:ext cx="5565240" cy="1891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47520"/>
                              <a:ext cx="5158080" cy="149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74880"/>
                                <a:ext cx="4924440" cy="1421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ที่ 3 หลักธรรมทางพระพุทธศาสนาและหลักคำ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ของศาสนาต่าง 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รื่อง   สังคหวัตถุ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037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9.4pt" coordorigin="143,-248" coordsize="9581,3188">
                <v:group id="shape_0" style="position:absolute;left:143;top:-248;width:8951;height:3188">
                  <v:group id="shape_0" style="position:absolute;left:143;top:-248;width:8951;height:3188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187;flip:x;mso-wrap-style:none;v-text-anchor:middle" type="_x0000_t114">
                      <v:imagedata r:id="rId4" o:detectmouseclick="t"/>
                      <v:stroke color="#3465a4" joinstyle="round" endcap="flat"/>
                      <w10:wrap type="none"/>
                    </v:shape>
                    <v:shape id="shape_0" fillcolor="#b6dde8" stroked="f" o:allowincell="f" style="position:absolute;left:249;top:-158;width:8763;height:2978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173;width:8123;height:235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-55;width:7754;height:223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ลักธรรมทางพระพุทธศาสนาและหลักคำ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ศาสนา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   สังคหวัตถุ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17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22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03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้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การปฏิบัติตนตามหลักสังค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หลักธรรม เรื่อง สังค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ปปฏิบัติ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ปฏิบัติตนตามสังค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840</wp:posOffset>
                </wp:positionH>
                <wp:positionV relativeFrom="paragraph">
                  <wp:posOffset>254635</wp:posOffset>
                </wp:positionV>
                <wp:extent cx="1767840" cy="716280"/>
                <wp:effectExtent l="0" t="0" r="0" b="2178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52280"/>
                            <a:ext cx="1232640" cy="385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9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20.05pt;width:139.2pt;height:56.4pt" coordorigin="-984,401" coordsize="2784,1128">
                <v:group id="shape_0" style="position:absolute;left:-141;top:641;width:1941;height:608">
                  <v:shape id="shape_0" stroked="f" o:allowincell="f" style="position:absolute;left:-141;top:653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641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40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นำหลักธรรมสังคหวัตถุ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มาปฏิบัติจะทำให้อยู่ร่วมกับผู้อื่นในสังคมได้อย่างมีความสุ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2460</wp:posOffset>
                </wp:positionH>
                <wp:positionV relativeFrom="paragraph">
                  <wp:posOffset>179705</wp:posOffset>
                </wp:positionV>
                <wp:extent cx="2042160" cy="716280"/>
                <wp:effectExtent l="0" t="0" r="0" b="2374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4.15pt;width:160.8pt;height:56.4pt" coordorigin="-996,283" coordsize="3216,1128">
                <v:group id="shape_0" style="position:absolute;left:-147;top:529;width:2367;height:608">
                  <v:shape id="shape_0" stroked="f" o:allowincell="f" style="position:absolute;left:-147;top:541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529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283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ังคหวัตถ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6270</wp:posOffset>
                </wp:positionH>
                <wp:positionV relativeFrom="paragraph">
                  <wp:posOffset>-117475</wp:posOffset>
                </wp:positionV>
                <wp:extent cx="2853690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6776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9.25pt;width:224.75pt;height:56.7pt" coordorigin="-1002,-185" coordsize="4495,1134">
                <v:group id="shape_0" style="position:absolute;left:-192;top:79;width:3684;height:632">
                  <v:shape id="shape_0" stroked="f" o:allowincell="f" style="position:absolute;left:-192;top:115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79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185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6905</wp:posOffset>
                </wp:positionH>
                <wp:positionV relativeFrom="paragraph">
                  <wp:posOffset>1416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1.15pt;width:215.85pt;height:56.7pt" coordorigin="-1003,223" coordsize="4317,1134">
                <v:group id="shape_0" style="position:absolute;left:-157;top:473;width:3471;height:644">
                  <v:shape id="shape_0" stroked="f" o:allowincell="f" style="position:absolute;left:-157;top:48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7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22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1510</wp:posOffset>
                </wp:positionH>
                <wp:positionV relativeFrom="paragraph">
                  <wp:posOffset>219710</wp:posOffset>
                </wp:positionV>
                <wp:extent cx="1977390" cy="720090"/>
                <wp:effectExtent l="0" t="0" r="0" b="206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720000"/>
                          <a:chOff x="0" y="0"/>
                          <a:chExt cx="1977480" cy="72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6320" y="160200"/>
                            <a:ext cx="15411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960" y="144720"/>
                            <a:ext cx="1049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7.3pt;width:155.7pt;height:56.7pt" coordorigin="-1026,346" coordsize="3114,1134">
                <v:shape id="shape_0" stroked="f" o:allowincell="f" style="position:absolute;left:-339;top:598;width:2426;height:6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;top:574;width:165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346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ทำอย่างไรเพื่อให้อยู่ร่วมกับผู้อื่นได้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-1409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1.1pt;width:210.55pt;height:56.7pt" coordorigin="-1005,-222" coordsize="4211,1134">
                <v:shape id="shape_0" stroked="f" o:allowincell="f" style="position:absolute;left:-225;top:-5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22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291465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2.95pt;width:268.55pt;height:63.2pt" coordorigin="-129,459" coordsize="5371,1264">
                <v:shape id="shape_0" stroked="f" o:allowincell="f" style="position:absolute;left:-129;top:459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847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07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ภาพการบริจาคสิ่งของแก่ผู้ประสบภัยหรือผู้ที่เดือดร้อน จากนั้นนักเรียนร่วมกันสนทนาและตอบคำถาม ดังนี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ในภาพกำลังทำอะ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จาคสิ่งของเพื่อช่วยเหลือ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ปฏิบัติเหมือนคนในภาพหรือไม่ 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 โดยการบริจาคสิ่งของให้แก่ผู้ประสบภัยธรรมชา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ดังกล่าวก่อให้เกิดผล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ู้อื่นได้รับความช่วยเหลือ ทำให้มีสิ่งของที่จำเป็นใช้ในการดำเนิ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ข้อมูลเกี่ยวกับ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ในพระพุทธศาสนามีหลักธรรมซึ่งเป็นหลักที่ใช้ในการอยู่ร่วมกับผู้อื่น คือ 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น คือ การเสียสละ แบ่งป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ิยวาจา คือ การกล่าวคำสุภาพ ไพเราะ อ่อนหว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ตถจริยา คือ การทำตนให้เป็นประโยชน์และช่วยเหลือผู้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นัตตตา คือ การประพฤติตนเป็นคนดี เสมอต้นเสมอป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เรื่อง 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อื่น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73025</wp:posOffset>
                </wp:positionV>
                <wp:extent cx="3368040" cy="80772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5.75pt;width:265.2pt;height:63.6pt" coordorigin="-69,115" coordsize="5304,1272">
                <v:shape id="shape_0" stroked="f" o:allowincell="f" style="position:absolute;left:-69;top:115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09;top:49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73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แสดงความคิดเห็นเกี่ยวกับหลักการอยู่ร่วมกับผู้อื่น โดยตอบคำถามสำคัญ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เพื่อให้อยู่ร่วมกับผู้อื่นได้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จักให้ เอื้อเฟื้อเผื่อแผ่ ไม่เอาเปรียบผู้อื่น ช่วยเหลือผู้อื่นโดยไม่หวัง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ร่วมกันยกตัวอย่างการปฏิบัติตนตามหลักสังคหวัตถุ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จากนั้นร่วมกันนำคำตอบที่ได้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-110490</wp:posOffset>
                </wp:positionV>
                <wp:extent cx="1116965" cy="1128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1128240"/>
                          <a:chOff x="0" y="0"/>
                          <a:chExt cx="1117080" cy="1128240"/>
                        </a:xfrm>
                      </wpg:grpSpPr>
                      <wps:wsp>
                        <wps:cNvSpPr/>
                        <wps:spPr>
                          <a:xfrm rot="19781400">
                            <a:off x="82800" y="462240"/>
                            <a:ext cx="7862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25">
                                <a:moveTo>
                                  <a:pt x="14558" y="675"/>
                                </a:moveTo>
                                <a:arcTo wR="10800" hR="10800" stAng="-4178322" swAng="41783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25">
                                <a:moveTo>
                                  <a:pt x="14558" y="675"/>
                                </a:moveTo>
                                <a:arcTo wR="10800" hR="10800" stAng="-4178322" swAng="41783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3600">
                            <a:off x="355320" y="332280"/>
                            <a:ext cx="66420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70" h="10800">
                                <a:moveTo>
                                  <a:pt x="10800" y="0"/>
                                </a:moveTo>
                                <a:arcTo wR="10800" hR="10800" stAng="-5400000" swAng="33697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70" h="10800">
                                <a:moveTo>
                                  <a:pt x="10800" y="0"/>
                                </a:moveTo>
                                <a:arcTo wR="10800" hR="10800" stAng="-5400000" swAng="33697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512800">
                            <a:off x="55440" y="81000"/>
                            <a:ext cx="5936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1" h="10800">
                                <a:moveTo>
                                  <a:pt x="10800" y="0"/>
                                </a:moveTo>
                                <a:arcTo wR="10800" hR="10800" stAng="-5400000" swAng="46917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1" h="10800">
                                <a:moveTo>
                                  <a:pt x="10800" y="0"/>
                                </a:moveTo>
                                <a:arcTo wR="10800" hR="10800" stAng="-5400000" swAng="46917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5pt;margin-top:-2.35pt;width:75.95pt;height:69.55pt" coordorigin="5569,-47" coordsize="1519,1391">
                <v:rect id="shape_0" coordorigin="10800,674" coordsize="10800,10125" path="l0,21600xee" stroked="t" o:allowincell="f" style="position:absolute;left:5612;top:554;width:1237;height:789;mso-wrap-style:none;v-text-anchor:middle;rotation:330">
                  <v:fill o:detectmouseclick="t" on="false"/>
                  <v:stroke color="#00b0f0" weight="9360" endarrow="block" endarrowwidth="medium" endarrowlength="medium" joinstyle="miter" endcap="flat"/>
                  <w10:wrap type="none"/>
                </v:rect>
                <v:rect id="shape_0" coordsize="8970,10800" path="l0,21600xee" stroked="t" o:allowincell="f" style="position:absolute;left:6041;top:349;width:1045;height:860;mso-wrap-style:none;v-text-anchor:middle;rotation:323">
                  <v:fill o:detectmouseclick="t" on="false"/>
                  <v:stroke color="#00b0f0" weight="9360" endarrow="block" endarrowwidth="medium" endarrowlength="medium" joinstyle="miter" endcap="flat"/>
                  <w10:wrap type="none"/>
                </v:rect>
                <v:rect id="shape_0" coordsize="10571,10800" path="l0,21600xee" stroked="t" o:allowincell="f" style="position:absolute;left:5569;top:-47;width:934;height:712;flip:y;mso-wrap-style:none;v-text-anchor:middle;rotation:18">
                  <v:fill o:detectmouseclick="t" on="false"/>
                  <v:stroke color="#00b0f0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8425" distR="114935" simplePos="0" locked="0" layoutInCell="0" allowOverlap="1" relativeHeight="5">
                <wp:simplePos x="0" y="0"/>
                <wp:positionH relativeFrom="column">
                  <wp:posOffset>1057910</wp:posOffset>
                </wp:positionH>
                <wp:positionV relativeFrom="paragraph">
                  <wp:posOffset>153670</wp:posOffset>
                </wp:positionV>
                <wp:extent cx="685165" cy="85598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56080"/>
                          <a:chOff x="0" y="0"/>
                          <a:chExt cx="685080" cy="856080"/>
                        </a:xfrm>
                      </wpg:grpSpPr>
                      <wps:wsp>
                        <wps:cNvSpPr/>
                        <wps:spPr>
                          <a:xfrm flipH="1" rot="15826200">
                            <a:off x="205200" y="7200"/>
                            <a:ext cx="4197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54200">
                            <a:off x="18360" y="378000"/>
                            <a:ext cx="6483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41" h="10800">
                                <a:moveTo>
                                  <a:pt x="10800" y="0"/>
                                </a:moveTo>
                                <a:arcTo wR="10800" hR="10800" stAng="-5400000" swAng="40199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41" h="10800">
                                <a:moveTo>
                                  <a:pt x="10800" y="0"/>
                                </a:moveTo>
                                <a:arcTo wR="10800" hR="10800" stAng="-5400000" swAng="40199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2800">
                            <a:off x="193680" y="387720"/>
                            <a:ext cx="4197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2.65pt;width:51.05pt;height:65.5pt" coordorigin="1694,253" coordsize="1021,1310">
                <v:rect id="shape_0" coordsize="10800,10800" path="l0,21600xee" stroked="t" o:allowincell="f" style="position:absolute;left:1989;top:253;width:660;height:710;flip:x;mso-wrap-style:none;v-text-anchor:middle;rotation:96">
                  <v:fill o:detectmouseclick="t" on="false"/>
                  <v:stroke color="#7030a0" weight="9360" startarrow="block" startarrowwidth="medium" startarrowlength="medium" joinstyle="miter" endcap="flat"/>
                  <w10:wrap type="none"/>
                </v:rect>
                <v:rect id="shape_0" coordsize="9941,10800" path="l0,21600xee" stroked="t" o:allowincell="f" style="position:absolute;left:1694;top:837;width:1020;height:506;flip:x;mso-wrap-style:none;v-text-anchor:middle;rotation:352">
                  <v:fill o:detectmouseclick="t" on="false"/>
                  <v:stroke color="#7030a0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1971;top:852;width:660;height:710;flip:x;mso-wrap-style:none;v-text-anchor:middle;rotation:355">
                  <v:fill o:detectmouseclick="t" on="false"/>
                  <v:stroke color="#7030a0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</wp:posOffset>
                </wp:positionH>
                <wp:positionV relativeFrom="paragraph">
                  <wp:posOffset>-142240</wp:posOffset>
                </wp:positionV>
                <wp:extent cx="1734820" cy="342900"/>
                <wp:effectExtent l="0" t="0" r="0" b="2419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343080"/>
                          <a:chOff x="0" y="0"/>
                          <a:chExt cx="1734840" cy="343080"/>
                        </a:xfrm>
                      </wpg:grpSpPr>
                      <wps:wsp>
                        <wps:cNvSpPr/>
                        <wps:spPr>
                          <a:xfrm>
                            <a:off x="43200" y="7560"/>
                            <a:ext cx="16477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4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เหลือผู้อื่นตามกำลังของต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1.2pt;width:136.6pt;height:27pt" coordorigin="-126,-224" coordsize="2732,540">
                <v:roundrect id="shape_0" fillcolor="white" stroked="t" o:allowincell="f" style="position:absolute;left:-58;top:-212;width:2594;height:527;mso-wrap-style:none;v-text-anchor:middle">
                  <v:fill o:detectmouseclick="t" type="solid" color2="black"/>
                  <v:stroke color="#7030a0" weight="9360" joinstyle="miter" endcap="flat"/>
                  <w10:wrap type="none"/>
                </v:roundrect>
                <v:shape id="shape_0" stroked="f" o:allowincell="f" style="position:absolute;left:-126;top:-224;width:273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เหลือผู้อื่นตามกำลังของต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6535</wp:posOffset>
                </wp:positionH>
                <wp:positionV relativeFrom="paragraph">
                  <wp:posOffset>200660</wp:posOffset>
                </wp:positionV>
                <wp:extent cx="2524760" cy="202311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023200"/>
                          <a:chOff x="0" y="0"/>
                          <a:chExt cx="2524680" cy="2023200"/>
                        </a:xfrm>
                      </wpg:grpSpPr>
                      <wpg:grpSp>
                        <wpg:cNvGrpSpPr/>
                        <wpg:grpSpPr>
                          <a:xfrm>
                            <a:off x="733320" y="742320"/>
                            <a:ext cx="105228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600840"/>
                            </a:xfrm>
                            <a:prstGeom prst="ellipse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90000"/>
                              <a:ext cx="89676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ังคหวัตถุ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4480" y="0"/>
                            <a:ext cx="79452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452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4520" cy="79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53280"/>
                                <a:ext cx="68760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fe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400" y="215280"/>
                              <a:ext cx="68724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ิยวาจ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79452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452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4520" cy="79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7030a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53280"/>
                                <a:ext cx="68760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880" y="222840"/>
                              <a:ext cx="5122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0520" y="1190520"/>
                            <a:ext cx="79452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452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4520" cy="79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cc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53280"/>
                                <a:ext cx="68760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00" y="213480"/>
                              <a:ext cx="7380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มานัตตต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00" y="1228680"/>
                            <a:ext cx="79452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452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4520" cy="79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2d05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53280"/>
                                <a:ext cx="68760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ff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0" y="198000"/>
                              <a:ext cx="7257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ัตถจริย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15.8pt;width:198.8pt;height:159.3pt" coordorigin="2341,316" coordsize="3976,3186">
                <v:group id="shape_0" style="position:absolute;left:3496;top:1485;width:1657;height:946">
                  <v:oval id="shape_0" fillcolor="#ffdddd" stroked="f" o:allowincell="f" style="position:absolute;left:3496;top:1485;width:1656;height:945;mso-wrap-style:none;v-text-anchor:middle">
                    <v:fill o:detectmouseclick="t" type="solid" color2="#002222"/>
                    <v:stroke color="#3465a4" joinstyle="round" endcap="flat"/>
                    <w10:wrap type="none"/>
                  </v:oval>
                  <v:shape id="shape_0" stroked="f" o:allowincell="f" style="position:absolute;left:3628;top:1627;width:1411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ังคหวัตถุ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31;top:316;width:1251;height:1251">
                  <v:group id="shape_0" style="position:absolute;left:4931;top:316;width:1251;height:1251">
                    <v:oval id="shape_0" stroked="t" o:allowincell="f" style="position:absolute;left:4931;top:316;width:1250;height:1250;mso-wrap-style:none;v-text-anchor:middle">
                      <v:fill o:detectmouseclick="t" on="false"/>
                      <v:stroke color="#00b0f0" weight="9360" dashstyle="dashdot" joinstyle="miter" endcap="flat"/>
                      <w10:wrap type="none"/>
                    </v:oval>
                    <v:oval id="shape_0" fillcolor="#8fe2ff" stroked="f" o:allowincell="f" style="position:absolute;left:5022;top:400;width:1082;height:1082;mso-wrap-style:none;v-text-anchor:middle">
                      <v:fill o:detectmouseclick="t" type="solid" color2="#701d00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5010;top:655;width:1081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ิยวาจ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1;top:352;width:1251;height:1251">
                  <v:group id="shape_0" style="position:absolute;left:2341;top:352;width:1251;height:1251">
                    <v:oval id="shape_0" stroked="t" o:allowincell="f" style="position:absolute;left:2341;top:352;width:1250;height:1250;mso-wrap-style:none;v-text-anchor:middle">
                      <v:fill o:detectmouseclick="t" on="false"/>
                      <v:stroke color="#7030a0" weight="9360" dashstyle="dashdot" joinstyle="miter" endcap="flat"/>
                      <w10:wrap type="none"/>
                    </v:oval>
                    <v:oval id="shape_0" fillcolor="#ccccff" stroked="f" o:allowincell="f" style="position:absolute;left:2432;top:436;width:1082;height:1082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2558;top:703;width:806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6;top:2191;width:1251;height:1251">
                  <v:group id="shape_0" style="position:absolute;left:5066;top:2191;width:1251;height:1251">
                    <v:oval id="shape_0" stroked="t" o:allowincell="f" style="position:absolute;left:5066;top:2191;width:1250;height:1250;mso-wrap-style:none;v-text-anchor:middle">
                      <v:fill o:detectmouseclick="t" on="false"/>
                      <v:stroke color="#ff33cc" weight="9360" dashstyle="dashdot" joinstyle="miter" endcap="flat"/>
                      <w10:wrap type="none"/>
                    </v:oval>
                    <v:oval id="shape_0" fillcolor="#ffccff" stroked="f" o:allowincell="f" style="position:absolute;left:5157;top:2275;width:1082;height:108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5120;top:2527;width:1161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มานัตตต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9;top:2251;width:1251;height:1251">
                  <v:group id="shape_0" style="position:absolute;left:2389;top:2251;width:1251;height:1251">
                    <v:oval id="shape_0" stroked="t" o:allowincell="f" style="position:absolute;left:2389;top:2251;width:1250;height:1250;mso-wrap-style:none;v-text-anchor:middle">
                      <v:fill o:detectmouseclick="t" on="false"/>
                      <v:stroke color="#92d050" weight="9360" dashstyle="dashdot" joinstyle="miter" endcap="flat"/>
                      <w10:wrap type="none"/>
                    </v:oval>
                    <v:oval id="shape_0" fillcolor="#d9ffb3" stroked="f" o:allowincell="f" style="position:absolute;left:2480;top:2335;width:1082;height:1082;mso-wrap-style:none;v-text-anchor:middle">
                      <v:fill o:detectmouseclick="t" type="solid" color2="#26004c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2440;top:2563;width:1142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ัตถจริย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1850</wp:posOffset>
                </wp:positionH>
                <wp:positionV relativeFrom="paragraph">
                  <wp:posOffset>-368300</wp:posOffset>
                </wp:positionV>
                <wp:extent cx="1623060" cy="342900"/>
                <wp:effectExtent l="0" t="0" r="0" b="2419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343080"/>
                          <a:chOff x="0" y="0"/>
                          <a:chExt cx="1623240" cy="343080"/>
                        </a:xfrm>
                      </wpg:grpSpPr>
                      <wps:wsp>
                        <wps:cNvSpPr/>
                        <wps:spPr>
                          <a:xfrm>
                            <a:off x="39960" y="7560"/>
                            <a:ext cx="154116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3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ูดด้วยถ้อยคำที่เป็น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-29pt;width:127.8pt;height:27pt" coordorigin="5310,-580" coordsize="2556,540">
                <v:roundrect id="shape_0" fillcolor="white" stroked="t" o:allowincell="f" style="position:absolute;left:5373;top:-568;width:2426;height:52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shape id="shape_0" stroked="f" o:allowincell="f" style="position:absolute;left:5310;top:-580;width:255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ูดด้วยถ้อยคำที่เป็น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9120</wp:posOffset>
                </wp:positionH>
                <wp:positionV relativeFrom="paragraph">
                  <wp:posOffset>94615</wp:posOffset>
                </wp:positionV>
                <wp:extent cx="1321435" cy="342900"/>
                <wp:effectExtent l="0" t="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343080"/>
                          <a:chOff x="0" y="0"/>
                          <a:chExt cx="1321560" cy="343080"/>
                        </a:xfrm>
                      </wpg:grpSpPr>
                      <wps:wsp>
                        <wps:cNvSpPr/>
                        <wps:spPr>
                          <a:xfrm>
                            <a:off x="33120" y="7560"/>
                            <a:ext cx="125460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1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ูดจาไพเรา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7.45pt;width:104.05pt;height:27pt" coordorigin="6912,149" coordsize="2081,540">
                <v:roundrect id="shape_0" fillcolor="white" stroked="t" o:allowincell="f" style="position:absolute;left:6964;top:161;width:1975;height:52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shape id="shape_0" stroked="f" o:allowincell="f" style="position:absolute;left:6912;top:149;width:208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ูดจาไพเรา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9865</wp:posOffset>
                </wp:positionH>
                <wp:positionV relativeFrom="paragraph">
                  <wp:posOffset>207645</wp:posOffset>
                </wp:positionV>
                <wp:extent cx="1287780" cy="342900"/>
                <wp:effectExtent l="0" t="0" r="0" b="2419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343080"/>
                          <a:chOff x="0" y="0"/>
                          <a:chExt cx="1287720" cy="343080"/>
                        </a:xfrm>
                      </wpg:grpSpPr>
                      <wps:wsp>
                        <wps:cNvSpPr/>
                        <wps:spPr>
                          <a:xfrm>
                            <a:off x="32400" y="7560"/>
                            <a:ext cx="12229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7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้จักเอื้อเฟื้อเผื่อแผ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16.35pt;width:101.4pt;height:27pt" coordorigin="-299,327" coordsize="2028,540">
                <v:roundrect id="shape_0" fillcolor="white" stroked="t" o:allowincell="f" style="position:absolute;left:-248;top:339;width:1925;height:527;mso-wrap-style:none;v-text-anchor:middle">
                  <v:fill o:detectmouseclick="t" type="solid" color2="black"/>
                  <v:stroke color="#7030a0" weight="9360" joinstyle="miter" endcap="flat"/>
                  <w10:wrap type="none"/>
                </v:roundrect>
                <v:shape id="shape_0" stroked="f" o:allowincell="f" style="position:absolute;left:-299;top:327;width:202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้จักเอื้อเฟื้อเผื่อแผ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3070</wp:posOffset>
                </wp:positionH>
                <wp:positionV relativeFrom="paragraph">
                  <wp:posOffset>72390</wp:posOffset>
                </wp:positionV>
                <wp:extent cx="1734820" cy="342900"/>
                <wp:effectExtent l="0" t="0" r="0" b="2419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343080"/>
                          <a:chOff x="0" y="0"/>
                          <a:chExt cx="1734840" cy="343080"/>
                        </a:xfrm>
                      </wpg:grpSpPr>
                      <wps:wsp>
                        <wps:cNvSpPr/>
                        <wps:spPr>
                          <a:xfrm>
                            <a:off x="43200" y="7560"/>
                            <a:ext cx="16477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4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ูดในสิ่งที่เป็น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5.7pt;width:136.6pt;height:27pt" coordorigin="6682,114" coordsize="2732,540">
                <v:roundrect id="shape_0" fillcolor="white" stroked="t" o:allowincell="f" style="position:absolute;left:6750;top:126;width:2594;height:52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shape id="shape_0" stroked="f" o:allowincell="f" style="position:absolute;left:6682;top:114;width:273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ูดในสิ่งที่เป็น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175</wp:posOffset>
                </wp:positionH>
                <wp:positionV relativeFrom="paragraph">
                  <wp:posOffset>140970</wp:posOffset>
                </wp:positionV>
                <wp:extent cx="807720" cy="342900"/>
                <wp:effectExtent l="0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343080"/>
                          <a:chOff x="0" y="0"/>
                          <a:chExt cx="807840" cy="343080"/>
                        </a:xfrm>
                      </wpg:grpSpPr>
                      <wps:wsp>
                        <wps:cNvSpPr/>
                        <wps:spPr>
                          <a:xfrm>
                            <a:off x="19800" y="7560"/>
                            <a:ext cx="76716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7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้จักให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11.1pt;width:63.6pt;height:27pt" coordorigin="1205,222" coordsize="1272,540">
                <v:roundrect id="shape_0" fillcolor="white" stroked="t" o:allowincell="f" style="position:absolute;left:1236;top:234;width:1207;height:527;mso-wrap-style:none;v-text-anchor:middle">
                  <v:fill o:detectmouseclick="t" type="solid" color2="black"/>
                  <v:stroke color="#7030a0" weight="9360" joinstyle="miter" endcap="flat"/>
                  <w10:wrap type="none"/>
                </v:roundrect>
                <v:shape id="shape_0" stroked="f" o:allowincell="f" style="position:absolute;left:1205;top:222;width:127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้จักให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3655" distR="33020" simplePos="0" locked="0" layoutInCell="0" allowOverlap="1" relativeHeight="37">
                <wp:simplePos x="0" y="0"/>
                <wp:positionH relativeFrom="column">
                  <wp:posOffset>2061210</wp:posOffset>
                </wp:positionH>
                <wp:positionV relativeFrom="paragraph">
                  <wp:posOffset>-57785</wp:posOffset>
                </wp:positionV>
                <wp:extent cx="1342390" cy="965200"/>
                <wp:effectExtent l="0" t="190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965160"/>
                          <a:chOff x="0" y="0"/>
                          <a:chExt cx="1342440" cy="965160"/>
                        </a:xfrm>
                      </wpg:grpSpPr>
                      <wps:wsp>
                        <wps:cNvSpPr/>
                        <wps:spPr>
                          <a:xfrm rot="14492400">
                            <a:off x="878040" y="-28800"/>
                            <a:ext cx="2793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7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46800">
                            <a:off x="180360" y="-51840"/>
                            <a:ext cx="2793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96600">
                            <a:off x="246240" y="432360"/>
                            <a:ext cx="2793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47400">
                            <a:off x="882000" y="431640"/>
                            <a:ext cx="2793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-8.7pt;width:77.2pt;height:83.85pt" coordorigin="3530,-174" coordsize="1544,1677">
                <v:rect id="shape_0" fillcolor="#57d3ff" stroked="f" o:allowincell="f" style="position:absolute;left:4628;top:-136;width:439;height:911;mso-wrap-style:none;v-text-anchor:middle;rotation:241">
                  <v:fill o:detectmouseclick="t" type="solid" color2="#a82c00"/>
                  <v:stroke color="#3465a4" joinstyle="round" endcap="flat"/>
                  <w10:wrap type="none"/>
                </v:rect>
                <v:rect id="shape_0" fillcolor="#ccccff" stroked="f" o:allowincell="f" style="position:absolute;left:3530;top:-172;width:439;height:911;mso-wrap-style:none;v-text-anchor:middle;rotation:291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ff99" stroked="f" o:allowincell="f" style="position:absolute;left:3633;top:590;width:439;height:911;mso-wrap-style:none;v-text-anchor:middle;rotation:67">
                  <v:fill o:detectmouseclick="t" type="solid" color2="#330066"/>
                  <v:stroke color="#3465a4" joinstyle="round" endcap="flat"/>
                  <w10:wrap type="none"/>
                </v:rect>
                <v:rect id="shape_0" fillcolor="#ffccff" stroked="f" o:allowincell="f" style="position:absolute;left:4635;top:589;width:439;height:911;mso-wrap-style:none;v-text-anchor:middle;rotation:111">
                  <v:fill o:detectmouseclick="t" type="solid" color2="#0033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84455</wp:posOffset>
                </wp:positionV>
                <wp:extent cx="1105535" cy="10369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036800"/>
                          <a:chOff x="0" y="0"/>
                          <a:chExt cx="1105560" cy="1036800"/>
                        </a:xfrm>
                      </wpg:grpSpPr>
                      <wps:wsp>
                        <wps:cNvSpPr/>
                        <wps:spPr>
                          <a:xfrm rot="19972800">
                            <a:off x="70920" y="272160"/>
                            <a:ext cx="7862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25">
                                <a:moveTo>
                                  <a:pt x="14558" y="675"/>
                                </a:moveTo>
                                <a:arcTo wR="10800" hR="10800" stAng="-4178322" swAng="41783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25">
                                <a:moveTo>
                                  <a:pt x="14558" y="675"/>
                                </a:moveTo>
                                <a:arcTo wR="10800" hR="10800" stAng="-4178322" swAng="41783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06000"/>
                            <a:ext cx="48816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37">
                                <a:moveTo>
                                  <a:pt x="13574" y="362"/>
                                </a:moveTo>
                                <a:arcTo wR="10800" hR="10800" stAng="-4507079" swAng="45070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37">
                                <a:moveTo>
                                  <a:pt x="13574" y="362"/>
                                </a:moveTo>
                                <a:arcTo wR="10800" hR="10800" stAng="-4507079" swAng="45070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4000">
                            <a:off x="343080" y="148680"/>
                            <a:ext cx="66420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70" h="10800">
                                <a:moveTo>
                                  <a:pt x="10800" y="0"/>
                                </a:moveTo>
                                <a:arcTo wR="10800" hR="10800" stAng="-5400000" swAng="33697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70" h="10800">
                                <a:moveTo>
                                  <a:pt x="10800" y="0"/>
                                </a:moveTo>
                                <a:arcTo wR="10800" hR="10800" stAng="-5400000" swAng="33697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18.35pt;width:73.7pt;height:69.95pt" coordorigin="5757,367" coordsize="1474,1399">
                <v:rect id="shape_0" coordorigin="10800,674" coordsize="10800,10125" path="l0,21600xee" stroked="t" o:allowincell="f" style="position:absolute;left:5757;top:561;width:1237;height:789;mso-wrap-style:none;v-text-anchor:middle;rotation:333">
                  <v:fill o:detectmouseclick="t" on="false"/>
                  <v:stroke color="#ff33cc" weight="9360" endarrow="block" endarrowwidth="medium" endarrowlength="medium" joinstyle="miter" endcap="flat"/>
                  <w10:wrap type="none"/>
                </v:rect>
                <v:rect id="shape_0" coordorigin="10800,362" coordsize="10800,10437" path="l0,21600xee" stroked="t" o:allowincell="f" style="position:absolute;left:5937;top:615;width:768;height:1150;mso-wrap-style:none;v-text-anchor:middle">
                  <v:fill o:detectmouseclick="t" on="false"/>
                  <v:stroke color="#ff33cc" weight="9360" endarrow="block" endarrowwidth="medium" endarrowlength="medium" joinstyle="miter" endcap="flat"/>
                  <w10:wrap type="none"/>
                </v:rect>
                <v:rect id="shape_0" coordsize="8970,10800" path="l0,21600xee" stroked="t" o:allowincell="f" style="position:absolute;left:6185;top:367;width:1045;height:860;mso-wrap-style:none;v-text-anchor:middle;rotation:320">
                  <v:fill o:detectmouseclick="t" on="false"/>
                  <v:stroke color="#ff33cc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9445</wp:posOffset>
                </wp:positionH>
                <wp:positionV relativeFrom="paragraph">
                  <wp:posOffset>110490</wp:posOffset>
                </wp:positionV>
                <wp:extent cx="1623060" cy="342900"/>
                <wp:effectExtent l="0" t="0" r="0" b="2419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343080"/>
                          <a:chOff x="0" y="0"/>
                          <a:chExt cx="1623240" cy="343080"/>
                        </a:xfrm>
                      </wpg:grpSpPr>
                      <wps:wsp>
                        <wps:cNvSpPr/>
                        <wps:spPr>
                          <a:xfrm>
                            <a:off x="39960" y="7560"/>
                            <a:ext cx="154116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3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่วมทุกข์ร่วมสุขด้วย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8.7pt;width:127.8pt;height:27pt" coordorigin="7007,174" coordsize="2556,540">
                <v:roundrect id="shape_0" fillcolor="white" stroked="t" o:allowincell="f" style="position:absolute;left:7070;top:186;width:2426;height:527;mso-wrap-style:none;v-text-anchor:middle">
                  <v:fill o:detectmouseclick="t" type="solid" color2="black"/>
                  <v:stroke color="#ff33cc" weight="9360" joinstyle="miter" endcap="flat"/>
                  <w10:wrap type="none"/>
                </v:roundrect>
                <v:shape id="shape_0" stroked="f" o:allowincell="f" style="position:absolute;left:7007;top:174;width:255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่วมทุกข์ร่วมสุขด้วย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34290" simplePos="0" locked="0" layoutInCell="0" allowOverlap="1" relativeHeight="2">
                <wp:simplePos x="0" y="0"/>
                <wp:positionH relativeFrom="column">
                  <wp:posOffset>1217930</wp:posOffset>
                </wp:positionH>
                <wp:positionV relativeFrom="paragraph">
                  <wp:posOffset>118110</wp:posOffset>
                </wp:positionV>
                <wp:extent cx="1129665" cy="930275"/>
                <wp:effectExtent l="127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930240"/>
                          <a:chOff x="0" y="0"/>
                          <a:chExt cx="1129680" cy="930240"/>
                        </a:xfrm>
                      </wpg:grpSpPr>
                      <wps:wsp>
                        <wps:cNvSpPr/>
                        <wps:spPr>
                          <a:xfrm flipH="1" rot="12157200">
                            <a:off x="70560" y="63000"/>
                            <a:ext cx="4197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763600">
                            <a:off x="205560" y="406800"/>
                            <a:ext cx="648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41" h="10800">
                                <a:moveTo>
                                  <a:pt x="10800" y="0"/>
                                </a:moveTo>
                                <a:arcTo wR="10800" hR="10800" stAng="-5400000" swAng="40199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41" h="10800">
                                <a:moveTo>
                                  <a:pt x="10800" y="0"/>
                                </a:moveTo>
                                <a:arcTo wR="10800" hR="10800" stAng="-5400000" swAng="40199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42200">
                            <a:off x="562680" y="157680"/>
                            <a:ext cx="4197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286">
                                <a:moveTo>
                                  <a:pt x="10800" y="0"/>
                                </a:moveTo>
                                <a:arcTo wR="10800" hR="10800" stAng="-5400000" swAng="6872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286">
                                <a:moveTo>
                                  <a:pt x="10800" y="0"/>
                                </a:moveTo>
                                <a:arcTo wR="10800" hR="10800" stAng="-5400000" swAng="68728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14.25pt;width:71.9pt;height:57.8pt" coordorigin="2027,285" coordsize="1438,1156">
                <v:rect id="shape_0" coordsize="10800,10800" path="l0,21600xee" stroked="t" o:allowincell="f" style="position:absolute;left:2029;top:285;width:660;height:710;flip:x;mso-wrap-style:none;v-text-anchor:middle;rotation:157">
                  <v:fill o:detectmouseclick="t" on="false"/>
                  <v:stroke color="#92d050" weight="9360" startarrow="block" startarrowwidth="medium" startarrowlength="medium" joinstyle="miter" endcap="flat"/>
                  <w10:wrap type="none"/>
                </v:rect>
                <v:rect id="shape_0" coordsize="9941,10800" path="l0,21600xee" stroked="t" o:allowincell="f" style="position:absolute;left:2242;top:827;width:1020;height:507;flip:x;mso-wrap-style:none;v-text-anchor:middle;rotation:64">
                  <v:fill o:detectmouseclick="t" on="false"/>
                  <v:stroke color="#92d050" weight="9360" endarrow="block" endarrowwidth="medium" endarrowlength="medium" joinstyle="miter" endcap="flat"/>
                  <w10:wrap type="none"/>
                </v:rect>
                <v:rect id="shape_0" coordsize="10800,15286" path="l0,21600xee" stroked="t" o:allowincell="f" style="position:absolute;left:2804;top:435;width:660;height:1005;flip:x;mso-wrap-style:none;v-text-anchor:middle;rotation:78">
                  <v:fill o:detectmouseclick="t" on="false"/>
                  <v:stroke color="#92d050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9435</wp:posOffset>
                </wp:positionH>
                <wp:positionV relativeFrom="paragraph">
                  <wp:posOffset>103505</wp:posOffset>
                </wp:positionV>
                <wp:extent cx="1321435" cy="342900"/>
                <wp:effectExtent l="0" t="0" r="0" b="2876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343080"/>
                          <a:chOff x="0" y="0"/>
                          <a:chExt cx="1321560" cy="343080"/>
                        </a:xfrm>
                      </wpg:grpSpPr>
                      <wps:wsp>
                        <wps:cNvSpPr/>
                        <wps:spPr>
                          <a:xfrm>
                            <a:off x="33120" y="7560"/>
                            <a:ext cx="125460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1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เอารัดเอาเปรียบ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8.15pt;width:104.05pt;height:27pt" coordorigin="6881,163" coordsize="2081,540">
                <v:roundrect id="shape_0" fillcolor="white" stroked="t" o:allowincell="f" style="position:absolute;left:6933;top:175;width:1975;height:527;mso-wrap-style:none;v-text-anchor:middle">
                  <v:fill o:detectmouseclick="t" type="solid" color2="black"/>
                  <v:stroke color="#ff33cc" weight="9360" joinstyle="miter" endcap="flat"/>
                  <w10:wrap type="none"/>
                </v:roundrect>
                <v:shape id="shape_0" stroked="f" o:allowincell="f" style="position:absolute;left:6881;top:163;width:208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เอารัดเอาเปรียบ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79730</wp:posOffset>
                </wp:positionH>
                <wp:positionV relativeFrom="paragraph">
                  <wp:posOffset>53975</wp:posOffset>
                </wp:positionV>
                <wp:extent cx="1623060" cy="342900"/>
                <wp:effectExtent l="0" t="0" r="0" b="2419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343080"/>
                          <a:chOff x="0" y="0"/>
                          <a:chExt cx="1623240" cy="343080"/>
                        </a:xfrm>
                      </wpg:grpSpPr>
                      <wps:wsp>
                        <wps:cNvSpPr/>
                        <wps:spPr>
                          <a:xfrm>
                            <a:off x="40680" y="7560"/>
                            <a:ext cx="154116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3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ธิบายการบ้านให้เพื่อนฟ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pt;margin-top:4.25pt;width:127.8pt;height:27pt" coordorigin="-598,85" coordsize="2556,540">
                <v:roundrect id="shape_0" fillcolor="white" stroked="t" o:allowincell="f" style="position:absolute;left:-534;top:97;width:2426;height:527;mso-wrap-style:none;v-text-anchor:middle">
                  <v:fill o:detectmouseclick="t" type="solid" color2="black"/>
                  <v:stroke color="#92d050" weight="9360" joinstyle="miter" endcap="flat"/>
                  <w10:wrap type="none"/>
                </v:roundrect>
                <v:shape id="shape_0" stroked="f" o:allowincell="f" style="position:absolute;left:-598;top:85;width:255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ธิบายการบ้านให้เพื่อนฟ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2025</wp:posOffset>
                </wp:positionH>
                <wp:positionV relativeFrom="paragraph">
                  <wp:posOffset>99695</wp:posOffset>
                </wp:positionV>
                <wp:extent cx="1321435" cy="342900"/>
                <wp:effectExtent l="0" t="0" r="0" b="2419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343080"/>
                          <a:chOff x="0" y="0"/>
                          <a:chExt cx="1321560" cy="343080"/>
                        </a:xfrm>
                      </wpg:grpSpPr>
                      <wps:wsp>
                        <wps:cNvSpPr/>
                        <wps:spPr>
                          <a:xfrm>
                            <a:off x="33120" y="7560"/>
                            <a:ext cx="125460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1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พ่อแม่ทำงาน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7.85pt;width:104.05pt;height:27pt" coordorigin="3515,157" coordsize="2081,540">
                <v:roundrect id="shape_0" fillcolor="white" stroked="t" o:allowincell="f" style="position:absolute;left:3567;top:169;width:1975;height:527;mso-wrap-style:none;v-text-anchor:middle">
                  <v:fill o:detectmouseclick="t" type="solid" color2="black"/>
                  <v:stroke color="#92d050" weight="9360" joinstyle="miter" endcap="flat"/>
                  <w10:wrap type="none"/>
                </v:roundrect>
                <v:shape id="shape_0" stroked="f" o:allowincell="f" style="position:absolute;left:3515;top:157;width:208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พ่อแม่ทำงาน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6050</wp:posOffset>
                </wp:positionH>
                <wp:positionV relativeFrom="paragraph">
                  <wp:posOffset>27940</wp:posOffset>
                </wp:positionV>
                <wp:extent cx="1734820" cy="342900"/>
                <wp:effectExtent l="0" t="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343080"/>
                          <a:chOff x="0" y="0"/>
                          <a:chExt cx="1734840" cy="343080"/>
                        </a:xfrm>
                      </wpg:grpSpPr>
                      <wps:wsp>
                        <wps:cNvSpPr/>
                        <wps:spPr>
                          <a:xfrm>
                            <a:off x="43200" y="7560"/>
                            <a:ext cx="16477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4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กมิตรกับ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2.2pt;width:136.6pt;height:27pt" coordorigin="6230,44" coordsize="2732,540">
                <v:roundrect id="shape_0" fillcolor="white" stroked="t" o:allowincell="f" style="position:absolute;left:6298;top:56;width:2594;height:527;mso-wrap-style:none;v-text-anchor:middle">
                  <v:fill o:detectmouseclick="t" type="solid" color2="black"/>
                  <v:stroke color="#ff33cc" weight="9360" joinstyle="miter" endcap="flat"/>
                  <w10:wrap type="none"/>
                </v:roundrect>
                <v:shape id="shape_0" stroked="f" o:allowincell="f" style="position:absolute;left:6230;top:44;width:273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กมิตรกับ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575</wp:posOffset>
                </wp:positionH>
                <wp:positionV relativeFrom="paragraph">
                  <wp:posOffset>168275</wp:posOffset>
                </wp:positionV>
                <wp:extent cx="1734820" cy="342900"/>
                <wp:effectExtent l="0" t="0" r="0" b="2419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343080"/>
                          <a:chOff x="0" y="0"/>
                          <a:chExt cx="1734840" cy="343080"/>
                        </a:xfrm>
                      </wpg:grpSpPr>
                      <wps:wsp>
                        <wps:cNvSpPr/>
                        <wps:spPr>
                          <a:xfrm>
                            <a:off x="43200" y="7560"/>
                            <a:ext cx="164772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4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เหลือผู้อื่นโดยไม่หวัง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13.25pt;width:136.6pt;height:26.95pt" coordorigin="445,265" coordsize="2732,539">
                <v:roundrect id="shape_0" fillcolor="white" stroked="t" o:allowincell="f" style="position:absolute;left:513;top:277;width:2594;height:527;mso-wrap-style:none;v-text-anchor:middle">
                  <v:fill o:detectmouseclick="t" type="solid" color2="black"/>
                  <v:stroke color="#92d050" weight="9360" joinstyle="miter" endcap="flat"/>
                  <w10:wrap type="none"/>
                </v:roundrect>
                <v:shape id="shape_0" stroked="f" o:allowincell="f" style="position:absolute;left:445;top:265;width:273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เหลือผู้อื่นโดยไม่หวัง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ร่วมกันเล่นเกมหนูทำได้ เกี่ยวกับบัตรคำ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46455</wp:posOffset>
                </wp:positionH>
                <wp:positionV relativeFrom="paragraph">
                  <wp:posOffset>127635</wp:posOffset>
                </wp:positionV>
                <wp:extent cx="4038600" cy="495300"/>
                <wp:effectExtent l="0" t="635" r="1270" b="2216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495360"/>
                          <a:chOff x="0" y="0"/>
                          <a:chExt cx="4038480" cy="495360"/>
                        </a:xfrm>
                      </wpg:grpSpPr>
                      <wpg:grpSp>
                        <wpg:cNvGrpSpPr/>
                        <wpg:grpSpPr>
                          <a:xfrm>
                            <a:off x="3198960" y="0"/>
                            <a:ext cx="839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952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" y="45720"/>
                              <a:ext cx="8204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มานัตตต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9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952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60840"/>
                              <a:ext cx="557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839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952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53280"/>
                              <a:ext cx="6541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ิยวาจ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7160" y="0"/>
                            <a:ext cx="839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952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53280"/>
                              <a:ext cx="7574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ัตถจริย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0.05pt;width:317.95pt;height:39pt" coordorigin="1333,201" coordsize="6359,780">
                <v:group id="shape_0" style="position:absolute;left:6371;top:201;width:1322;height:780">
                  <v:oval id="shape_0" fillcolor="#ffcccc" stroked="f" o:allowincell="f" style="position:absolute;left:6371;top:201;width:1321;height:779;mso-wrap-style:none;v-text-anchor:middle;mso-position-horizontal-relative:margin">
                    <v:fill o:detectmouseclick="t" type="solid" color2="#003333"/>
                    <v:stroke color="#3465a4" joinstyle="round" endcap="flat"/>
                    <w10:wrap type="none"/>
                  </v:oval>
                  <v:shape id="shape_0" stroked="f" o:allowincell="f" style="position:absolute;left:6375;top:273;width:1291;height:52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มานัตตต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33;top:201;width:1322;height:780">
                  <v:oval id="shape_0" fillcolor="#ffcccc" stroked="f" o:allowincell="f" style="position:absolute;left:1333;top:201;width:1321;height:779;mso-wrap-style:none;v-text-anchor:middle;mso-position-horizontal-relative:margin">
                    <v:fill o:detectmouseclick="t" type="solid" color2="#003333"/>
                    <v:stroke color="#3465a4" joinstyle="round" endcap="flat"/>
                    <w10:wrap type="none"/>
                  </v:oval>
                  <v:shape id="shape_0" stroked="f" o:allowincell="f" style="position:absolute;left:1572;top:297;width:877;height:57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3;top:201;width:1322;height:780">
                  <v:oval id="shape_0" fillcolor="#ffcccc" stroked="f" o:allowincell="f" style="position:absolute;left:3013;top:201;width:1321;height:779;mso-wrap-style:none;v-text-anchor:middle;mso-position-horizontal-relative:margin">
                    <v:fill o:detectmouseclick="t" type="solid" color2="#003333"/>
                    <v:stroke color="#3465a4" joinstyle="round" endcap="flat"/>
                    <w10:wrap type="none"/>
                  </v:oval>
                  <v:shape id="shape_0" stroked="f" o:allowincell="f" style="position:absolute;left:3159;top:285;width:1029;height:57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ิยวาจ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67;top:201;width:1322;height:780">
                  <v:oval id="shape_0" fillcolor="#ffcccc" stroked="f" o:allowincell="f" style="position:absolute;left:4667;top:201;width:1321;height:779;mso-wrap-style:none;v-text-anchor:middle;mso-position-horizontal-relative:margin">
                    <v:fill o:detectmouseclick="t" type="solid" color2="#003333"/>
                    <v:stroke color="#3465a4" joinstyle="round" endcap="flat"/>
                    <w10:wrap type="none"/>
                  </v:oval>
                  <v:shape id="shape_0" stroked="f" o:allowincell="f" style="position:absolute;left:4727;top:285;width:1192;height:57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ัตถจริย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ยิบบัตรคำขึ้นมา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 แล้วนักเรียนแต่ละกลุ่มแข่งขันกันตอบว่า จะปฏิบัติตนอย่างไรเพื่อให้สอดคล้องกับบัตรคำ กลุ่มที่ตอบได้ถูกต้องและสอดคล้องจะ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 กลุ่มที่ได้คะแนนมากที่สุดเป็นผู้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ร่วมกันคิดประเมินเพื่อเพิ่มคุณค่า และสรุปความคิดรวบยอดเกี่ยวกับสังคหวัตถุ </w:t>
      </w:r>
      <w:r>
        <w:rPr>
          <w:rFonts w:eastAsia="Times New Roman"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ไปปฏิบัติในชีวิตประจำวัน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จะนำหลักธรรมสังคหวัตถุ </w:t>
      </w:r>
      <w:r>
        <w:rPr>
          <w:rFonts w:eastAsia="Times New Roman"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ไปปฏิบัติในชีวิตประจำวัน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ตัวอย่างคำตอบ แบ่งปันสิ่งของให้กับผู้อื่น พูดจาไพเราะ ช่วยเหลือผู้อื่นเมื่อมีโอกาส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ช่วยแม่ทำงานบ้านทุกวั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หลักธรรม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ปปฏิบัติในชีวิตประจำวันก่อให้เกิด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อยู่ร่วมกับผู้อื่นในสังคมได้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-210185</wp:posOffset>
                </wp:positionV>
                <wp:extent cx="5798820" cy="8534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-16.55pt;width:456.6pt;height:67.2pt" coordorigin="-82,-331" coordsize="9132,1344">
                <v:shape id="shape_0" stroked="f" o:allowincell="f" style="position:absolute;left:-82;top:-331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11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36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การทำความดี แล้วเขียน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ที่ถูกต้อง และตอบคำถามลงในแบบบันทึก ดัง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950</wp:posOffset>
                </wp:positionH>
                <wp:positionV relativeFrom="paragraph">
                  <wp:posOffset>121285</wp:posOffset>
                </wp:positionV>
                <wp:extent cx="3992880" cy="1889760"/>
                <wp:effectExtent l="6350" t="6350" r="5715" b="23939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1889640"/>
                          <a:chOff x="0" y="0"/>
                          <a:chExt cx="3992760" cy="1889640"/>
                        </a:xfrm>
                      </wpg:grpSpPr>
                      <wps:wsp>
                        <wps:cNvSpPr txBox="1"/>
                        <wps:spPr>
                          <a:xfrm>
                            <a:off x="1129680" y="0"/>
                            <a:ext cx="1550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บันทึกการทำความ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92760" cy="1889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92400" cy="373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3320"/>
                              <a:ext cx="3992400" cy="151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3320"/>
                              <a:ext cx="3992400" cy="14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595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วามดีที่ทำ คือ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ให้เพื่อนยืมอุปกรณ์การเรียน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595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595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ทำความดีดังกล่าว ตรงกับหลักธรรมใด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2268" w:leader="none"/>
                                    <w:tab w:val="left" w:pos="3969" w:leader="none"/>
                                    <w:tab w:val="left" w:pos="595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บญจศี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บญจธรร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ังคหวัตถุ 4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595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นักเรียนรู้สึกอย่างไร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สุขใจที่ได้แบ่งปันสิ่งของให้เพื่อน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240" y="1196280"/>
                              <a:ext cx="242640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040"/>
                                <a:ext cx="23547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52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90880" y="0"/>
                                <a:ext cx="335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FF33CC"/>
                                      <w:lang w:val="en-US"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9.55pt;width:314.45pt;height:148.8pt" coordorigin="1370,191" coordsize="6289,2976">
                <v:shape id="shape_0" stroked="f" o:allowincell="f" style="position:absolute;left:3149;top:191;width:244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บันทึกการทำความ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70;top:191;width:6289;height:2976">
                  <v:rect id="shape_0" stroked="t" o:allowincell="f" style="position:absolute;left:1371;top:191;width:6286;height:587;mso-wrap-style:none;v-text-anchor:middle">
                    <v:fill o:detectmouseclick="t" on="false"/>
                    <v:stroke color="#00b050" weight="12600" joinstyle="miter" endcap="flat"/>
                    <w10:wrap type="none"/>
                  </v:rect>
                  <v:rect id="shape_0" fillcolor="white" stroked="t" o:allowincell="f" style="position:absolute;left:1371;top:779;width:6286;height:2387;mso-wrap-style:none;v-text-anchor:middle">
                    <v:fill o:detectmouseclick="t" type="solid" color2="black"/>
                    <v:stroke color="#00b050" weight="12600" joinstyle="miter" endcap="flat"/>
                    <w10:wrap type="none"/>
                  </v:rect>
                  <v:shape id="shape_0" stroked="f" o:allowincell="f" style="position:absolute;left:1370;top:779;width:6286;height:220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595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วามดีที่ทำ คือ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ให้เพื่อนยืมอุปกรณ์การเรียน)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595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595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ทำความดีดังกล่าว ตรงกับหลักธรรมใด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2268" w:leader="none"/>
                              <w:tab w:val="left" w:pos="3969" w:leader="none"/>
                              <w:tab w:val="left" w:pos="595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บญจศีล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บญจธรรม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ังคหวัตถุ 4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595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นักเรียนรู้สึกอย่างไร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สุขใจที่ได้แบ่งปันสิ่งของให้เพื่อน)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01;top:2075;width:3821;height:468">
                    <v:group id="shape_0" style="position:absolute;left:1701;top:2111;width:3707;height:288">
                      <v:oval id="shape_0" fillcolor="white" stroked="t" o:allowincell="f" style="position:absolute;left:1701;top:211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17;top:211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21;top:211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994;top:2075;width:52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64135</wp:posOffset>
                </wp:positionH>
                <wp:positionV relativeFrom="paragraph">
                  <wp:posOffset>250825</wp:posOffset>
                </wp:positionV>
                <wp:extent cx="5858510" cy="494665"/>
                <wp:effectExtent l="5080" t="5715" r="5080" b="2749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494640"/>
                          <a:chOff x="0" y="0"/>
                          <a:chExt cx="58586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86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7996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96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38680" y="0"/>
                              <a:ext cx="2196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80" y="55080"/>
                            <a:ext cx="55738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มีศีลธรรม หวังดีต่อผู้อื่น เผื่อแผ่และแบ่งป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19.7pt;width:461.25pt;height:39pt" coordorigin="-101,394" coordsize="9225,780">
                <v:group id="shape_0" style="position:absolute;left:-101;top:394;width:9225;height:780">
                  <v:rect id="shape_0" stroked="t" o:allowincell="f" style="position:absolute;left:-47;top:434;width:9132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01;top:878;width:345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79;top:395;width:345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33;top:482;width:8777;height:6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มีศีลธรรม หวังดีต่อผู้อื่น เผื่อแผ่และแบ่งป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นำหลักธรรมสังคหวัตถุ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มาปฏิบัติจะทำให้อยู่ร่วมกับผู้อื่นในสังคมได้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102870</wp:posOffset>
                </wp:positionV>
                <wp:extent cx="4327525" cy="78486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1pt;width:340.75pt;height:61.8pt" coordorigin="-36,162" coordsize="6815,1236">
                <v:shape id="shape_0" stroked="f" o:allowincell="f" style="position:absolute;left:-36;top:162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52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5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4135</wp:posOffset>
                </wp:positionH>
                <wp:positionV relativeFrom="paragraph">
                  <wp:posOffset>238760</wp:posOffset>
                </wp:positionV>
                <wp:extent cx="5873750" cy="720090"/>
                <wp:effectExtent l="9525" t="0" r="0" b="1428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18.8pt;width:462.5pt;height:56.7pt" coordorigin="-101,376" coordsize="9250,1134">
                <v:group id="shape_0" style="position:absolute;left:-101;top:376;width:9250;height:1134">
                  <v:shape id="shape_0" ID="Picture 13" stroked="f" o:allowincell="f" style="position:absolute;left:8022;top:376;width:1126;height:1133;mso-wrap-style:none;v-text-anchor:middle;mso-position-horizontal-relative:margin" type="_x0000_t75">
                    <v:imagedata r:id="rId49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2;top:549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449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1;top:550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351;top:689;width:536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ุกคนออกมานำเสนอตัวอย่างการทำความดีที่ตนเองเคยทำ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161925</wp:posOffset>
                </wp:positionV>
                <wp:extent cx="5013960" cy="79629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2.75pt;width:394.8pt;height:62.7pt" coordorigin="-90,-255" coordsize="7896,1254">
                <v:shape id="shape_0" stroked="f" o:allowincell="f" style="position:absolute;left:-90;top:-255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2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5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วบรวมแบบบันทึกการทำความดีของนักเรียนในชั้นเรียน แล้วนำ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ป้ายนิเทศเพื่อเผยแผ่หลักธรรม และเป็นแนวทางการทำความดี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52780</wp:posOffset>
                </wp:positionH>
                <wp:positionV relativeFrom="paragraph">
                  <wp:posOffset>97155</wp:posOffset>
                </wp:positionV>
                <wp:extent cx="3014980" cy="720090"/>
                <wp:effectExtent l="0" t="0" r="0" b="2235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720000"/>
                          <a:chOff x="0" y="0"/>
                          <a:chExt cx="3015000" cy="720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6480" y="125640"/>
                            <a:ext cx="25585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146160"/>
                            <a:ext cx="2033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7.65pt;width:237.4pt;height:56.7pt" coordorigin="-1028,153" coordsize="4748,1134">
                <v:shape id="shape_0" stroked="f" o:allowincell="f" style="position:absolute;left:-309;top:351;width:4028;height:66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22;top:383;width:3201;height:5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153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</w:t>
      </w:r>
      <w:r>
        <w:rPr>
          <w:rFonts w:ascii="Angsana New" w:hAnsi="Angsana New" w:cs="Angsana New"/>
          <w:sz w:val="28"/>
          <w:sz w:val="28"/>
          <w:szCs w:val="32"/>
        </w:rPr>
        <w:t>ศาสนา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บริจาคสิ่งของแก่ผู้ประสบ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บัตรคำสังคหวัตถุ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78280</wp:posOffset>
            </wp:positionH>
            <wp:positionV relativeFrom="paragraph">
              <wp:posOffset>6766560</wp:posOffset>
            </wp:positionV>
            <wp:extent cx="720090" cy="716280"/>
            <wp:effectExtent l="0" t="0" r="0" b="0"/>
            <wp:wrapNone/>
            <wp:docPr id="4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78280</wp:posOffset>
            </wp:positionH>
            <wp:positionV relativeFrom="paragraph">
              <wp:posOffset>6766560</wp:posOffset>
            </wp:positionV>
            <wp:extent cx="720090" cy="716280"/>
            <wp:effectExtent l="0" t="0" r="0" b="0"/>
            <wp:wrapNone/>
            <wp:docPr id="4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2780</wp:posOffset>
                </wp:positionH>
                <wp:positionV relativeFrom="paragraph">
                  <wp:posOffset>179070</wp:posOffset>
                </wp:positionV>
                <wp:extent cx="2283460" cy="720090"/>
                <wp:effectExtent l="0" t="0" r="0" b="17653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720000"/>
                          <a:chOff x="0" y="0"/>
                          <a:chExt cx="2283480" cy="7200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61240" y="164520"/>
                            <a:ext cx="17222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5640" y="156960"/>
                            <a:ext cx="14648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22" descr="C:\Users\User\AppData\Local\Microsoft\Windows\Temporary Internet Files\Content.Word\ICON-21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4.1pt;width:179.8pt;height:56.7pt" coordorigin="-1028,282" coordsize="3596,1134">
                <v:shape id="shape_0" stroked="f" o:allowincell="f" style="position:absolute;left:-144;top:541;width:2711;height:63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0;top:529;width:230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" stroked="f" o:allowincell="f" style="position:absolute;left:-1028;top:282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วาดภาพระบายสีการปฏิบัติตนที่สอดคล้องกับหลักธรรมสังคหวัตถุ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แล้วออกมานำเสน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9130</wp:posOffset>
                </wp:positionH>
                <wp:positionV relativeFrom="paragraph">
                  <wp:posOffset>-70485</wp:posOffset>
                </wp:positionV>
                <wp:extent cx="2578100" cy="720090"/>
                <wp:effectExtent l="0" t="0" r="0" b="2343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5.55pt;width:203pt;height:56.7pt" coordorigin="-1038,-111" coordsize="4060,1134">
                <v:group id="shape_0" style="position:absolute;left:-158;top:136;width:3180;height:644">
                  <v:shape id="shape_0" stroked="f" o:allowincell="f" style="position:absolute;left:-158;top:148;width:3179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;top:136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38;top:-111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สังคหวัตถุ </w:t>
      </w:r>
      <w:r>
        <w:rPr>
          <w:rFonts w:cs="Angsana New" w:ascii="Angsana New" w:hAnsi="Angsana New"/>
          <w:sz w:val="28"/>
          <w:szCs w:val="32"/>
        </w:rPr>
        <w:t xml:space="preserve">4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image" Target="media/image3.jpeg"/><Relationship Id="rId63" Type="http://schemas.openxmlformats.org/officeDocument/2006/relationships/image" Target="media/image21.png"/><Relationship Id="rId64" Type="http://schemas.openxmlformats.org/officeDocument/2006/relationships/image" Target="media/image3.jpeg"/><Relationship Id="rId65" Type="http://schemas.openxmlformats.org/officeDocument/2006/relationships/image" Target="media/image21.png"/><Relationship Id="rId66" Type="http://schemas.openxmlformats.org/officeDocument/2006/relationships/image" Target="media/image3.jpeg"/><Relationship Id="rId67" Type="http://schemas.openxmlformats.org/officeDocument/2006/relationships/image" Target="media/image22.png"/><Relationship Id="rId68" Type="http://schemas.openxmlformats.org/officeDocument/2006/relationships/image" Target="media/image3.jpeg"/><Relationship Id="rId69" Type="http://schemas.openxmlformats.org/officeDocument/2006/relationships/image" Target="media/image22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8:00Z</dcterms:created>
  <dc:creator>SUBJECT03</dc:creator>
  <dc:description/>
  <cp:keywords/>
  <dc:language>en-US</dc:language>
  <cp:lastModifiedBy>SUBJECT03</cp:lastModifiedBy>
  <cp:lastPrinted>2018-06-19T14:05:00Z</cp:lastPrinted>
  <dcterms:modified xsi:type="dcterms:W3CDTF">2018-06-28T04:43:00Z</dcterms:modified>
  <cp:revision>6</cp:revision>
  <dc:subject/>
  <dc:title/>
</cp:coreProperties>
</file>