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228600</wp:posOffset>
                </wp:positionV>
                <wp:extent cx="4224655" cy="1036320"/>
                <wp:effectExtent l="0" t="0" r="0" b="468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1036440"/>
                          <a:chOff x="0" y="0"/>
                          <a:chExt cx="4224600" cy="10364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:\แบบกรอบสี แผนผังสี รวม\กรอบ JPG\38.jpg"/>
                          <pic:cNvPicPr/>
                        </pic:nvPicPr>
                        <pic:blipFill>
                          <a:blip r:embed="rId2"/>
                          <a:srcRect l="0" t="3412" r="0" b="0"/>
                          <a:stretch/>
                        </pic:blipFill>
                        <pic:spPr>
                          <a:xfrm>
                            <a:off x="0" y="0"/>
                            <a:ext cx="4224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129600"/>
                            <a:ext cx="3723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หลักธรรมทางพระพุทธ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หลักคำสอนของศาสนา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ต่าง ๆ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-18pt;width:332.65pt;height:81.6pt" coordorigin="1186,-360" coordsize="6653,1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186;top:-360;width:6652;height:1631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-156;width:5862;height:115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หลักธรรมทางพระพุทธ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หลักคำสอนของศาสนาต่าง 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ต่าง ๆ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350</wp:posOffset>
                </wp:positionH>
                <wp:positionV relativeFrom="paragraph">
                  <wp:posOffset>294640</wp:posOffset>
                </wp:positionV>
                <wp:extent cx="2961005" cy="720090"/>
                <wp:effectExtent l="0" t="0" r="0" b="1625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720000"/>
                          <a:chOff x="0" y="0"/>
                          <a:chExt cx="2961000" cy="720000"/>
                        </a:xfrm>
                      </wpg:grpSpPr>
                      <wpg:grpSp>
                        <wpg:cNvGrpSpPr/>
                        <wpg:grpSpPr>
                          <a:xfrm>
                            <a:off x="340200" y="114840"/>
                            <a:ext cx="2620800" cy="4838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" descr="D:\แบบกรอบสี แผนผังสี รวม\กรอบ JPG\กรอบ17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62080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7040" y="53280"/>
                              <a:ext cx="201924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7" descr="C:\Users\User\AppData\Local\Microsoft\Windows\Temporary Internet Files\Content.Word\ICON-06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pt;margin-top:23.2pt;width:233.15pt;height:56.7pt" coordorigin="-1010,464" coordsize="4663,1134">
                <v:group id="shape_0" style="position:absolute;left:-475;top:645;width:4127;height:762">
                  <v:shape id="shape_0" ID="Picture 2" stroked="f" o:allowincell="f" style="position:absolute;left:-475;top:645;width:4126;height:76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729;width:3179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-1010;top:46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2420</wp:posOffset>
                </wp:positionH>
                <wp:positionV relativeFrom="paragraph">
                  <wp:posOffset>69850</wp:posOffset>
                </wp:positionV>
                <wp:extent cx="2853690" cy="1492885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492920"/>
                          <a:chOff x="0" y="0"/>
                          <a:chExt cx="2853720" cy="14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372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374760" y="194400"/>
                              <a:ext cx="65772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0"/>
                              <a:ext cx="65772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02240"/>
                              <a:ext cx="65772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94400"/>
                              <a:ext cx="65772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600"/>
                              <a:ext cx="65772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26480"/>
                              <a:ext cx="65772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69400"/>
                              <a:ext cx="65772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69400"/>
                              <a:ext cx="65772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869400"/>
                              <a:ext cx="65772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623520"/>
                              <a:ext cx="65772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640" y="306720"/>
                            <a:ext cx="1953720" cy="941760"/>
                          </a:xfrm>
                          <a:prstGeom prst="ellipse">
                            <a:avLst/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5.5pt;width:224.75pt;height:117.55pt" coordorigin="2492,110" coordsize="4495,2351">
                <v:group id="shape_0" style="position:absolute;left:2492;top:110;width:4495;height:2351">
                  <v:oval id="shape_0" fillcolor="#c1efff" stroked="f" o:allowincell="f" style="position:absolute;left:3082;top:416;width:1035;height:98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3914;top:110;width:1035;height:98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4782;top:271;width:1035;height:98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5505;top:416;width:1035;height:98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492;top:867;width:1035;height:98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2877;top:1254;width:1035;height:98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3746;top:1479;width:1035;height:98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4545;top:1479;width:1035;height:98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5312;top:1479;width:1035;height:98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5950;top:1092;width:1035;height:98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oval id="shape_0" fillcolor="#c1efff" stroked="f" o:allowincell="f" style="position:absolute;left:3186;top:593;width:3076;height:1482;mso-wrap-style:none;v-text-anchor:middle">
                  <v:fill o:detectmouseclick="t" type="solid" color2="#3e10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0930</wp:posOffset>
                </wp:positionH>
                <wp:positionV relativeFrom="paragraph">
                  <wp:posOffset>203200</wp:posOffset>
                </wp:positionV>
                <wp:extent cx="1518285" cy="1286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ูดสนท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ูด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่าเรื่องร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01.3pt;mso-wrap-distance-left:9.05pt;mso-wrap-distance-right:9.05pt;mso-wrap-distance-top:0pt;mso-wrap-distance-bottom:0pt;margin-top:16pt;mso-position-vertical-relative:text;margin-left:1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ูดสนท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ูดแสดงความคิด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ูด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่าเรื่องร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0795" simplePos="0" locked="0" layoutInCell="0" allowOverlap="1" relativeHeight="4">
                <wp:simplePos x="0" y="0"/>
                <wp:positionH relativeFrom="column">
                  <wp:posOffset>2397760</wp:posOffset>
                </wp:positionH>
                <wp:positionV relativeFrom="paragraph">
                  <wp:posOffset>10160</wp:posOffset>
                </wp:positionV>
                <wp:extent cx="876935" cy="893445"/>
                <wp:effectExtent l="0" t="163830" r="0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4800">
                          <a:off x="0" y="0"/>
                          <a:ext cx="87696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1efff" stroked="f" o:allowincell="f" style="position:absolute;margin-left:188.75pt;margin-top:0.75pt;width:69pt;height:70.3pt;mso-wrap-style:none;v-text-anchor:middle;rotation:55">
                <v:fill o:detectmouseclick="t" type="solid" color2="#3e1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635</wp:posOffset>
                </wp:positionH>
                <wp:positionV relativeFrom="paragraph">
                  <wp:posOffset>204470</wp:posOffset>
                </wp:positionV>
                <wp:extent cx="2028825" cy="110617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106280"/>
                          <a:chOff x="0" y="0"/>
                          <a:chExt cx="202896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143640"/>
                              <a:ext cx="46800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0"/>
                              <a:ext cx="46800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75600"/>
                              <a:ext cx="46800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43640"/>
                              <a:ext cx="46800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46800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37840"/>
                              <a:ext cx="46800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44040"/>
                              <a:ext cx="46800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644040"/>
                              <a:ext cx="46800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644040"/>
                              <a:ext cx="46800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462240"/>
                              <a:ext cx="46800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" y="227160"/>
                            <a:ext cx="1389240" cy="6973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05pt;margin-top:16.1pt;width:159.75pt;height:87.1pt" coordorigin="-601,322" coordsize="3195,1742">
                <v:group id="shape_0" style="position:absolute;left:-601;top:322;width:3195;height:1742">
                  <v:oval id="shape_0" fillcolor="#ffcc99" stroked="f" o:allowincell="f" style="position:absolute;left:-181;top:548;width:736;height:72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410;top:322;width:736;height:72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1027;top:441;width:736;height:72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1541;top:548;width:736;height:72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-601;top:883;width:736;height:72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-326;top:1169;width:736;height:72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290;top:1336;width:736;height:72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858;top:1336;width:736;height:72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1404;top:1336;width:736;height:72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1857;top:1050;width:736;height:72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oval id="shape_0" fillcolor="#ffcc99" stroked="f" o:allowincell="f" style="position:absolute;left:-107;top:680;width:2187;height:109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246380</wp:posOffset>
                </wp:positionV>
                <wp:extent cx="734695" cy="768350"/>
                <wp:effectExtent l="59055" t="0" r="132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9988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9da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a9da74" stroked="f" o:allowincell="f" style="position:absolute;margin-left:300.7pt;margin-top:19.4pt;width:57.8pt;height:60.45pt;flip:x;mso-wrap-style:none;v-text-anchor:middle;rotation:310">
                <v:fill o:detectmouseclick="t" type="solid" color2="#5625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121285</wp:posOffset>
                </wp:positionV>
                <wp:extent cx="734695" cy="768350"/>
                <wp:effectExtent l="130810" t="0" r="692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80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fcc99" stroked="f" o:allowincell="f" style="position:absolute;margin-left:120.45pt;margin-top:9.55pt;width:57.8pt;height:60.45pt;mso-wrap-style:none;v-text-anchor:middle;rotation:330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109855</wp:posOffset>
                </wp:positionV>
                <wp:extent cx="2172970" cy="1093470"/>
                <wp:effectExtent l="0" t="0" r="635" b="3162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093320"/>
                          <a:chOff x="0" y="0"/>
                          <a:chExt cx="21729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10933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182880"/>
                            <a:ext cx="203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ธรรมทางพระพุทธ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หลักคำสอนของศาสนา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8.65pt;width:171.1pt;height:86.1pt" coordorigin="3021,173" coordsize="3422,1722">
                <v:oval id="shape_0" fillcolor="#ccccff" stroked="f" o:allowincell="f" style="position:absolute;left:3021;top:173;width:3421;height:1721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3122;top:461;width:320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ธรรมทางพระพุทธ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หลักคำสอนของศาสนา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3990</wp:posOffset>
                </wp:positionH>
                <wp:positionV relativeFrom="paragraph">
                  <wp:posOffset>22860</wp:posOffset>
                </wp:positionV>
                <wp:extent cx="1658620" cy="889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่นเกมตอบได้ให้ด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เล่นเกมหนูทำ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70pt;mso-wrap-distance-left:9.05pt;mso-wrap-distance-right:9.05pt;mso-wrap-distance-top:0pt;mso-wrap-distance-bottom:0pt;margin-top:1.8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่นเกมตอบได้ให้ดา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เล่นเกมหนูทำ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200</wp:posOffset>
                </wp:positionH>
                <wp:positionV relativeFrom="paragraph">
                  <wp:posOffset>139700</wp:posOffset>
                </wp:positionV>
                <wp:extent cx="2102485" cy="115125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151280"/>
                          <a:chOff x="0" y="0"/>
                          <a:chExt cx="210240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240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149760"/>
                              <a:ext cx="484560" cy="48060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0"/>
                              <a:ext cx="484560" cy="48060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78840"/>
                              <a:ext cx="484560" cy="48060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49760"/>
                              <a:ext cx="484560" cy="48060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080"/>
                              <a:ext cx="484560" cy="48060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60160"/>
                              <a:ext cx="484560" cy="48060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70680"/>
                              <a:ext cx="484560" cy="48060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670680"/>
                              <a:ext cx="484560" cy="48060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670680"/>
                              <a:ext cx="484560" cy="48060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480600"/>
                              <a:ext cx="484560" cy="48060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360" y="236160"/>
                            <a:ext cx="1439640" cy="725760"/>
                          </a:xfrm>
                          <a:prstGeom prst="ellipse">
                            <a:avLst/>
                          </a:prstGeom>
                          <a:solidFill>
                            <a:srgbClr val="a9d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11pt;width:165.55pt;height:90.65pt" coordorigin="6320,220" coordsize="3311,1813">
                <v:group id="shape_0" style="position:absolute;left:6320;top:220;width:3311;height:1813">
                  <v:oval id="shape_0" fillcolor="#a9da74" stroked="f" o:allowincell="f" style="position:absolute;left:6754;top:456;width:762;height:756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7368;top:220;width:762;height:756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8007;top:344;width:762;height:756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8540;top:456;width:762;height:756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6320;top:803;width:762;height:756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6604;top:1102;width:762;height:756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7243;top:1276;width:762;height:756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7832;top:1276;width:762;height:756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8398;top:1276;width:762;height:756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  <v:oval id="shape_0" fillcolor="#a9da74" stroked="f" o:allowincell="f" style="position:absolute;left:8868;top:977;width:762;height:756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</v:group>
                <v:oval id="shape_0" fillcolor="#a9da74" stroked="f" o:allowincell="f" style="position:absolute;left:6831;top:592;width:2266;height:1142;mso-wrap-style:none;v-text-anchor:middle">
                  <v:fill o:detectmouseclick="t" type="solid" color2="#56258b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2295</wp:posOffset>
                </wp:positionH>
                <wp:positionV relativeFrom="paragraph">
                  <wp:posOffset>278765</wp:posOffset>
                </wp:positionV>
                <wp:extent cx="1426210" cy="831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แสดงบทบาทสมม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5.5pt;mso-wrap-distance-left:9.05pt;mso-wrap-distance-right:9.05pt;mso-wrap-distance-top:0pt;mso-wrap-distance-bottom:0pt;margin-top:21.95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แสดงบทบาทสมม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5875" distR="0" simplePos="0" locked="0" layoutInCell="0" allowOverlap="1" relativeHeight="6">
                <wp:simplePos x="0" y="0"/>
                <wp:positionH relativeFrom="column">
                  <wp:posOffset>2656840</wp:posOffset>
                </wp:positionH>
                <wp:positionV relativeFrom="paragraph">
                  <wp:posOffset>186055</wp:posOffset>
                </wp:positionV>
                <wp:extent cx="876935" cy="893445"/>
                <wp:effectExtent l="0" t="81280" r="0" b="154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04600">
                          <a:off x="0" y="0"/>
                          <a:ext cx="87696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fccff" stroked="f" o:allowincell="f" style="position:absolute;margin-left:209.2pt;margin-top:14.65pt;width:69pt;height:70.3pt;mso-wrap-style:none;v-text-anchor:middle;rotation:238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1795</wp:posOffset>
                </wp:positionH>
                <wp:positionV relativeFrom="paragraph">
                  <wp:posOffset>106045</wp:posOffset>
                </wp:positionV>
                <wp:extent cx="2357755" cy="1156970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1157040"/>
                          <a:chOff x="0" y="0"/>
                          <a:chExt cx="2357640" cy="11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7640" cy="1157040"/>
                          </a:xfrm>
                        </wpg:grpSpPr>
                        <wps:wsp>
                          <wps:cNvSpPr/>
                          <wps:spPr>
                            <a:xfrm>
                              <a:off x="309240" y="150480"/>
                              <a:ext cx="543600" cy="4831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0"/>
                              <a:ext cx="543600" cy="4831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78840"/>
                              <a:ext cx="543600" cy="4831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50480"/>
                              <a:ext cx="543600" cy="4831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543600" cy="4831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62680"/>
                              <a:ext cx="543600" cy="4831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73560"/>
                              <a:ext cx="543600" cy="4831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673560"/>
                              <a:ext cx="543600" cy="4831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673560"/>
                              <a:ext cx="543600" cy="4831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483120"/>
                              <a:ext cx="543600" cy="4831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60" y="237600"/>
                            <a:ext cx="1614240" cy="7297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8.35pt;width:185.6pt;height:91.1pt" coordorigin="2617,167" coordsize="3712,1822">
                <v:group id="shape_0" style="position:absolute;left:2617;top:167;width:3712;height:1822">
                  <v:oval id="shape_0" fillcolor="#ffccff" stroked="f" o:allowincell="f" style="position:absolute;left:3104;top:404;width:855;height:760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3792;top:167;width:855;height:760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4509;top:291;width:855;height:760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5106;top:404;width:855;height:760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2617;top:753;width:855;height:760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2935;top:1053;width:855;height:760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3653;top:1228;width:855;height:760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4313;top:1228;width:855;height:760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4947;top:1228;width:855;height:760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5474;top:928;width:855;height:760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</v:group>
                <v:oval id="shape_0" fillcolor="#ffccff" stroked="f" o:allowincell="f" style="position:absolute;left:3190;top:541;width:2541;height:1148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9130</wp:posOffset>
                </wp:positionH>
                <wp:positionV relativeFrom="paragraph">
                  <wp:posOffset>281305</wp:posOffset>
                </wp:positionV>
                <wp:extent cx="1899285" cy="861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ัดทำแผนภาพความค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67.8pt;mso-wrap-distance-left:9.05pt;mso-wrap-distance-right:9.05pt;mso-wrap-distance-top:0pt;mso-wrap-distance-bottom:0pt;margin-top:22.1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ัดทำแผนภาพความคิ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จัดป้ายนิเท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5160</wp:posOffset>
                </wp:positionH>
                <wp:positionV relativeFrom="paragraph">
                  <wp:posOffset>203200</wp:posOffset>
                </wp:positionV>
                <wp:extent cx="1689100" cy="720090"/>
                <wp:effectExtent l="0" t="0" r="0" b="132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20000"/>
                          <a:chOff x="0" y="0"/>
                          <a:chExt cx="168912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73520"/>
                            <a:ext cx="1152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152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640" y="15120"/>
                              <a:ext cx="8643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16pt;width:133pt;height:56.7pt" coordorigin="-1016,320" coordsize="2660,1134">
                <v:group id="shape_0" style="position:absolute;left:-170;top:593;width:1814;height:620">
                  <v:shape id="shape_0" stroked="f" o:allowincell="f" style="position:absolute;left:-170;top:593;width:1813;height:59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;top:617;width:136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16;top:320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ระพุทธศาสน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หลักธรรมของศาสนาที่ตนนับถือตาม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>.1/3)</w:t>
      </w:r>
      <w:r>
        <w:rPr>
          <w:rFonts w:cs="AngsanaUPC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1932940"/>
                <wp:effectExtent l="635" t="635" r="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932840"/>
                          <a:chOff x="0" y="0"/>
                          <a:chExt cx="60832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44208" dir="3580583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33" descr="ICON-01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130320"/>
                            <a:ext cx="4924440" cy="134568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6300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15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168840"/>
                            <a:ext cx="505224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หลักธรรมทางพระพุทธศาสนาและหลักคำ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ศาสนา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รัตนตร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2.2pt" coordorigin="143,-248" coordsize="958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14" o:detectmouseclick="t"/>
                    <v:stroke color="#3465a4" joinstyle="round" endcap="flat"/>
                    <v:shadow on="t" obscured="f" color="#d8d8d8"/>
                    <w10:wrap type="none"/>
                  </v:shape>
                  <v:shape id="shape_0" fillcolor="#b6dde8" stroked="f" o:allowincell="f" style="position:absolute;left:249;top:-163;width:8763;height:2845;flip:x;mso-wrap-style:none;v-text-anchor:middle" type="_x0000_t114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572;top:715;width:1151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731;top:-43;width:7754;height:21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-149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249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9;top:18;width:7955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หลักธรรมทางพระพุทธศาสนาและหลักคำ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ศาสนาต่าง 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รัตนตร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้และเข้าใจความหมายของพระรัตนตรัยและความศรัทธาในพระรัตนตรั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เพื่อแสดงความเคารพในพระรัตนตรัย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พระรัตนตรั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840</wp:posOffset>
                </wp:positionH>
                <wp:positionV relativeFrom="paragraph">
                  <wp:posOffset>201295</wp:posOffset>
                </wp:positionV>
                <wp:extent cx="1767840" cy="716280"/>
                <wp:effectExtent l="0" t="0" r="0" b="2178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9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5.85pt;width:139.2pt;height:56.4pt" coordorigin="-984,317" coordsize="2784,1128">
                <v:group id="shape_0" style="position:absolute;left:-141;top:557;width:1941;height:608">
                  <v:shape id="shape_0" stroked="f" o:allowincell="f" style="position:absolute;left:-141;top:569;width:1940;height:59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557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317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ระรัตนตรัยเป็นองค์ประกอบที่สำคัญทางพระพุทธศาสนา พุทธศาสนิกชนควรมีความศรัทธาใ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ุณของพระรัตนตรัย และปฏิบัติตนต่อพระรัตนตรัยอย่า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2460</wp:posOffset>
                </wp:positionH>
                <wp:positionV relativeFrom="paragraph">
                  <wp:posOffset>-64135</wp:posOffset>
                </wp:positionV>
                <wp:extent cx="2042160" cy="716280"/>
                <wp:effectExtent l="0" t="0" r="0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5.05pt;width:160.8pt;height:56.4pt" coordorigin="-996,-101" coordsize="3216,1128">
                <v:group id="shape_0" style="position:absolute;left:-147;top:145;width:2367;height:608">
                  <v:shape id="shape_0" stroked="f" o:allowincell="f" style="position:absolute;left:-147;top:157;width:2366;height:5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145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101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2460</wp:posOffset>
                </wp:positionH>
                <wp:positionV relativeFrom="paragraph">
                  <wp:posOffset>187325</wp:posOffset>
                </wp:positionV>
                <wp:extent cx="2849880" cy="720090"/>
                <wp:effectExtent l="0" t="0" r="0" b="2298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720000"/>
                          <a:chOff x="0" y="0"/>
                          <a:chExt cx="2849760" cy="720000"/>
                        </a:xfrm>
                      </wpg:grpSpPr>
                      <wpg:grpSp>
                        <wpg:cNvGrpSpPr/>
                        <wpg:grpSpPr>
                          <a:xfrm>
                            <a:off x="51048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4.75pt;width:224.4pt;height:56.7pt" coordorigin="-996,295" coordsize="4488,1134">
                <v:group id="shape_0" style="position:absolute;left:-192;top:535;width:3684;height:633">
                  <v:shape id="shape_0" stroked="f" o:allowincell="f" style="position:absolute;left:-192;top:571;width:3683;height:59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35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996;top:295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905</wp:posOffset>
                </wp:positionH>
                <wp:positionV relativeFrom="paragraph">
                  <wp:posOffset>141605</wp:posOffset>
                </wp:positionV>
                <wp:extent cx="2741295" cy="720090"/>
                <wp:effectExtent l="0" t="0" r="0" b="1784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1.15pt;width:215.85pt;height:56.7pt" coordorigin="-1003,223" coordsize="4317,1134">
                <v:group id="shape_0" style="position:absolute;left:-157;top:473;width:3471;height:644">
                  <v:shape id="shape_0" stroked="f" o:allowincell="f" style="position:absolute;left:-157;top:485;width:3470;height:63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223;width:1133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1510</wp:posOffset>
                </wp:positionH>
                <wp:positionV relativeFrom="paragraph">
                  <wp:posOffset>212090</wp:posOffset>
                </wp:positionV>
                <wp:extent cx="1969770" cy="720090"/>
                <wp:effectExtent l="0" t="0" r="0" b="2063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720000"/>
                          <a:chOff x="0" y="0"/>
                          <a:chExt cx="1969920" cy="720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36320" y="160200"/>
                            <a:ext cx="15336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144720"/>
                            <a:ext cx="10191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6.7pt;width:155.1pt;height:56.7pt" coordorigin="-1026,334" coordsize="3102,1134">
                <v:shape id="shape_0" stroked="f" o:allowincell="f" style="position:absolute;left:-339;top:586;width:2414;height:63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562;width:160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34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พุทธศาสนิกชนทุกคนมีความศรัทธาในพระรัตนตรัยจะเกิดผล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-323850</wp:posOffset>
                </wp:positionV>
                <wp:extent cx="2673985" cy="720090"/>
                <wp:effectExtent l="0" t="0" r="0" b="2152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5.5pt;width:210.55pt;height:56.7pt" coordorigin="-1005,-510" coordsize="4211,1134">
                <v:shape id="shape_0" stroked="f" o:allowincell="f" style="position:absolute;left:-225;top:-338;width:3430;height:8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29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510;width:1133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47625</wp:posOffset>
                </wp:positionV>
                <wp:extent cx="3411220" cy="80264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3.75pt;width:268.55pt;height:63.2pt" coordorigin="-129,75" coordsize="5371,1264">
                <v:shape id="shape_0" stroked="f" o:allowincell="f" style="position:absolute;left:-129;top:75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3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69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พระพุทธศาสนา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ูดถึงพระพุทธศาสนา นักเรียนนึกถึงสิ่งใด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พระพุทธเจ้า พระสงฆ์ หลักธรรมคำส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ดังกล่าวเกี่ยวข้องกับนักเรียนหรือไม่ 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กี่ยวข้อง คือ หลักธรรมคำสอนทางศาสนาเป็นหลัก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กี่ยวกับความสำคัญของพระรัตนตรัย ดังนี้ พระรัตนตรัยเป็นองค์ประกอบสำคัญของพระพุทธศาสนา พระรัตนตรัย หมายถึง แก้วอันประเสริฐ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วง คือ พระพุทธ พระธรรม พระสงฆ์ จากนั้นนักเรียนดูภาพพระรัตนตรัยและศึกษาความหมายของพระรัตนตรัย ดังนี้ พระพุทธ หมายถึง พระพุทธเจ้า ซึ่งเป็นศาสดาของพระพุทธศาสนา พระธรรม หมายถึง คำสั่งสอนของพระพุทธเจ้า พระสงฆ์ หมายถึง ผู้สืบทอดและถ่ายทอด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ฟังเรื่อง คุณของพระรัตนตรัยในกิจกรรม และนักเรียนดูภาพพระรัตนตรัย คือ พระพุทธ พระธรรม และพระสงฆ์ แล้วร่วมกันสนทนา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ของพระพุทธคืออะ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พุทธเจ้าทรงตรัสรู้ได้ด้วยพระองค์เอง แล้วสอนให้ผู้อื่นรู้ต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ของพระธรรมคืออะ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ธรรมคำสอนเป็นแนวทางปฏิบัติเพื่อให้ดำรงชีวิต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ของพระสงฆ์คืออะ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สงฆ์ คือ ผู้เผยแผ่หลักธรรมคำสอนของพระพุทธเจ้า เพื่อให้พุทธศาสนิกชนปฏิบัติต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ิจกรรมควรทำ ไม่ควรทำ โดยฟังข้อความเกี่ยวกับการปฏิบัติตนต่อพระรัตนตรัย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ความ ถ้าข้อความนั้นควรทำ ให้นักเรียนยกมือทั้งสองข้าง ชูนิ้วโป้ง ถ้าข้อความนั้นไม่ควรทำให้นักเรียนชูมือแล้วไขว้กันเป็นเครื่องหมายผิด ตัวอย่างเช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ตามหลักธรรม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ร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พระสงฆ์รีบเดินเลี่ยงไปทางอื่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ควร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พระพุทธรูปมาอวดเพื่อ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ควร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กบาตรพระสงฆ์เมื่อมีโอกาส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ร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พระไตรปิฎกมาขีดเขียนเล่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ควร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พระพุทธรูปให้ถูกต้อ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ร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่วมพิธีกรรมทางศาสนา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ร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9385</wp:posOffset>
                </wp:positionV>
                <wp:extent cx="6103620" cy="2667000"/>
                <wp:effectExtent l="0" t="635" r="0" b="14325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2666880"/>
                          <a:chOff x="0" y="0"/>
                          <a:chExt cx="6103800" cy="26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2666880"/>
                          </a:xfrm>
                        </wpg:grpSpPr>
                        <wps:wsp>
                          <wps:cNvSpPr/>
                          <wps:spPr>
                            <a:xfrm>
                              <a:off x="0" y="403920"/>
                              <a:ext cx="5684400" cy="2263320"/>
                            </a:xfrm>
                            <a:prstGeom prst="rect">
                              <a:avLst/>
                            </a:prstGeom>
                            <a:solidFill>
                              <a:srgbClr val="ff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760" y="0"/>
                              <a:ext cx="90504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18" descr="C:\Users\User\AppData\Local\Microsoft\Windows\Temporary Internet Files\Content.Word\ICON-17.png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213880" y="12240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040" y="403920"/>
                            <a:ext cx="54374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าวพม่าได้ชื่อว่าเป็นชนชาติที่ยังยึดมั่นในหลักคำสอนทางพระพุทธศาสนา มีการสร้างเจดีย์ พระธาตุ ศาสนสถาน ทั่วทั้งประเทศ จึงมีปูชนียสถานอันเป็นที่เคารพศรัทธา สักการบูชาของชาวพม่า ยกตัวอย่างเช่น มหาเจดีย์ชเวดากอง ณ กรุงย่างกุ้ง เป็นมหาเจดีย์ที่บรรจุพระเกศาธาตุของพระพุทธเจ้ารวม 8 เส้น มีอายุยาวนานกว่า 2,000 ปี “ชเวดากอง” แปลว่า “เจดีย์ทองแห่งเมือง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ากอง” เจดีย์แห่งนี้ได้มีการปฏิสังขรณ์มาด้วยกันหลายครั้ง โดยความเชื่อของโบราณราชประเพณี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spacing w:val="-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กษัตริย์ของเมียนมาจะขึ้นครองราชบัลลังก์จะต้องถวายทองคำหนักเท่ากับน้ำหนักของพระองค์เอง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เพื่อมาห่อหุ้มองค์พระเจดีย์ ซึ่งถือว่าเป็นศูนย์กลางแห่งความศรัทธา แห่งจิตวิญญาณของชาวพุทธ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สำคัญมาจนถึง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2.55pt;width:480.6pt;height:210pt" coordorigin="24,251" coordsize="9612,4200">
                <v:group id="shape_0" style="position:absolute;left:24;top:251;width:9612;height:4200">
                  <v:rect id="shape_0" fillcolor="#ffd1d1" stroked="f" o:allowincell="f" style="position:absolute;left:24;top:887;width:8951;height:3563;mso-wrap-style:none;v-text-anchor:middle">
                    <v:fill o:detectmouseclick="t" type="solid" color2="#002e2e"/>
                    <v:stroke color="#3465a4" joinstyle="round" endcap="flat"/>
                    <w10:wrap type="none"/>
                  </v:rect>
                  <v:oval id="shape_0" fillcolor="white" stroked="f" o:allowincell="f" style="position:absolute;left:8211;top:251;width:1424;height:137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ID="Picture 18" stroked="f" o:allowincell="f" style="position:absolute;left:8235;top:444;width:1133;height:113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;top:887;width:8562;height:3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าวพม่าได้ชื่อว่าเป็นชนชาติที่ยังยึดมั่นในหลักคำสอนทางพระพุทธศาสนา มีการสร้างเจดีย์ พระธาตุ ศาสนสถาน ทั่วทั้งประเทศ จึงมีปูชนียสถานอันเป็นที่เคารพศรัทธา สักการบูชาของชาวพม่า ยกตัวอย่างเช่น มหาเจดีย์ชเวดากอง ณ กรุงย่างกุ้ง เป็นมหาเจดีย์ที่บรรจุพระเกศาธาตุของพระพุทธเจ้ารวม 8 เส้น มีอายุยาวนานกว่า 2,000 ปี “ชเวดากอง” แปลว่า “เจดีย์ทองแห่งเมือง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ากอง” เจดีย์แห่งนี้ได้มีการปฏิสังขรณ์มาด้วยกันหลายครั้ง โดยความเชื่อของโบราณราชประเพณี</w:t>
                        </w:r>
                        <w:r>
                          <w:rPr>
                            <w:kern w:val="2"/>
                            <w:sz w:val="24"/>
                            <w:szCs w:val="32"/>
                            <w:spacing w:val="-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กษัตริย์ของเมียนมาจะขึ้นครองราชบัลลังก์จะต้องถวายทองคำหนักเท่ากับน้ำหนักของพระองค์เอง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เพื่อมาห่อหุ้มองค์พระเจดีย์ ซึ่งถือว่าเป็นศูนย์กลางแห่งความศรัทธา แห่งจิตวิญญาณของชาวพุทธ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สำคัญมาจนถึง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่านข้อความเกี่ยวกับอาเซ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เกี่ยวกับข้อความที่อ่าน แล้วนำความรู้ที่ได้มา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พระรัตนตรัย จากหนังสือเรียนและแหล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3368040" cy="80772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pt;width:265.2pt;height:63.6pt" coordorigin="-72,100" coordsize="5304,1272">
                <v:shape id="shape_0" stroked="f" o:allowincell="f" style="position:absolute;left:-72;top:100;width:959;height:10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48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72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เกี่ยวกับความสำคัญของพระรัตนตรัยและตอบคำถามกระตุ้นความคิด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ระพุทธเจ้ามีความสำคัญต่อพระพุทธศาสนาและชาวพุทธ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ป็นศาสดาผู้เผยแผ่คำสอนของพระพุทธศาสน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ระธรรมมีความสำคัญต่อพระพุทธศาสนาและชาวพุทธ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ป็นหลักธรรมคำสั่งสอนของพระพุทธเจ้าที่ให้ชาวพุทธนำไป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เพื่อให้เกิดความสุขในการดำเนินชีวิต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ระสงฆ์มีความสำคัญต่อพระพุทธศาสนาและชาวพุทธ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ป็นผู้เผยแผ่คำสอนของพระพุทธศาสนาและสืบทอดพระพุทธศาสน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ยกตัวอย่างการปฏิบัติตนอย่างเหมาะสมต่อพระรัตนตรัยที่นักเรียนเคยปฏิบัติ จากนั้นนักเรียนร่วมกันสรุป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1607820</wp:posOffset>
                </wp:positionH>
                <wp:positionV relativeFrom="paragraph">
                  <wp:posOffset>236220</wp:posOffset>
                </wp:positionV>
                <wp:extent cx="2722245" cy="2348865"/>
                <wp:effectExtent l="0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349000"/>
                          <a:chOff x="0" y="0"/>
                          <a:chExt cx="2722320" cy="2349000"/>
                        </a:xfrm>
                      </wpg:grpSpPr>
                      <wps:wsp>
                        <wps:cNvSpPr/>
                        <wps:spPr>
                          <a:xfrm rot="6796800">
                            <a:off x="1633680" y="1191240"/>
                            <a:ext cx="4647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909" y="1474"/>
                                  <a:pt x="8218" y="5080"/>
                                  <a:pt x="8218" y="10800"/>
                                </a:cubicBezTo>
                                <a:cubicBezTo>
                                  <a:pt x="8218" y="16520"/>
                                  <a:pt x="14909" y="201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01600">
                            <a:off x="1922760" y="596520"/>
                            <a:ext cx="4647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909" y="1474"/>
                                  <a:pt x="8218" y="5080"/>
                                  <a:pt x="8218" y="10800"/>
                                </a:cubicBezTo>
                                <a:cubicBezTo>
                                  <a:pt x="8218" y="16520"/>
                                  <a:pt x="14909" y="201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3600">
                            <a:off x="1591560" y="62640"/>
                            <a:ext cx="4647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909" y="1474"/>
                                  <a:pt x="8218" y="5080"/>
                                  <a:pt x="8218" y="10800"/>
                                </a:cubicBezTo>
                                <a:cubicBezTo>
                                  <a:pt x="8218" y="16520"/>
                                  <a:pt x="14909" y="201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9d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4000">
                            <a:off x="788760" y="1338840"/>
                            <a:ext cx="4647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909" y="1474"/>
                                  <a:pt x="8218" y="5080"/>
                                  <a:pt x="8218" y="10800"/>
                                </a:cubicBezTo>
                                <a:cubicBezTo>
                                  <a:pt x="8218" y="16520"/>
                                  <a:pt x="14909" y="201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59200">
                            <a:off x="338040" y="679680"/>
                            <a:ext cx="4647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909" y="1474"/>
                                  <a:pt x="8218" y="5080"/>
                                  <a:pt x="8218" y="10800"/>
                                </a:cubicBezTo>
                                <a:cubicBezTo>
                                  <a:pt x="8218" y="16520"/>
                                  <a:pt x="14909" y="201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b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87800">
                            <a:off x="521280" y="21600"/>
                            <a:ext cx="4647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909" y="1474"/>
                                  <a:pt x="8218" y="5080"/>
                                  <a:pt x="8218" y="10800"/>
                                </a:cubicBezTo>
                                <a:cubicBezTo>
                                  <a:pt x="8218" y="16520"/>
                                  <a:pt x="14909" y="201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20.25pt;width:161.4pt;height:186pt" coordorigin="3064,405" coordsize="3228,3720">
                <v:rect id="shape_0" fillcolor="#ffcccc" stroked="f" o:allowincell="f" style="position:absolute;left:5104;top:2249;width:731;height:1643;mso-wrap-style:none;v-text-anchor:middle;rotation:113">
                  <v:fill o:detectmouseclick="t" type="solid" color2="#003333"/>
                  <v:stroke color="#3465a4" joinstyle="round" endcap="flat"/>
                  <w10:wrap type="none"/>
                </v:rect>
                <v:rect id="shape_0" fillcolor="#ffccff" stroked="f" o:allowincell="f" style="position:absolute;left:5560;top:1313;width:731;height:1643;mso-wrap-style:none;v-text-anchor:middle;rotation:73">
                  <v:fill o:detectmouseclick="t" type="solid" color2="#003300"/>
                  <v:stroke color="#3465a4" joinstyle="round" endcap="flat"/>
                  <w10:wrap type="none"/>
                </v:rect>
                <v:rect id="shape_0" fillcolor="#a9da74" stroked="f" o:allowincell="f" style="position:absolute;left:5039;top:470;width:731;height:1643;mso-wrap-style:none;v-text-anchor:middle;rotation:24">
                  <v:fill o:detectmouseclick="t" type="solid" color2="#56258b"/>
                  <v:stroke color="#3465a4" joinstyle="round" endcap="flat"/>
                  <w10:wrap type="none"/>
                </v:rect>
                <v:rect id="shape_0" fillcolor="#ccccff" stroked="f" o:allowincell="f" style="position:absolute;left:3774;top:2482;width:731;height:1643;mso-wrap-style:none;v-text-anchor:middle;rotation:55">
                  <v:fill o:detectmouseclick="t" type="solid" color2="#333300"/>
                  <v:stroke color="#3465a4" joinstyle="round" endcap="flat"/>
                  <w10:wrap type="none"/>
                </v:rect>
                <v:rect id="shape_0" fillcolor="#ffdb69" stroked="f" o:allowincell="f" style="position:absolute;left:3064;top:1443;width:731;height:1643;mso-wrap-style:none;v-text-anchor:middle;rotation:69">
                  <v:fill o:detectmouseclick="t" type="solid" color2="#002496"/>
                  <v:stroke color="#3465a4" joinstyle="round" endcap="flat"/>
                  <w10:wrap type="none"/>
                </v:rect>
                <v:rect id="shape_0" fillcolor="#a7e8ff" stroked="f" o:allowincell="f" style="position:absolute;left:3353;top:406;width:731;height:1643;mso-wrap-style:none;v-text-anchor:middle;rotation:138">
                  <v:fill o:detectmouseclick="t" type="solid" color2="#5817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0195</wp:posOffset>
                </wp:positionH>
                <wp:positionV relativeFrom="paragraph">
                  <wp:posOffset>162560</wp:posOffset>
                </wp:positionV>
                <wp:extent cx="2440940" cy="83502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835200"/>
                          <a:chOff x="0" y="0"/>
                          <a:chExt cx="2440800" cy="8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0800" cy="8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0800" cy="8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10872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5724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10872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0644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8636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48636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48636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34848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7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171360"/>
                              <a:ext cx="167148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a7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080" y="269280"/>
                            <a:ext cx="19411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าบพระพุทธรูปด้วยความเคารพ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2.8pt;width:192.2pt;height:65.75pt" coordorigin="-457,256" coordsize="3844,1315">
                <v:group id="shape_0" style="position:absolute;left:-457;top:256;width:3844;height:1315">
                  <v:group id="shape_0" style="position:absolute;left:-457;top:256;width:3844;height:1315">
                    <v:oval id="shape_0" fillcolor="#a7e8ff" stroked="f" o:allowincell="f" style="position:absolute;left:47;top:427;width:885;height:548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759;top:256;width:885;height:548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1502;top:346;width:885;height:548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2120;top:427;width:885;height:548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-457;top:679;width:885;height:548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-126;top:896;width:885;height:548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615;top:1022;width:885;height:548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1299;top:1022;width:885;height:548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1955;top:1022;width:885;height:548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  <v:oval id="shape_0" fillcolor="#a7e8ff" stroked="f" o:allowincell="f" style="position:absolute;left:2501;top:805;width:885;height:548;mso-wrap-style:none;v-text-anchor:middle">
                      <v:fill o:detectmouseclick="t" type="solid" color2="#581700"/>
                      <v:stroke color="#3465a4" joinstyle="round" endcap="flat"/>
                      <w10:wrap type="none"/>
                    </v:oval>
                  </v:group>
                  <v:oval id="shape_0" fillcolor="#a7e8ff" stroked="f" o:allowincell="f" style="position:absolute;left:136;top:526;width:2631;height:828;mso-wrap-style:none;v-text-anchor:middle">
                    <v:fill o:detectmouseclick="t" type="solid" color2="#5817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-44;top:680;width:3056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าบพระพุทธรูปด้วยความเคารพยิ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700</wp:posOffset>
                </wp:positionH>
                <wp:positionV relativeFrom="paragraph">
                  <wp:posOffset>-288290</wp:posOffset>
                </wp:positionV>
                <wp:extent cx="2440940" cy="974725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974880"/>
                          <a:chOff x="0" y="0"/>
                          <a:chExt cx="244080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0800" cy="9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0800" cy="9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127080"/>
                                <a:ext cx="5626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0"/>
                                <a:ext cx="5626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67320"/>
                                <a:ext cx="5626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127080"/>
                                <a:ext cx="5626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5626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74480"/>
                                <a:ext cx="5626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67720"/>
                                <a:ext cx="5626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567720"/>
                                <a:ext cx="5626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567720"/>
                                <a:ext cx="5626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407160"/>
                                <a:ext cx="5626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00520"/>
                              <a:ext cx="1671480" cy="614160"/>
                            </a:xfrm>
                            <a:prstGeom prst="ellipse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256680"/>
                            <a:ext cx="231084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้งใจฟังพระสงฆ์แสดง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นำไป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-22.7pt;width:192.2pt;height:76.75pt" coordorigin="5620,-454" coordsize="3844,1535">
                <v:group id="shape_0" style="position:absolute;left:5620;top:-454;width:3844;height:1535">
                  <v:group id="shape_0" style="position:absolute;left:5620;top:-454;width:3844;height:1535">
                    <v:oval id="shape_0" fillcolor="#a9da74" stroked="f" o:allowincell="f" style="position:absolute;left:6124;top:-254;width:885;height:64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6836;top:-454;width:885;height:64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7579;top:-348;width:885;height:64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8197;top:-254;width:885;height:64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5620;top:40;width:885;height:64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5950;top:293;width:885;height:64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6692;top:440;width:885;height:64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7376;top:440;width:885;height:64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8032;top:440;width:885;height:64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  <v:oval id="shape_0" fillcolor="#a9da74" stroked="f" o:allowincell="f" style="position:absolute;left:8578;top:187;width:885;height:640;mso-wrap-style:none;v-text-anchor:middle">
                      <v:fill o:detectmouseclick="t" type="solid" color2="#56258b"/>
                      <v:stroke color="#3465a4" joinstyle="round" endcap="flat"/>
                      <w10:wrap type="none"/>
                    </v:oval>
                  </v:group>
                  <v:oval id="shape_0" fillcolor="#a9da74" stroked="f" o:allowincell="f" style="position:absolute;left:6213;top:-138;width:2631;height:966;mso-wrap-style:none;v-text-anchor:middle">
                    <v:fill o:detectmouseclick="t" type="solid" color2="#56258b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765;top:-50;width:3638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้งใจฟังพระสงฆ์แสดง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นำไป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1760220" cy="1760220"/>
                <wp:effectExtent l="0" t="0" r="1270" b="1758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760400"/>
                          <a:chOff x="0" y="0"/>
                          <a:chExt cx="1760400" cy="17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0" cy="17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0" cy="1760400"/>
                            </a:xfrm>
                            <a:custGeom>
                              <a:avLst/>
                              <a:gdLst>
                                <a:gd name="textAreaLeft" fmla="*/ 227880 w 997920"/>
                                <a:gd name="textAreaRight" fmla="*/ 770040 w 997920"/>
                                <a:gd name="textAreaTop" fmla="*/ 227880 h 997920"/>
                                <a:gd name="textAreaBottom" fmla="*/ 770040 h 9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36160"/>
                              <a:ext cx="1280160" cy="12801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442080"/>
                            <a:ext cx="124200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ตน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มาะสม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รัตนตร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19.2pt;width:138.6pt;height:138.6pt" coordorigin="3127,384" coordsize="2772,2772">
                <v:group id="shape_0" style="position:absolute;left:3127;top:384;width:2772;height:2772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#ff9966" stroked="f" o:allowincell="f" style="position:absolute;left:3127;top:384;width:2771;height:2771;mso-wrap-style:none;v-text-anchor:middle;mso-position-horizontal:center;mso-position-horizontal-relative:margin" type="_x0000_t18">
                    <v:fill o:detectmouseclick="t" type="solid" color2="#006699"/>
                    <v:stroke color="#3465a4" joinstyle="round" endcap="flat"/>
                    <w10:wrap type="none"/>
                  </v:shape>
                  <v:oval id="shape_0" fillcolor="#ffcc99" stroked="f" o:allowincell="f" style="position:absolute;left:3499;top:756;width:2015;height:2015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47;top:1080;width:1955;height:142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ตนอย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มาะสมต่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รัตนตร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0980</wp:posOffset>
                </wp:positionH>
                <wp:positionV relativeFrom="paragraph">
                  <wp:posOffset>1905</wp:posOffset>
                </wp:positionV>
                <wp:extent cx="2127885" cy="86995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870120"/>
                          <a:chOff x="0" y="0"/>
                          <a:chExt cx="2127960" cy="8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87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960" cy="87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360" y="11304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5904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680" y="11304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2300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50688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50688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50688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36324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320" y="178560"/>
                              <a:ext cx="145728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520" y="284400"/>
                            <a:ext cx="17056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บัติตนตามหลักธรรมคำ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0.15pt;width:167.55pt;height:68.5pt" coordorigin="6348,3" coordsize="3351,1370">
                <v:group id="shape_0" style="position:absolute;left:6348;top:3;width:3351;height:1370">
                  <v:group id="shape_0" style="position:absolute;left:6348;top:3;width:3351;height:1370">
                    <v:oval id="shape_0" fillcolor="#ffccff" stroked="f" o:allowincell="f" style="position:absolute;left:6788;top:181;width:772;height:571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  <v:oval id="shape_0" fillcolor="#ffccff" stroked="f" o:allowincell="f" style="position:absolute;left:7408;top:3;width:772;height:571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  <v:oval id="shape_0" fillcolor="#ffccff" stroked="f" o:allowincell="f" style="position:absolute;left:8056;top:96;width:772;height:571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  <v:oval id="shape_0" fillcolor="#ffccff" stroked="f" o:allowincell="f" style="position:absolute;left:8595;top:181;width:772;height:571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  <v:oval id="shape_0" fillcolor="#ffccff" stroked="f" o:allowincell="f" style="position:absolute;left:6348;top:444;width:772;height:571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  <v:oval id="shape_0" fillcolor="#ffccff" stroked="f" o:allowincell="f" style="position:absolute;left:6635;top:669;width:772;height:571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  <v:oval id="shape_0" fillcolor="#ffccff" stroked="f" o:allowincell="f" style="position:absolute;left:7283;top:801;width:772;height:571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  <v:oval id="shape_0" fillcolor="#ffccff" stroked="f" o:allowincell="f" style="position:absolute;left:7879;top:801;width:772;height:571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  <v:oval id="shape_0" fillcolor="#ffccff" stroked="f" o:allowincell="f" style="position:absolute;left:8451;top:801;width:772;height:571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  <v:oval id="shape_0" fillcolor="#ffccff" stroked="f" o:allowincell="f" style="position:absolute;left:8926;top:575;width:772;height:571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</v:group>
                  <v:oval id="shape_0" fillcolor="#ffccff" stroked="f" o:allowincell="f" style="position:absolute;left:6865;top:284;width:2294;height:863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678;top:451;width:268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บัติตนตามหลักธรรมคำ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7990</wp:posOffset>
                </wp:positionH>
                <wp:positionV relativeFrom="paragraph">
                  <wp:posOffset>260350</wp:posOffset>
                </wp:positionV>
                <wp:extent cx="2440940" cy="83502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835200"/>
                          <a:chOff x="0" y="0"/>
                          <a:chExt cx="2440800" cy="8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0800" cy="8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0800" cy="8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10872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5724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10872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0644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8636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48636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48636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348480"/>
                                <a:ext cx="562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171360"/>
                              <a:ext cx="167148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ffd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080" y="269280"/>
                            <a:ext cx="19411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วดมนต์ไหว้พระก่อนเข้าน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20.5pt;width:192.2pt;height:65.75pt" coordorigin="-674,410" coordsize="3844,1315">
                <v:group id="shape_0" style="position:absolute;left:-674;top:410;width:3844;height:1315">
                  <v:group id="shape_0" style="position:absolute;left:-674;top:410;width:3844;height:1315">
                    <v:oval id="shape_0" fillcolor="#ffdb69" stroked="f" o:allowincell="f" style="position:absolute;left:-169;top:581;width:885;height:548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542;top:410;width:885;height:548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1285;top:500;width:885;height:548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1903;top:581;width:885;height:548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-674;top:833;width:885;height:548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-343;top:1050;width:885;height:548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398;top:1176;width:885;height:548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1082;top:1176;width:885;height:548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1738;top:1176;width:885;height:548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  <v:oval id="shape_0" fillcolor="#ffdb69" stroked="f" o:allowincell="f" style="position:absolute;left:2284;top:959;width:885;height:548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oval>
                  </v:group>
                  <v:oval id="shape_0" fillcolor="#ffdb69" stroked="f" o:allowincell="f" style="position:absolute;left:-80;top:680;width:2631;height:828;mso-wrap-style:none;v-text-anchor:middle">
                    <v:fill o:detectmouseclick="t" type="solid" color2="#00249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-261;top:834;width:3056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วดมนต์ไหว้พระก่อนเข้าน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9765</wp:posOffset>
                </wp:positionH>
                <wp:positionV relativeFrom="paragraph">
                  <wp:posOffset>234950</wp:posOffset>
                </wp:positionV>
                <wp:extent cx="2127885" cy="86995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870120"/>
                          <a:chOff x="0" y="0"/>
                          <a:chExt cx="2127960" cy="8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960" cy="87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960" cy="87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360" y="11304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5904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680" y="11304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2300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50688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50688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50688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363240"/>
                                <a:ext cx="4906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320" y="178560"/>
                              <a:ext cx="145728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080" y="269280"/>
                            <a:ext cx="15638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ูดจาสุภาพกับพระสงฆ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8.5pt;width:167.55pt;height:68.5pt" coordorigin="5039,370" coordsize="3351,1370">
                <v:group id="shape_0" style="position:absolute;left:5039;top:370;width:3351;height:1370">
                  <v:group id="shape_0" style="position:absolute;left:5039;top:370;width:3351;height:1370">
                    <v:oval id="shape_0" fillcolor="#ffcccc" stroked="f" o:allowincell="f" style="position:absolute;left:5479;top:548;width:772;height:57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6099;top:370;width:772;height:57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6747;top:463;width:772;height:57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286;top:548;width:772;height:57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5039;top:811;width:772;height:57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5326;top:1036;width:772;height:57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5974;top:1168;width:772;height:57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6570;top:1168;width:772;height:57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142;top:1168;width:772;height:57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  <v:oval id="shape_0" fillcolor="#ffcccc" stroked="f" o:allowincell="f" style="position:absolute;left:7617;top:942;width:772;height:571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oval>
                  </v:group>
                  <v:oval id="shape_0" fillcolor="#ffcccc" stroked="f" o:allowincell="f" style="position:absolute;left:5556;top:651;width:2294;height:863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452;top:794;width:246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ูดจาสุภาพกับพระสงฆ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6440</wp:posOffset>
                </wp:positionH>
                <wp:positionV relativeFrom="paragraph">
                  <wp:posOffset>194945</wp:posOffset>
                </wp:positionV>
                <wp:extent cx="2199005" cy="752475"/>
                <wp:effectExtent l="0" t="63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2400"/>
                          <a:chOff x="0" y="0"/>
                          <a:chExt cx="219888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888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8880" cy="75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360" y="97920"/>
                                <a:ext cx="5068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0"/>
                                <a:ext cx="5068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680" y="51480"/>
                                <a:ext cx="5068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97920"/>
                                <a:ext cx="5068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5068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65760"/>
                                <a:ext cx="5068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438120"/>
                                <a:ext cx="5068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438120"/>
                                <a:ext cx="5068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438120"/>
                                <a:ext cx="5068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314280"/>
                                <a:ext cx="5068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9120" y="154440"/>
                              <a:ext cx="1505520" cy="4744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240" y="215280"/>
                            <a:ext cx="12276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บุญตักบา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5.35pt;width:173.15pt;height:59.25pt" coordorigin="1144,307" coordsize="3463,1185">
                <v:group id="shape_0" style="position:absolute;left:1144;top:307;width:3463;height:1185">
                  <v:group id="shape_0" style="position:absolute;left:1144;top:307;width:3463;height:1185">
                    <v:oval id="shape_0" fillcolor="#ccccff" stroked="f" o:allowincell="f" style="position:absolute;left:1598;top:461;width:797;height:494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2240;top:307;width:797;height:494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2909;top:388;width:797;height:494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3466;top:461;width:797;height:494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144;top:688;width:797;height:494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441;top:883;width:797;height:494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2110;top:997;width:797;height:494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2726;top:997;width:797;height:494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3317;top:997;width:797;height:494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3809;top:802;width:797;height:494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#ccccff" stroked="f" o:allowincell="f" style="position:absolute;left:1678;top:550;width:2370;height:746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900;top:646;width:193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บุญตักบา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ความศรัทธาในพระรัตนตรัย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ามารถปฏิบัติตนเพื่อแสดงความศรัทธาในพระรัตนตรัยได้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ปฏิบัติตามคำสอน ทำความเคารพให้ถูกวิธี ตักบาตรพระสงฆ์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ปฏิบัติได้เหมาะสมจะทำให้เกิดผลดี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คนดี พระพุทธศาสนาสืบทอด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เล่นเกมตอบได้ให้ดาว โดยการตอบคำถามว่าบัตรคำที่เห็นเกี่ยวข้องกับพระพุทธ พระธรรม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 กลุ่มที่ยกมือตอบได้เร็วและถูกต้องจะได้ร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ลุ่มใดได้คะแนนมากที่สุดเป็นผู้ช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670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85825</wp:posOffset>
                </wp:positionH>
                <wp:positionV relativeFrom="paragraph">
                  <wp:posOffset>88265</wp:posOffset>
                </wp:positionV>
                <wp:extent cx="3959225" cy="2529840"/>
                <wp:effectExtent l="635" t="0" r="635" b="3479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2529720"/>
                          <a:chOff x="0" y="0"/>
                          <a:chExt cx="3959280" cy="252972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2266200" cy="249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620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6200" cy="35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960" y="0"/>
                                <a:ext cx="1356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จ้าชายสิทธัตถ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6600"/>
                              <a:ext cx="226620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6200" cy="35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0"/>
                                <a:ext cx="2032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ู้สืบทอดพระพุทธศาสน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3200"/>
                              <a:ext cx="226620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6200" cy="35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0"/>
                                <a:ext cx="2032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ลักธรรมคำสอ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0160"/>
                              <a:ext cx="226620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6200" cy="35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0"/>
                                <a:ext cx="2032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ศาสดาของพระพุทธศาสน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06760"/>
                              <a:ext cx="226620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6200" cy="35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0"/>
                                <a:ext cx="2032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ระไตรปิฎ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3360"/>
                              <a:ext cx="226620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6200" cy="35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0"/>
                                <a:ext cx="2032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ู้เผยแผ่คำสอนของพระพุทธเจ้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6560" y="0"/>
                            <a:ext cx="1242720" cy="25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272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"/>
                                <a:ext cx="124272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624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9600" y="0"/>
                                <a:ext cx="8287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ระพุท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6600"/>
                              <a:ext cx="124272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"/>
                                <a:ext cx="124272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624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200" y="0"/>
                                <a:ext cx="8287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ระสงฆ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3560"/>
                              <a:ext cx="124272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"/>
                                <a:ext cx="124272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624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3480" y="0"/>
                                <a:ext cx="8287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ระธรร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0160"/>
                              <a:ext cx="124272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"/>
                                <a:ext cx="124272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624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560" y="0"/>
                                <a:ext cx="8287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ระพุท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4680"/>
                              <a:ext cx="124272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"/>
                                <a:ext cx="124272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624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200" y="0"/>
                                <a:ext cx="8287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ระธรร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56400"/>
                              <a:ext cx="124272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80"/>
                                <a:ext cx="124272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624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6120" cy="358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200" y="0"/>
                                <a:ext cx="8287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ระสงฆ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6.95pt;width:311.75pt;height:199.2pt" coordorigin="1395,139" coordsize="6235,3984">
                <v:group id="shape_0" style="position:absolute;left:1395;top:187;width:3569;height:3923">
                  <v:group id="shape_0" style="position:absolute;left:1395;top:187;width:3569;height:564">
                    <v:roundrect id="shape_0" fillcolor="#ffccff" stroked="f" o:allowincell="f" style="position:absolute;left:1395;top:187;width:3568;height:563;mso-wrap-style:none;v-text-anchor:middle;mso-position-horizontal-relative:margin">
                      <v:fill o:detectmouseclick="t" type="solid" color2="#003300"/>
                      <v:stroke color="#3465a4" joinstyle="round" endcap="flat"/>
                      <w10:wrap type="none"/>
                    </v:roundrect>
                    <v:shape id="shape_0" stroked="f" o:allowincell="f" style="position:absolute;left:2096;top:187;width:2135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จ้าชายสิทธัตถ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95;top:859;width:3569;height:564">
                    <v:roundrect id="shape_0" fillcolor="#ffccff" stroked="f" o:allowincell="f" style="position:absolute;left:1395;top:859;width:3568;height:563;mso-wrap-style:none;v-text-anchor:middle;mso-position-horizontal-relative:margin">
                      <v:fill o:detectmouseclick="t" type="solid" color2="#003300"/>
                      <v:stroke color="#3465a4" joinstyle="round" endcap="flat"/>
                      <w10:wrap type="none"/>
                    </v:roundrect>
                    <v:shape id="shape_0" stroked="f" o:allowincell="f" style="position:absolute;left:1577;top:859;width:3200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ืบทอดพระพุทธศาสน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95;top:1531;width:3569;height:564">
                    <v:roundrect id="shape_0" fillcolor="#ffccff" stroked="f" o:allowincell="f" style="position:absolute;left:1395;top:1531;width:3568;height:563;mso-wrap-style:none;v-text-anchor:middle;mso-position-horizontal-relative:margin">
                      <v:fill o:detectmouseclick="t" type="solid" color2="#003300"/>
                      <v:stroke color="#3465a4" joinstyle="round" endcap="flat"/>
                      <w10:wrap type="none"/>
                    </v:roundrect>
                    <v:shape id="shape_0" stroked="f" o:allowincell="f" style="position:absolute;left:1577;top:1531;width:3200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ธรรมคำสอ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95;top:2203;width:3569;height:564">
                    <v:roundrect id="shape_0" fillcolor="#ffccff" stroked="f" o:allowincell="f" style="position:absolute;left:1395;top:2203;width:3568;height:563;mso-wrap-style:none;v-text-anchor:middle;mso-position-horizontal-relative:margin">
                      <v:fill o:detectmouseclick="t" type="solid" color2="#003300"/>
                      <v:stroke color="#3465a4" joinstyle="round" endcap="flat"/>
                      <w10:wrap type="none"/>
                    </v:roundrect>
                    <v:shape id="shape_0" stroked="f" o:allowincell="f" style="position:absolute;left:1577;top:2203;width:3200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าสดาของพระพุทธศาสน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95;top:2875;width:3569;height:564">
                    <v:roundrect id="shape_0" fillcolor="#ffccff" stroked="f" o:allowincell="f" style="position:absolute;left:1395;top:2875;width:3568;height:563;mso-wrap-style:none;v-text-anchor:middle;mso-position-horizontal-relative:margin">
                      <v:fill o:detectmouseclick="t" type="solid" color2="#003300"/>
                      <v:stroke color="#3465a4" joinstyle="round" endcap="flat"/>
                      <w10:wrap type="none"/>
                    </v:roundrect>
                    <v:shape id="shape_0" stroked="f" o:allowincell="f" style="position:absolute;left:1577;top:2875;width:3200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ไตรปิฎ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95;top:3547;width:3569;height:564">
                    <v:roundrect id="shape_0" fillcolor="#ffccff" stroked="f" o:allowincell="f" style="position:absolute;left:1395;top:3547;width:3568;height:563;mso-wrap-style:none;v-text-anchor:middle;mso-position-horizontal-relative:margin">
                      <v:fill o:detectmouseclick="t" type="solid" color2="#003300"/>
                      <v:stroke color="#3465a4" joinstyle="round" endcap="flat"/>
                      <w10:wrap type="none"/>
                    </v:roundrect>
                    <v:shape id="shape_0" stroked="f" o:allowincell="f" style="position:absolute;left:1577;top:3547;width:3200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เผยแผ่คำสอนของพระพุทธเจ้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73;top:139;width:1957;height:3984">
                  <v:group id="shape_0" style="position:absolute;left:5673;top:139;width:1957;height:600">
                    <v:group id="shape_0" style="position:absolute;left:5673;top:175;width:1957;height:564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ffcc99" stroked="f" o:allowincell="f" style="position:absolute;left:6628;top:175;width:1001;height:563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fillcolor="#ffcc99" stroked="f" o:allowincell="f" style="position:absolute;left:5673;top:175;width:1001;height:563;flip:x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19;top:139;width:1304;height:5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พุท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73;top:811;width:1957;height:601">
                    <v:group id="shape_0" style="position:absolute;left:5673;top:847;width:1957;height:564">
                      <v:shape id="shape_0" fillcolor="#ffcc99" stroked="f" o:allowincell="f" style="position:absolute;left:6628;top:847;width:1001;height:563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fillcolor="#ffcc99" stroked="f" o:allowincell="f" style="position:absolute;left:5673;top:847;width:1001;height:563;flip:x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96;top:811;width:1304;height:5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สงฆ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73;top:1483;width:1957;height:600">
                    <v:group id="shape_0" style="position:absolute;left:5673;top:1519;width:1957;height:564">
                      <v:shape id="shape_0" fillcolor="#ffcc99" stroked="f" o:allowincell="f" style="position:absolute;left:6628;top:1519;width:1001;height:563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fillcolor="#ffcc99" stroked="f" o:allowincell="f" style="position:absolute;left:5673;top:1519;width:1001;height:563;flip:x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09;top:1483;width:1304;height:5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ธรร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73;top:2155;width:1957;height:600">
                    <v:group id="shape_0" style="position:absolute;left:5673;top:2191;width:1957;height:564">
                      <v:shape id="shape_0" fillcolor="#ffcc99" stroked="f" o:allowincell="f" style="position:absolute;left:6628;top:2191;width:1001;height:563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fillcolor="#ffcc99" stroked="f" o:allowincell="f" style="position:absolute;left:5673;top:2191;width:1001;height:563;flip:x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97;top:2155;width:1304;height:5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พุท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73;top:2839;width:1957;height:600">
                    <v:group id="shape_0" style="position:absolute;left:5673;top:2875;width:1957;height:564">
                      <v:shape id="shape_0" fillcolor="#ffcc99" stroked="f" o:allowincell="f" style="position:absolute;left:6628;top:2875;width:1001;height:563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fillcolor="#ffcc99" stroked="f" o:allowincell="f" style="position:absolute;left:5673;top:2875;width:1001;height:563;flip:x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96;top:2839;width:1304;height:5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ธรร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73;top:3535;width:1957;height:588">
                    <v:group id="shape_0" style="position:absolute;left:5673;top:3559;width:1957;height:564">
                      <v:shape id="shape_0" fillcolor="#ffcc99" stroked="f" o:allowincell="f" style="position:absolute;left:6628;top:3559;width:1001;height:563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fillcolor="#ffcc99" stroked="f" o:allowincell="f" style="position:absolute;left:5673;top:3559;width:1001;height:563;flip:x;mso-wrap-style:none;v-text-anchor:middle;mso-position-horizontal-relative:margin" type="_x0000_t135">
                        <v:fill o:detectmouseclick="t" type="solid" color2="#003366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96;top:3535;width:1304;height:5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สงฆ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ถ้าพุทธศาสนิกชนทุกคนมีความศรัทธาในพระรัตนตรัยจะเกิดผล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พระพุทธศาสนามีความเจริญรุ่งเรือง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คนในสังคมปฏิบัติตามหลักธรรมคำสอน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ทำให้คนในสังคมดำรงชีวิตอย่างสงบสุข</w:t>
      </w:r>
      <w:r>
        <w:rPr>
          <w:rFonts w:cs="AngsanaUPC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40005</wp:posOffset>
                </wp:positionV>
                <wp:extent cx="5798820" cy="85344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.15pt;width:456.65pt;height:67.2pt" coordorigin="-84,63" coordsize="9133,1344">
                <v:shape id="shape_0" stroked="f" o:allowincell="f" style="position:absolute;left:-84;top:63;width:1126;height:11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0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5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ลากเส้นตามรอยประหน้าข้อความที่เป็นความหมายของพระรัตนตรัย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พระรัตนตร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เป็นองค์ประกอบที่สำคัญทางพระพุทธศาสนา พุทธศาสนิกชนควรมีความศรัทธาในคุณของพระรัตนตรัย และปฏิบัติตนต่อพระรัตนตรัย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80010</wp:posOffset>
                </wp:positionV>
                <wp:extent cx="4327525" cy="78486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.3pt;width:340.75pt;height:61.8pt" coordorigin="-36,126" coordsize="6815,1236">
                <v:shape id="shape_0" stroked="f" o:allowincell="f" style="position:absolute;left:-36;top:126;width:935;height:106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8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1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873750" cy="720090"/>
                <wp:effectExtent l="9525" t="0" r="0" b="1428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7" name="Picture 13" descr="E:\ICON แผน\ICON-04.tif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7.35pt;width:462.5pt;height:56.7pt" coordorigin="-112,347" coordsize="9250,1134">
                <v:group id="shape_0" style="position:absolute;left:-112;top:347;width:9250;height:1134">
                  <v:shape id="shape_0" ID="Picture 13" stroked="f" o:allowincell="f" style="position:absolute;left:8011;top:347;width:1126;height:1133;mso-wrap-style:none;v-text-anchor:middle;mso-position-horizontal:center;mso-position-horizontal-relative:margin" type="_x0000_t75">
                    <v:imagedata r:id="rId61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520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420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521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40;top:660;width:5363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พระรัตนตรัย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161925</wp:posOffset>
                </wp:positionV>
                <wp:extent cx="5013960" cy="79629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75pt;width:394.8pt;height:62.7pt" coordorigin="-90,-255" coordsize="7896,1254">
                <v:shape id="shape_0" stroked="f" o:allowincell="f" style="position:absolute;left:-90;top:-255;width:959;height:110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2780</wp:posOffset>
                </wp:positionH>
                <wp:positionV relativeFrom="paragraph">
                  <wp:posOffset>43815</wp:posOffset>
                </wp:positionV>
                <wp:extent cx="3121660" cy="720090"/>
                <wp:effectExtent l="0" t="0" r="0" b="2241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720000"/>
                          <a:chOff x="0" y="0"/>
                          <a:chExt cx="3121560" cy="720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56480" y="102960"/>
                            <a:ext cx="26650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520" y="146520"/>
                            <a:ext cx="2040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3.45pt;width:245.8pt;height:56.7pt" coordorigin="-1028,69" coordsize="4916,1134">
                <v:shape id="shape_0" stroked="f" o:allowincell="f" style="position:absolute;left:-309;top:231;width:4196;height:76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300;width:3213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69;width:1133;height:11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</w:t>
      </w:r>
      <w:r>
        <w:rPr>
          <w:rFonts w:ascii="Angsana New" w:hAnsi="Angsana New" w:cs="Angsana New"/>
          <w:sz w:val="28"/>
          <w:sz w:val="28"/>
          <w:szCs w:val="32"/>
        </w:rPr>
        <w:t>ศาสนา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0240</wp:posOffset>
                </wp:positionH>
                <wp:positionV relativeFrom="paragraph">
                  <wp:posOffset>179070</wp:posOffset>
                </wp:positionV>
                <wp:extent cx="2578100" cy="720090"/>
                <wp:effectExtent l="0" t="0" r="0" b="2343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4.1pt;width:203pt;height:56.7pt" coordorigin="-1024,282" coordsize="4060,1134">
                <v:group id="shape_0" style="position:absolute;left:-144;top:529;width:3180;height:644">
                  <v:shape id="shape_0" stroked="f" o:allowincell="f" style="position:absolute;left:-144;top:541;width:3179;height:63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529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282;width:1133;height:113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78280</wp:posOffset>
            </wp:positionH>
            <wp:positionV relativeFrom="paragraph">
              <wp:posOffset>6766560</wp:posOffset>
            </wp:positionV>
            <wp:extent cx="720090" cy="716280"/>
            <wp:effectExtent l="0" t="0" r="0" b="0"/>
            <wp:wrapNone/>
            <wp:docPr id="4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78280</wp:posOffset>
            </wp:positionH>
            <wp:positionV relativeFrom="paragraph">
              <wp:posOffset>6766560</wp:posOffset>
            </wp:positionV>
            <wp:extent cx="720090" cy="716280"/>
            <wp:effectExtent l="0" t="0" r="0" b="0"/>
            <wp:wrapNone/>
            <wp:docPr id="4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พระรัตนตรั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พระรัตนตรั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พระรัตนตรั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ความหมาย และ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พระรัตนตร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อก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ความสำคั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พระรัตนตรั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ถูกต้อง มีรายละเอียดชัดเจนและมีการยกตัวอย่างเพิ่มเต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อก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ความสำคั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พระรัตนตรั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รายละเอียด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อก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ความสำคั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พระรัตนตรั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ด้ถูกต้อง แต่ม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รายละเอียด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อก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ความสำคั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พระรัตนตรั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ไม่ถูกต้อง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มีรายละเอียดน้อย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jpeg"/><Relationship Id="rId17" Type="http://schemas.openxmlformats.org/officeDocument/2006/relationships/image" Target="media/image4.png"/><Relationship Id="rId18" Type="http://schemas.openxmlformats.org/officeDocument/2006/relationships/image" Target="media/image2.jpe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.jpeg"/><Relationship Id="rId27" Type="http://schemas.openxmlformats.org/officeDocument/2006/relationships/image" Target="media/image8.png"/><Relationship Id="rId28" Type="http://schemas.openxmlformats.org/officeDocument/2006/relationships/image" Target="media/image2.jpeg"/><Relationship Id="rId29" Type="http://schemas.openxmlformats.org/officeDocument/2006/relationships/image" Target="media/image8.png"/><Relationship Id="rId30" Type="http://schemas.openxmlformats.org/officeDocument/2006/relationships/image" Target="media/image2.jpeg"/><Relationship Id="rId31" Type="http://schemas.openxmlformats.org/officeDocument/2006/relationships/image" Target="media/image9.png"/><Relationship Id="rId32" Type="http://schemas.openxmlformats.org/officeDocument/2006/relationships/image" Target="media/image2.jpeg"/><Relationship Id="rId33" Type="http://schemas.openxmlformats.org/officeDocument/2006/relationships/image" Target="media/image9.png"/><Relationship Id="rId34" Type="http://schemas.openxmlformats.org/officeDocument/2006/relationships/image" Target="media/image2.jpeg"/><Relationship Id="rId35" Type="http://schemas.openxmlformats.org/officeDocument/2006/relationships/image" Target="media/image10.png"/><Relationship Id="rId36" Type="http://schemas.openxmlformats.org/officeDocument/2006/relationships/image" Target="media/image2.jpeg"/><Relationship Id="rId37" Type="http://schemas.openxmlformats.org/officeDocument/2006/relationships/image" Target="media/image10.png"/><Relationship Id="rId38" Type="http://schemas.openxmlformats.org/officeDocument/2006/relationships/image" Target="media/image2.jpeg"/><Relationship Id="rId39" Type="http://schemas.openxmlformats.org/officeDocument/2006/relationships/image" Target="media/image11.png"/><Relationship Id="rId40" Type="http://schemas.openxmlformats.org/officeDocument/2006/relationships/image" Target="media/image2.jpeg"/><Relationship Id="rId41" Type="http://schemas.openxmlformats.org/officeDocument/2006/relationships/image" Target="media/image11.png"/><Relationship Id="rId42" Type="http://schemas.openxmlformats.org/officeDocument/2006/relationships/image" Target="media/image2.jpeg"/><Relationship Id="rId43" Type="http://schemas.openxmlformats.org/officeDocument/2006/relationships/image" Target="media/image12.png"/><Relationship Id="rId44" Type="http://schemas.openxmlformats.org/officeDocument/2006/relationships/image" Target="media/image2.jpeg"/><Relationship Id="rId45" Type="http://schemas.openxmlformats.org/officeDocument/2006/relationships/image" Target="media/image12.png"/><Relationship Id="rId46" Type="http://schemas.openxmlformats.org/officeDocument/2006/relationships/image" Target="media/image2.jpeg"/><Relationship Id="rId47" Type="http://schemas.openxmlformats.org/officeDocument/2006/relationships/image" Target="media/image13.png"/><Relationship Id="rId48" Type="http://schemas.openxmlformats.org/officeDocument/2006/relationships/image" Target="media/image2.jpeg"/><Relationship Id="rId49" Type="http://schemas.openxmlformats.org/officeDocument/2006/relationships/image" Target="media/image13.pn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image" Target="media/image2.jpeg"/><Relationship Id="rId65" Type="http://schemas.openxmlformats.org/officeDocument/2006/relationships/image" Target="media/image21.png"/><Relationship Id="rId66" Type="http://schemas.openxmlformats.org/officeDocument/2006/relationships/image" Target="media/image2.jpeg"/><Relationship Id="rId67" Type="http://schemas.openxmlformats.org/officeDocument/2006/relationships/image" Target="media/image21.png"/><Relationship Id="rId68" Type="http://schemas.openxmlformats.org/officeDocument/2006/relationships/image" Target="media/image2.jpeg"/><Relationship Id="rId69" Type="http://schemas.openxmlformats.org/officeDocument/2006/relationships/image" Target="media/image22.png"/><Relationship Id="rId70" Type="http://schemas.openxmlformats.org/officeDocument/2006/relationships/image" Target="media/image2.jpe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2.jpeg"/><Relationship Id="rId75" Type="http://schemas.openxmlformats.org/officeDocument/2006/relationships/image" Target="media/image24.png"/><Relationship Id="rId76" Type="http://schemas.openxmlformats.org/officeDocument/2006/relationships/image" Target="media/image2.jpeg"/><Relationship Id="rId77" Type="http://schemas.openxmlformats.org/officeDocument/2006/relationships/image" Target="media/image24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3:00Z</dcterms:created>
  <dc:creator>SUBJECT03</dc:creator>
  <dc:description/>
  <cp:keywords/>
  <dc:language>en-US</dc:language>
  <cp:lastModifiedBy>SUBJECT03</cp:lastModifiedBy>
  <cp:lastPrinted>2018-06-19T14:03:00Z</cp:lastPrinted>
  <dcterms:modified xsi:type="dcterms:W3CDTF">2018-06-28T04:42:00Z</dcterms:modified>
  <cp:revision>6</cp:revision>
  <dc:subject/>
  <dc:title/>
</cp:coreProperties>
</file>