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92480</wp:posOffset>
                </wp:positionH>
                <wp:positionV relativeFrom="paragraph">
                  <wp:posOffset>-651510</wp:posOffset>
                </wp:positionV>
                <wp:extent cx="7299960" cy="2762250"/>
                <wp:effectExtent l="0" t="0" r="0" b="583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3 หลักธรรมทางพระพุทธศาสนาและหลักคำสอนของศาสนาต่าง ๆ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1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1.3pt;width:574.8pt;height:217.5pt" coordorigin="-1248,-1026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26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99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3012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99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99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70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34;width:8964;height:2346">
                  <v:shape id="shape_0" stroked="f" o:allowincell="f" style="position:absolute;left:60;top:834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3 หลักธรรมทางพระพุทธศาสนาและหลักคำสอนของศาสนาต่าง ๆ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1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76;width:432;height:222">
                    <v:rect id="shape_0" stroked="t" o:allowincell="f" style="position:absolute;left:2160;top:1476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76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17;width:942;height:325">
                  <v:shape id="shape_0" fillcolor="#00b0f0" stroked="f" o:allowincell="f" style="position:absolute;left:93;top:30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1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1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34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86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>.1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้และ</w:t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sz w:val="32"/>
          <w:szCs w:val="32"/>
        </w:rPr>
        <w:t xml:space="preserve">3 </w:t>
        <w:tab/>
        <w:tab/>
        <w:tab/>
      </w:r>
      <w:r>
        <w:rPr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6270</wp:posOffset>
                </wp:positionH>
                <wp:positionV relativeFrom="paragraph">
                  <wp:posOffset>106680</wp:posOffset>
                </wp:positionV>
                <wp:extent cx="4850130" cy="720090"/>
                <wp:effectExtent l="0" t="0" r="0" b="679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720000"/>
                          <a:chOff x="0" y="0"/>
                          <a:chExt cx="48502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46160"/>
                            <a:ext cx="44197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4197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8.4pt;width:381.9pt;height:56.7pt" coordorigin="-1002,168" coordsize="7638,1134">
                <v:group id="shape_0" style="position:absolute;left:-324;top:398;width:6960;height:704">
                  <v:shape id="shape_0" stroked="f" o:allowincell="f" style="position:absolute;left:-324;top:398;width:6959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4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68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พระรัตนตรัยเป็นองค์ประกอบที่สำคัญของพระพุทธศาสนาที่พุทธศาสนิกชนคว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วามสำคัญและให้ความเคาร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อวาท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ือ คำสอนที่เป็นหัวใจของพระพุทธศาสนา การปฏิบัติตามหลักโอวาท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ะทำให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ิตใจสงบสุข สามารถอยู่ร่วมกับผู้อื่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ุทธศาสนสุภาษิตเป็นข้อคิดที่สามารถนำไปปฏิบัติในชีวิตประจำวันได้ นักเรียนเข้าใจว่า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าสนาทุกศาสนามีหลักคำสอนที่เหมือนกันคือให้ทุกคนทำความ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ะรัตนตรัย </w:t>
      </w:r>
      <w:r>
        <w:rPr>
          <w:sz w:val="32"/>
          <w:szCs w:val="32"/>
        </w:rPr>
        <w:br/>
        <w:tab/>
        <w:t xml:space="preserve">2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กธรรมโอวาท </w:t>
      </w:r>
      <w:r>
        <w:rPr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พุทธศาสนสุภาษ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หลักคำสอนของศาสนาต่าง ๆ </w:t>
      </w:r>
      <w:r>
        <w:rPr>
          <w:sz w:val="32"/>
          <w:szCs w:val="32"/>
        </w:rPr>
        <w:b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6905</wp:posOffset>
                </wp:positionH>
                <wp:positionV relativeFrom="paragraph">
                  <wp:posOffset>-35369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27.85pt;width:224.75pt;height:53.85pt" coordorigin="-1003,-557" coordsize="4495,1077">
                <v:group id="shape_0" style="position:absolute;left:-192;top:-317;width:3684;height:633">
                  <v:shape id="shape_0" stroked="f" o:allowincell="f" style="position:absolute;left:-192;top:-281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1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557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ักชาติ ศาสน์ กษัตริย์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มุ่งมั่นในการทำงาน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ถ้าพุทธศาสนิกชนทุกคนมีความศรัทธาในพระรัตนตรัย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จะนำหลักเบญจศีลและเบญจธรรมไปปฏิบัติ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การนำหลักเบญจศีลและเบญจธรรมไปปฏิบัติก่อ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จะทำอย่างไร เพื่อให้อยู่ร่วมกับผู้อื่น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เมื่อโตขึ้นนักเรียนจะตอบแทนบุญคุณของพ่อแม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การนำหลักธรรมมงคล </w:t>
      </w:r>
      <w:r>
        <w:rPr>
          <w:sz w:val="28"/>
          <w:szCs w:val="32"/>
        </w:rPr>
        <w:t xml:space="preserve">38 </w:t>
      </w:r>
      <w:r>
        <w:rPr>
          <w:sz w:val="28"/>
          <w:sz w:val="28"/>
          <w:szCs w:val="32"/>
        </w:rPr>
        <w:t>ไปปฏิบัติในชีวิตประจำวันก่อ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ถ้าทุกคนนำวิธีการทำจิตใจให้ผ่องใสไปใช้ในการดำเนินชีวิตจะส่ง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สามารถนำพุทธศาสนสุภาษิต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หากทุกคนปฏิบัติตามหลักคำสอนของศาสนาที่ตนนับถือจะก่อให้เกิดประโยชน์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จะแสดงความรักต่อเพื่อนมนุษย์ตามหลักศาสนาคริสต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7</w:t>
        <w:tab/>
        <w:t xml:space="preserve"> </w:t>
      </w:r>
      <w:r>
        <w:rPr>
          <w:sz w:val="28"/>
          <w:sz w:val="28"/>
          <w:szCs w:val="32"/>
        </w:rPr>
        <w:t>เรื่อง 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8</w:t>
        <w:tab/>
        <w:t xml:space="preserve"> </w:t>
      </w:r>
      <w:r>
        <w:rPr>
          <w:sz w:val="28"/>
          <w:sz w:val="28"/>
          <w:szCs w:val="32"/>
        </w:rPr>
        <w:t xml:space="preserve">เรื่อง โอวาท </w:t>
      </w:r>
      <w:r>
        <w:rPr>
          <w:sz w:val="28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พระรัตนตรัย หลักธรรม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พุทธศาสนสุภาษิต หลักคำสอนของศาสนา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ต่าง ๆ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พระรัตนตรัย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ชิ้นงาน เรื่อง โอวาท </w:t>
      </w:r>
      <w:r>
        <w:rPr>
          <w:sz w:val="28"/>
          <w:szCs w:val="32"/>
        </w:rPr>
        <w:t>3</w:t>
      </w:r>
      <w:r>
        <w:rPr>
          <w:sz w:val="28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รักชาติ ศาสน์ กษัตริย์ ใฝ่เรียนรู้ มุ่งมั่นในการทำงา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พระรัตนตร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อกความหมาย และ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ของพระรัตนตร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อกความ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วาม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พระรัตนตรั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รายละเอียดชัดเจนและมีการยกตัวอย่าง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อกความ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วาม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พระรัตนตรั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รายละเอียด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อกความ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วาม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พระรัตนตรั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แต่มี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รายละเอียด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บอกความ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วาม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พระรัตนตรั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ไม่ถูกต้อง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มีรายละเอียดน้อย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ชิ้นงาน เรื่อง โอวาท </w:t>
      </w:r>
      <w:r>
        <w:rPr>
          <w:b/>
          <w:bCs/>
          <w:sz w:val="32"/>
          <w:szCs w:val="32"/>
        </w:rPr>
        <w:t>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ลักธ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อวาท </w:t>
            </w: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ยกตัวอย่างการปฏิบัติต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หลักธรรมโอวาท </w:t>
            </w:r>
            <w:r>
              <w:rPr/>
              <w:t xml:space="preserve">3 </w:t>
            </w:r>
            <w:r>
              <w:rPr/>
              <w:t xml:space="preserve">ได้สัมพันธ์ก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ชื่อมโยงให้เห็นเป็นภาพรว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สดงให้เห็นถึงความสัมพันธ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ยกตัวอย่างการปฏิบัติต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หลักธรรมโอวาท </w:t>
            </w:r>
            <w:r>
              <w:rPr/>
              <w:t xml:space="preserve">3 </w:t>
            </w:r>
            <w:r>
              <w:rPr/>
              <w:t>ได้ 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ยกตัวอย่างการปฏิบัติต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หลักธรรมโอวาท </w:t>
            </w:r>
            <w:r>
              <w:rPr/>
              <w:t xml:space="preserve">3 </w:t>
            </w:r>
            <w:r>
              <w:rPr/>
              <w:t xml:space="preserve">ได้สอดคล้องกับข้อมูล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ขียนขยายความ 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ยกตัวอย่างการปฏิบัติต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หลักธรรมโอวาท </w:t>
            </w:r>
            <w:r>
              <w:rPr/>
              <w:t xml:space="preserve">3 </w:t>
            </w:r>
            <w:r>
              <w:rPr/>
              <w:t>ได้ แต่ไม่สอดคล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ข้อมูล เขียนตามข้อมูลที่อ่าน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3820</wp:posOffset>
                </wp:positionH>
                <wp:positionV relativeFrom="paragraph">
                  <wp:posOffset>87630</wp:posOffset>
                </wp:positionV>
                <wp:extent cx="3054350" cy="518160"/>
                <wp:effectExtent l="0" t="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9pt;width:240.5pt;height:40.8pt" coordorigin="-132,138" coordsize="4810,816">
                <v:shape id="shape_0" stroked="f" o:allowincell="f" style="position:absolute;left:-132;top:138;width:4809;height:8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270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b/>
          <w:bCs/>
          <w:sz w:val="32"/>
          <w:szCs w:val="32"/>
          <w:lang w:val="en-US" w:eastAsia="en-US"/>
        </w:rPr>
        <w:t xml:space="preserve">1.3  </w:t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ศรัทธา ยึดมั่น และปฏิบัติตนตามหลักขอ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1 </w:t>
            </w: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2 </w:t>
            </w:r>
            <w:r>
              <w:rPr/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3 </w:t>
            </w:r>
            <w:r>
              <w:rPr/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อย่างสม่ำเสม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ตัว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ิกชน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ทางศาสนาที่ตนนับถือ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  <w:tab/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และมีความเพียรพยายามในการเรียน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เรียนรู้ต่าง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มีความเพียรพยายามในการ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  <w:tab/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 xml:space="preserve">ให้สำเร็จ 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อาใจใส่ต่อการปฏิบัติหน้าที่ที่ได้รับมอบหมายให้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สนทนาเกี่ยวกับความสำคัญของพระรัตนตรัยและร่วมกิจกรรมเกี่ยวกับการปฏิบัติตนต่อพระรัตนตร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2. </w:t>
        <w:tab/>
      </w:r>
      <w:r>
        <w:rPr>
          <w:spacing w:val="-4"/>
          <w:sz w:val="28"/>
          <w:sz w:val="28"/>
          <w:szCs w:val="32"/>
        </w:rPr>
        <w:t>นักเรียนศึกษาข้อมูลเกี่ยวกับ พระพุทธศาสนาในกลุ่มประเทศสมาชิกอาเซียน แล้วร่วมกันสนทนา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3. </w:t>
        <w:tab/>
      </w:r>
      <w:r>
        <w:rPr>
          <w:sz w:val="28"/>
          <w:sz w:val="28"/>
          <w:szCs w:val="32"/>
        </w:rPr>
        <w:t>นักเรียนฟังนิทานทำดีได้ดี แล้วร่วมกันสนทนาเกี่ยวกับการทำความดี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หลักเบญจศีลและหลักเบญจธรรม แล้วร่วมกันสนทนา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สังเกตภาพเกี่ยวกับการบริจาคสิ่งของแก่ผู้ประสบภัยหรือผู้ที่เดือดร้อน จากนั้นศึกษาข้อมูลเกี่ยวกับหลักธรรมที่ใช้ในการอยู่ร่วมกับผู้อื่น ได้แก่ สังคหวัตถุ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ฟังเรื่อง วัลลีเด็กหญิงยอดกตัญญู แล้วร่วมกันสนทนาเกี่ยวกับการแสดงความกตัญญูของตัวละครใน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ศึกษาหลักธรรมมงคล </w:t>
      </w:r>
      <w:r>
        <w:rPr>
          <w:sz w:val="28"/>
          <w:szCs w:val="32"/>
        </w:rPr>
        <w:t xml:space="preserve">38 </w:t>
      </w:r>
      <w:r>
        <w:rPr>
          <w:sz w:val="28"/>
          <w:sz w:val="28"/>
          <w:szCs w:val="32"/>
        </w:rPr>
        <w:t>พร้อมกับดูภาพประกอบ แล้วร่วมกันสนทนาแลกเปลี่ยน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ร่วมกันสนทนาแลกเปลี่ยนประสบการณ์เกี่ยวกับการทำจิตใจให้ผ่องใส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สนทนาเกี่ยวกับพุทธศาสนสุภาษิต และตอบคำถาม จากนั้นศึกษาข้อมูลเกี่ยวกับพุทธศาสนสุภาษิตจากแหล่งการเรียนรู้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สังเกตภาพการปฏิบัติพิธีกรรมของศาสนาอิสลาม และศาสนาคริสต์ แล้วสนทนาแลกเปลี่ยนประสบการณ์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ศึกษาและรวบรวมข้อมูลเกี่ยวกับหลักคำสอนของศาสนาอิสลาม และศาสนาคริสต์ จากนั้นร่วมกันสนทนาแลกเปลี่ยนเรียนรู้ 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 xml:space="preserve"> 12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sz w:val="32"/>
          <w:sz w:val="32"/>
          <w:szCs w:val="32"/>
        </w:rPr>
        <w:t>เรื่อง หลักธรรมทางพระพุทธศาสนาและหลักคำสอนของศาสนาต่าง ๆ</w:t>
      </w:r>
      <w:r>
        <w:rPr>
          <w:sz w:val="32"/>
          <w:sz w:val="32"/>
          <w:szCs w:val="32"/>
        </w:rPr>
        <w:t xml:space="preserve"> จาก</w:t>
      </w:r>
      <w:r>
        <w:rPr>
          <w:sz w:val="32"/>
          <w:sz w:val="32"/>
          <w:szCs w:val="32"/>
        </w:rPr>
        <w:t>หนังสือเรียนและ</w:t>
      </w:r>
      <w:r>
        <w:rPr>
          <w:sz w:val="32"/>
          <w:sz w:val="32"/>
          <w:szCs w:val="32"/>
        </w:rPr>
        <w:t>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</wp:posOffset>
                </wp:positionH>
                <wp:positionV relativeFrom="paragraph">
                  <wp:posOffset>-265430</wp:posOffset>
                </wp:positionV>
                <wp:extent cx="3368040" cy="80772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0.9pt;width:265.2pt;height:63.6pt" coordorigin="-72,-418" coordsize="5304,1272">
                <v:shape id="shape_0" stroked="f" o:allowincell="f" style="position:absolute;left:-72;top:-418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76;top:-37;width:4656;height:891">
                  <v:shape id="shape_0" stroked="f" o:allowincell="f" style="position:absolute;left:806;top:-3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20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ความสำคัญของพระรัตนตรัยและยกตัวอย่างการปฏิบัติตนอย่างเหมาะสมต่อพระรัตนตรัย ความศรัทธาในพระรัตนตรัย และตอบคำถาม แล้วสรุปข้อมูลที่ได้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เล่นเกมตอบได้ให้ดาว โดยตอบคำถามเกี่ยวกับ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คิดประเมินเพื่อเพิ่มคุณค่า แล้วสรุปเป็นความคิดรวบยอด และ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ถ้าพุทธศาสนิกชนทุกคนมีความศรัทธาในพระรัตนตรัยจะเกิดผล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 xml:space="preserve">นักเรียนร่วมกันวิเคราะห์การกระทำต่าง ๆ ที่เกี่ยวข้องกับหลักธรรม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แล้วบอกสิ่งที่ควรทำและไม่ควรทำ แล้วสรุปเป็น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ร่วมกันอภิปรายเกี่ยวกับการไม่ทำความชั่วตามหลักเบญจศีล และการทำความดีตามหลักเบญจ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ร่วมกันคิดประเมินเพื่อเพิ่มคุณค่าเกี่ยวกับการปฏิบัติตามหลักเบญจศีล เบญจธรรม โดย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นักเรียนจะนำหลักเบญจศีลและเบญจธรรมไปปฏิบัติในชีวิตประจำวันได้อย่างไรบ้าง และจะนำหลักเบญจศีลและเบญจธรรมไปปฏิบัติให้เกิดประโยชน์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อยู่ร่วมกับผู้อื่น โดย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นักเรียนจะทำอย่างไร เพื่อให้อยู่กับผู้อื่นได้อย่างมีความสุข พร้อมกับยกตัวอย่างการปฏิบัติตนตามหลักสังคหวัตถุ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แล้ว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ปฏิบัติตนอย่างไรเพื่อแสดงถึงการมีความกตัญญูกตเวทีต่อพ่อแม่และครอบครัว แล้ว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นักเรียนร่วมกันอภิปรายและสรุปความคิดรวบยอดเกี่ยวกับความกตัญญูต่อพ่อแม่และครอบครัว โดย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เมื่อโตขึ้นนักเรียนจะตอบแทนบุญคุณของพ่อแม่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 xml:space="preserve">นักเรียนเล่นเกมเราเป็นเด็กดีเกี่ยวกับหลักธรรมมงคล </w:t>
      </w:r>
      <w:r>
        <w:rPr>
          <w:sz w:val="28"/>
          <w:szCs w:val="32"/>
        </w:rPr>
        <w:t xml:space="preserve">38 </w:t>
      </w:r>
      <w:r>
        <w:rPr>
          <w:sz w:val="28"/>
          <w:sz w:val="28"/>
          <w:szCs w:val="32"/>
        </w:rPr>
        <w:t xml:space="preserve">ได้แก่ ทำตัวดี ว่าง่าย รับใช้พ่อแม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้ว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 xml:space="preserve">นักเรียนร่วมกันอภิปรายเสนอแนวทางการนำหลักธรรมมงคล </w:t>
      </w:r>
      <w:r>
        <w:rPr>
          <w:sz w:val="28"/>
          <w:szCs w:val="32"/>
        </w:rPr>
        <w:t xml:space="preserve">38 </w:t>
      </w:r>
      <w:r>
        <w:rPr>
          <w:sz w:val="28"/>
          <w:sz w:val="28"/>
          <w:szCs w:val="32"/>
        </w:rPr>
        <w:t>ไปใช้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ทำจิตใจให้ผ่องใส แล้ว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5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พุทธศาสนสุภาษิต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6.</w:t>
        <w:tab/>
      </w:r>
      <w:r>
        <w:rPr>
          <w:sz w:val="28"/>
          <w:sz w:val="28"/>
          <w:szCs w:val="32"/>
        </w:rPr>
        <w:t>นักเรียนวิเคราะห์เปรียบเทียบความเหมือนและความแตกต่างของหลักธรรมในพระพุทธศาสนาและหลักธรรมคำสอนของศาสนาอิสล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7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หลักคำสอนของศาสนาอิสลาม และ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8.</w:t>
        <w:tab/>
      </w:r>
      <w:r>
        <w:rPr>
          <w:sz w:val="28"/>
          <w:sz w:val="28"/>
          <w:szCs w:val="32"/>
        </w:rPr>
        <w:t>นักเรียนร่วมกันวิเคราะห์เกี่ยวกับการนำเสนอหลักคำสอนของศาสนาคริสต์ไป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้ววิเคราะห์ผลที่เกิดขึ้นถ้าปฏิบัติ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9.</w:t>
        <w:tab/>
      </w:r>
      <w:r>
        <w:rPr>
          <w:sz w:val="28"/>
          <w:sz w:val="28"/>
          <w:szCs w:val="32"/>
        </w:rPr>
        <w:t xml:space="preserve">นักเรียนร่วมกันแสดงความคิดเห็นเกี่ยวกับความสำคัญในหลักคำสอนของศาสนาคริสต์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้วสรุปข้อมูลเป็นแผนภาพความคิด 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1.</w:t>
        <w:tab/>
      </w:r>
      <w:r>
        <w:rPr>
          <w:sz w:val="28"/>
          <w:sz w:val="28"/>
          <w:szCs w:val="32"/>
        </w:rPr>
        <w:t xml:space="preserve">นักเรียนเขียนความสำคัญของพระรัตนตรัยลงในชิ้นงานที่ </w:t>
      </w:r>
      <w:r>
        <w:rPr>
          <w:sz w:val="28"/>
          <w:szCs w:val="32"/>
        </w:rPr>
        <w:t xml:space="preserve">7 </w:t>
      </w:r>
      <w:r>
        <w:rPr>
          <w:sz w:val="28"/>
          <w:sz w:val="28"/>
          <w:szCs w:val="32"/>
        </w:rPr>
        <w:t xml:space="preserve">เรื่อง พระรัตนตรัย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2.</w:t>
        <w:tab/>
      </w:r>
      <w:r>
        <w:rPr>
          <w:sz w:val="28"/>
          <w:sz w:val="28"/>
          <w:szCs w:val="32"/>
        </w:rPr>
        <w:t>นักเรียนแบ่งกลุ่มฝึกแสดงบทบาทสมมุติเกี่ยวกับการปฏิบัติตนตามหลักเบญจศีล และ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หลักเบญจธ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3.</w:t>
        <w:tab/>
      </w:r>
      <w:r>
        <w:rPr>
          <w:sz w:val="28"/>
          <w:sz w:val="28"/>
          <w:szCs w:val="32"/>
        </w:rPr>
        <w:t>นักเรียนยกตัวอย่างการทำความดีของตนเอง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4.</w:t>
        <w:tab/>
      </w:r>
      <w:r>
        <w:rPr>
          <w:sz w:val="28"/>
          <w:sz w:val="28"/>
          <w:szCs w:val="32"/>
        </w:rPr>
        <w:t xml:space="preserve">นักเรียนแบ่งกลุ่มแสดงบทบาทสมมุติเกี่ยวกับการปฏิบัติตนตามหลักธรรมมงคล </w:t>
      </w:r>
      <w:r>
        <w:rPr>
          <w:sz w:val="28"/>
          <w:szCs w:val="32"/>
        </w:rPr>
        <w:t xml:space="preserve">38 </w:t>
      </w:r>
      <w:r>
        <w:rPr>
          <w:sz w:val="28"/>
          <w:sz w:val="28"/>
          <w:szCs w:val="32"/>
        </w:rPr>
        <w:t xml:space="preserve">ได้แก่ 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ทำตัวดี ว่าง่าย รับใช้พ่อแ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5.</w:t>
        <w:tab/>
      </w:r>
      <w:r>
        <w:rPr>
          <w:sz w:val="28"/>
          <w:sz w:val="28"/>
          <w:szCs w:val="32"/>
        </w:rPr>
        <w:t>นักเรียนแบ่งกลุ่มวาดภาพหรือทำบัตรอวยพรเกี่ยวกับเรื่อง กตัญญูกตเวท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6.</w:t>
        <w:tab/>
      </w:r>
      <w:r>
        <w:rPr>
          <w:sz w:val="28"/>
          <w:sz w:val="28"/>
          <w:szCs w:val="32"/>
        </w:rPr>
        <w:t xml:space="preserve">นักเรียนบันทึกผลการนำหลักธรรม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ไปปฏิบัติลงในชิ้นงานที่ </w:t>
      </w:r>
      <w:r>
        <w:rPr>
          <w:sz w:val="28"/>
          <w:szCs w:val="32"/>
        </w:rPr>
        <w:t xml:space="preserve">8 </w:t>
      </w:r>
      <w:r>
        <w:rPr>
          <w:sz w:val="28"/>
          <w:sz w:val="28"/>
          <w:szCs w:val="32"/>
        </w:rPr>
        <w:t xml:space="preserve">เรื่อง โอวาท </w:t>
      </w:r>
      <w:r>
        <w:rPr>
          <w:sz w:val="28"/>
          <w:szCs w:val="32"/>
        </w:rPr>
        <w:t xml:space="preserve">3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7.</w:t>
        <w:tab/>
      </w:r>
      <w:r>
        <w:rPr>
          <w:sz w:val="28"/>
          <w:sz w:val="28"/>
          <w:szCs w:val="32"/>
        </w:rPr>
        <w:t>นักเรียนแบ่งกลุ่มวาดภาพกิจกรรมที่สอดคล้องกับพุทธศาสนสุภาษิตที่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8.</w:t>
        <w:tab/>
      </w:r>
      <w:r>
        <w:rPr>
          <w:sz w:val="28"/>
          <w:sz w:val="28"/>
          <w:szCs w:val="32"/>
        </w:rPr>
        <w:t xml:space="preserve">นักเรียนแบ่งกลุ่มเลือกภาพหรือวาดภาพเกี่ยวกับพิธีกรรมของศาสนาอิสลามที่สนใจ ลงในกระดาษ </w:t>
      </w:r>
      <w:r>
        <w:rPr>
          <w:sz w:val="32"/>
          <w:szCs w:val="36"/>
        </w:rPr>
        <w:t>A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ร้อมบอกรายละเอีย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9.</w:t>
        <w:tab/>
      </w:r>
      <w:r>
        <w:rPr>
          <w:sz w:val="28"/>
          <w:sz w:val="28"/>
          <w:szCs w:val="32"/>
        </w:rPr>
        <w:t>นักเรียนแบ่งกลุ่มแสดงบทบาทสมมุติเกี่ยวกับการแสดงออกถึงความรักต่อเพื่อนมนุษย์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ตามหลักศาสนาคริสต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40.</w:t>
        <w:tab/>
      </w:r>
      <w:r>
        <w:rPr>
          <w:sz w:val="28"/>
          <w:sz w:val="28"/>
          <w:szCs w:val="32"/>
        </w:rPr>
        <w:t>นักเรียนตรวจสอบความถูกต้องเรียบร้อยของผลงานและชิ้นงาน หากพบข้อผิดพลาดให้ปรับปรุงแก้ไข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41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พระรัตนตรัยเป็นองค์ประกอบที่สำคัญของพระพุทธศาสนาที่พุทธศาสนิกชนควรเห็นความสำคัญและให้ความเคาร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คือ คำสอนที่เป็นหัวใจของพระพุทธศาสนา การปฏิบัติตามหลัก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จะทำให้ จิตใจสงบสุข สามารถอยู่ร่วมกับผู้อื่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พุทธศาสนสุภาษิตเป็นข้อคิดที่สามารถนำไปปฏิบัติในชีวิตประจำวั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ศาสนาทุกศาสนามีหลักคำสอนที่เหมือนกัน คือ ให้ทุกคนทำความด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185420</wp:posOffset>
                </wp:positionV>
                <wp:extent cx="4273550" cy="78486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.6pt;width:336.5pt;height:61.8pt" coordorigin="-48,292" coordsize="6730,1236">
                <v:shape id="shape_0" stroked="f" o:allowincell="f" style="position:absolute;left:-48;top:292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652;width:5999;height:876">
                  <v:shape id="shape_0" stroked="f" o:allowincell="f" style="position:absolute;left:831;top:65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8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42.</w:t>
        <w:tab/>
      </w:r>
      <w:r>
        <w:rPr>
          <w:sz w:val="28"/>
          <w:sz w:val="28"/>
          <w:szCs w:val="32"/>
        </w:rPr>
        <w:t>นักเรียนออกมานำเสนอผลงานและชิ้นงา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43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44. </w:t>
        <w:tab/>
      </w:r>
      <w:r>
        <w:rPr>
          <w:sz w:val="28"/>
          <w:sz w:val="28"/>
          <w:szCs w:val="32"/>
        </w:rPr>
        <w:t>นักเรียนร่วมกันรวบรวมผลงานนักเรียน เช่น ภาพวาด แบบบันทึกเกี่ยวกับหลักธรรมทางพระพุทธศาสนาและหลักคำสอนของศาสนาต่าง ๆ ไปจัดป้ายนิเทศ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45.</w:t>
        <w:tab/>
      </w:r>
      <w:r>
        <w:rPr>
          <w:sz w:val="28"/>
          <w:sz w:val="28"/>
          <w:szCs w:val="32"/>
        </w:rPr>
        <w:t>นักเรียนแสดงบทบาทสมมุติเกี่ยวกับหลักธรรมทางพระพุทธศาสนาและหลักคำสอนของศาสนาต่าง ๆ ไปแสดงให้เพื่อนในโรงเรียนหรือสมาชิกในครอบครัวดู เพื่อสร้างความสุข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ab/>
        <w:t xml:space="preserve"> 46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52780</wp:posOffset>
                </wp:positionH>
                <wp:positionV relativeFrom="paragraph">
                  <wp:posOffset>10160</wp:posOffset>
                </wp:positionV>
                <wp:extent cx="2954020" cy="720090"/>
                <wp:effectExtent l="0" t="0" r="0" b="1136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720000"/>
                          <a:chOff x="0" y="0"/>
                          <a:chExt cx="295416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18080"/>
                            <a:ext cx="2497320" cy="4780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49732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920" y="20880"/>
                              <a:ext cx="20638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8pt;width:232.6pt;height:56.7pt" coordorigin="-1028,16" coordsize="4652,1134">
                <v:group id="shape_0" style="position:absolute;left:-309;top:202;width:3933;height:753">
                  <v:shape id="shape_0" stroked="f" o:allowincell="f" style="position:absolute;left:-309;top:202;width:3932;height:75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;top:235;width:324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บัตรคำ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ภาพ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ิทาน เรื่อง ทำดี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ภาพการบริจาคสิ่งของแก่ผู้ประสบ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บัตรคำสังคหวัตถุ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เรื่องวัลลี เด็กหญิงยอดกตัญญ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ภาพการแสดงความกตัญญูต่อพ่อแม่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ลูกปิงปองสีขาวและสีเหลืองพร้อมกล่องปริศน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ภาพเกี่ยวกับการทำตัวดี ว่าง่ายและรับใช้พ่อแม่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บัตรหมายเลข </w:t>
      </w:r>
      <w:r>
        <w:rPr>
          <w:sz w:val="28"/>
          <w:szCs w:val="32"/>
        </w:rPr>
        <w:t>1-3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บัตรคำพุทธศาสนสุภาษิ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 xml:space="preserve">กระดาษ </w:t>
      </w:r>
      <w:r>
        <w:rPr>
          <w:sz w:val="32"/>
          <w:szCs w:val="36"/>
        </w:rPr>
        <w:t>A4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ภาพพิธีกรรมของศาสนาอิสลา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ภาพพิธีรับศีลศักดิ์สิทธิ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1" name="Picture 11" descr="E:\ICON แผน\ICON-26.t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พระรัตนตรัยมีความสำคัญต่อพุทธศาสนิกชน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ที่ยึดเหนี่ยวจิตใจของพุทธศาสนิกช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สิ่งที่คุ้มครองภัยอันตรายต่าง ๆ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ที่พึ่งพายามลำบา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กระทำใดแสดงถึงความศรัทธาในคุณของพระรัตนตรั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ซื้อพระพุทธรูปขนาดใหญ่มากราบไหว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ักบาตรพระภิกษุที่ตนรู้จัก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ปฏิบัติตนตามหลัก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ข้อใดเป็นการปฏิบัติตนตามหลักเบญจ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ข้ามถนนด้วยความระมัดระว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โกหกเพื่อนเพื่อไม่ให้เพื่อนเสีย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เมตตาเฉพาะคนที่รู้จัก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การกระทำใดแสดงถึงการมีอัตถจริ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ขอยืมยางลบ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ูดสวัสดีเมื่อพบกับ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ช่วยเพื่อนรดน้ำต้นไม้ในแป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ารปฏิบัติตนในข้อใดแสดงถึงการเป็นผู้มีสมานัตตตา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ใช้คำพูดที่สุภาพ ไพเราะ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ช่วยเพื่อนทำความสะอาดห้องเรียน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ทำการบ้านด้วยตนเองเป็นประจำ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นักเรียนจะแสดงความกตัญญูกตเวทีต่อพ่อแม่อย่างไรจึงจะ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จ้างคนมาดูแลพ่อแม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ทำงานเพื่อหาเงินมาให้พ่อแม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ช่วยพ่อแม่ทำงานบ้า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ถ้าทุกคนในครอบครัวนำหลักธรรมมาปฏิบัติในการอยู่ร่วมกันจะส่งผลต่อครอบครัว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ครอบครัวแตกแยก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ครอบครัวขาดความอบอุ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คนในครอบครัว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ทำจิตใจให้ผ่องใสสามารถปฏิบัติได้โดยวิธี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สวดมนต์ไหว้พระเป็นประจำ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ดูการ์ตูนที่ชอบเป็นประจำ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ฝึกพลังจิตเป็นประจำทุกวัน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ปฏิบัติตามหลักพุทธศาสนสุภาษิต อตฺตา  หิ  อตฺตโน  นาโถ 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ให้แม่เก็บจานข้าวให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จ้างช่างให้ซ่อมเสื้อผ้าที่ขา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หาข่าวไปอ่านหน้าห้องเรียนด้วยตนเอง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หลักธรรมคำสอนของทุกศาสนามีจุดมุ่งหมายเดียวกันคือ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ให้ทุกคนเป็นคนดี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ให้ทุกคนรัก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ให้ทุกคนสามัคคี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2" name="Picture 12" descr="E:\ICON แผน\ICON-27.t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ใดเป็นการปฏิบัติตนตามหลักเบญจธรร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ข้ามถนนด้วยความระมัดระวั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โกหกเพื่อนเพื่อไม่ให้เพื่อนเสีย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มีเมตตาเฉพาะคนที่รู้จักเท่านั้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กระทำใดแสดงถึงความศรัทธาในคุณของพระรัตนตรั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ซื้อพระพุทธรูปขนาดใหญ่มากราบไหว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ักบาตรพระภิกษุที่ตนรู้จัก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ปฏิบัติตนตามหลักโอวาท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ทุกวั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นักเรียนจะแสดงความกตัญญูกตเวทีต่อพ่อแม่อย่างไรจึงจะ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จ้างคนมาดูแลพ่อแม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ทำงานเพื่อหาเงินมาให้พ่อแม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ช่วยพ่อแม่ทำงานบ้า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พระรัตนตรัยมีความสำคัญต่อพุทธศาสนิกชน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ที่ยึดเหนี่ยวจิตใจของพุทธศาสนิกช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สิ่งที่คุ้มครองภัยอันตรายต่าง ๆ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ที่พึ่งพายามลำบาก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pacing w:val="-4"/>
          <w:sz w:val="32"/>
          <w:sz w:val="32"/>
          <w:szCs w:val="32"/>
        </w:rPr>
        <w:t>หลักธรรมคำสอนของทุกศาสนามีจุดมุ่งหมายเดียวกันคือ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ให้ทุกคนเป็นคนดี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ให้ทุกคนรัก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ให้ทุกคนสามัคคี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การปฏิบัติตนในข้อใดแสดงถึงการเป็นผู้มีสมานัตตตา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ใช้คำพูดที่สุภาพ ไพเราะ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ช่วยเพื่อนทำความสะอาด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ทำการบ้านด้วยตนเองเป็นประจำทุก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ทำจิตใจให้ผ่องใสสามารถปฏิบัติได้โดยวิธี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สวดมนต์ไหว้พระเป็นประจำ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ดูการ์ตูนที่ชอบเป็นประจำทุกว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ฝึกพลังจิตเป็นประจำทุกวั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้าทุกคนในครอบครัวนำหลักธรรมมาปฏิบัติในการอยู่ร่วมกันจะส่งผลต่อครอบครัว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ครอบครัวแตกแย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ครอบครัวขาดความอบอุ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คนในครอบครัว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การกระทำใดแสดงถึงการมีอัตถจริ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ขอยืมยางลบ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พูดสวัสดีเมื่อพบกับเพื่อ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ช่วยเพื่อนรดน้ำต้นไม้ในแปลง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การปฏิบัติตามหลักพุทธศาสนสุภาษิต อตฺตา  หิ  อตฺตโน  นาโถ ตรงกับข้อ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ให้แม่เก็บจานข้าวให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จ้างช่างให้ซ่อมเสื้อผ้าที่ขา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หาข่าวไปอ่านหน้าห้องเรียนด้วยตนเอง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7840</wp:posOffset>
                </wp:positionH>
                <wp:positionV relativeFrom="paragraph">
                  <wp:posOffset>174625</wp:posOffset>
                </wp:positionV>
                <wp:extent cx="2453640" cy="1342390"/>
                <wp:effectExtent l="6985" t="14605" r="0" b="130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342440"/>
                          <a:chOff x="0" y="0"/>
                          <a:chExt cx="2453760" cy="1342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ธรรมทางพระพุทธศาสนาและหลักคำสอนของศาสนา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3.75pt;width:193.2pt;height:105.7pt" coordorigin="2784,275" coordsize="3864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784;top:431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ธรรมทางพระพุทธศาสนาและหลักคำสอนของศาสนาต่าง 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png"/><Relationship Id="rId48" Type="http://schemas.openxmlformats.org/officeDocument/2006/relationships/image" Target="media/image4.jpe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4.jpeg"/><Relationship Id="rId61" Type="http://schemas.openxmlformats.org/officeDocument/2006/relationships/image" Target="media/image21.png"/><Relationship Id="rId62" Type="http://schemas.openxmlformats.org/officeDocument/2006/relationships/image" Target="media/image4.jpe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7:00Z</dcterms:created>
  <dc:creator>joy</dc:creator>
  <dc:description/>
  <cp:keywords/>
  <dc:language>en-US</dc:language>
  <cp:lastModifiedBy>SUBJECT03</cp:lastModifiedBy>
  <cp:lastPrinted>2018-06-20T09:10:00Z</cp:lastPrinted>
  <dcterms:modified xsi:type="dcterms:W3CDTF">2018-06-28T04:41:00Z</dcterms:modified>
  <cp:revision>9</cp:revision>
  <dc:subject/>
  <dc:title/>
</cp:coreProperties>
</file>