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พระรัตนตรัย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ลากเส้นตามรอยประหน้าข้อความที่เป็นความหมายของพระรัตนตรัยแล้วตอบคำถาม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6985</wp:posOffset>
                </wp:positionV>
                <wp:extent cx="2613660" cy="2385060"/>
                <wp:effectExtent l="0" t="0" r="63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385000"/>
                          <a:chOff x="0" y="0"/>
                          <a:chExt cx="2613600" cy="23850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613600" cy="233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52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32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748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80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288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620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600" y="0"/>
                            <a:ext cx="1760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าสดาขอ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7332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พุทธรูปสำคัญคู่บ้านคู่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15400"/>
                            <a:ext cx="172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คิดที่ควรนำไป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73600"/>
                            <a:ext cx="2293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ธรรมคำสอนของพระพุทธเ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630800"/>
                            <a:ext cx="1166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ที่มีคาถาอ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989000"/>
                            <a:ext cx="220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เผยแผ่คำสอนของ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0.55pt;width:205.8pt;height:187.8pt" coordorigin="4615,11" coordsize="4116,3756">
                <v:group id="shape_0" style="position:absolute;left:4615;top:47;width:4116;height:3672">
                  <v:group id="shape_0" style="position:absolute;left:4615;top:47;width:4116;height:528">
                    <v:roundrect id="shape_0" fillcolor="#ffcccc" stroked="f" o:allowincell="f" style="position:absolute;left:4615;top:47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191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179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635;width:4116;height:528">
                    <v:roundrect id="shape_0" fillcolor="#ffcccc" stroked="f" o:allowincell="f" style="position:absolute;left:4615;top:635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779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767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1319;width:4116;height:528">
                    <v:roundrect id="shape_0" fillcolor="#ffcccc" stroked="f" o:allowincell="f" style="position:absolute;left:4615;top:1319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1463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1451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1907;width:4116;height:528">
                    <v:roundrect id="shape_0" fillcolor="#ffcccc" stroked="f" o:allowincell="f" style="position:absolute;left:4615;top:1907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2051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2039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2603;width:4116;height:528">
                    <v:roundrect id="shape_0" fillcolor="#ffcccc" stroked="f" o:allowincell="f" style="position:absolute;left:4615;top:2603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2747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2735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3191;width:4116;height:528">
                    <v:roundrect id="shape_0" fillcolor="#ffcccc" stroked="f" o:allowincell="f" style="position:absolute;left:4615;top:3191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3335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3323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7;top:11;width:27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าสดาขอ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599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พุทธรูปสำคัญคู่บ้านคู่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295;width:27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คิดที่ควรนำไป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859;width:36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ธรรมคำสอนของพระพุทธเจ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2579;width:18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ที่มีคาถาอ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3143;width:34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เผยแผ่คำสอนของ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227965</wp:posOffset>
                </wp:positionV>
                <wp:extent cx="655955" cy="192913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1929240"/>
                          <a:chOff x="0" y="0"/>
                          <a:chExt cx="655920" cy="1929240"/>
                        </a:xfrm>
                      </wpg:grpSpPr>
                      <wps:wsp>
                        <wps:cNvCnPr/>
                        <wps:spPr>
                          <a:xfrm>
                            <a:off x="23040" y="192780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" y="1630800"/>
                            <a:ext cx="62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31248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120320"/>
                            <a:ext cx="62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" y="78480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17.95pt;width:51.65pt;height:151.9pt" coordorigin="3535,359" coordsize="1033,30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1;top:3395;width:979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9;top:2927;width:978;height:1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5;top:359;width:979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3;top:851;width:979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3;top:2123;width:979;height:1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1;top:1595;width:979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13665</wp:posOffset>
                </wp:positionV>
                <wp:extent cx="1127760" cy="449580"/>
                <wp:effectExtent l="0" t="0" r="1270" b="153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49640"/>
                          <a:chOff x="0" y="0"/>
                          <a:chExt cx="1127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49640"/>
                          </a:xfrm>
                          <a:prstGeom prst="ellipse">
                            <a:avLst/>
                          </a:prstGeom>
                          <a:solidFill>
                            <a:srgbClr val="d7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600"/>
                            <a:ext cx="79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พุท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8.95pt;width:88.8pt;height:35.4pt" coordorigin="1579,179" coordsize="1776,708">
                <v:oval id="shape_0" fillcolor="#d7ffaf" stroked="f" o:allowincell="f" style="position:absolute;left:1579;top:179;width:1775;height:707;mso-wrap-style:none;v-text-anchor:middle">
                  <v:fill o:detectmouseclick="t" type="solid" color2="#280050"/>
                  <v:stroke color="#3465a4" joinstyle="round" endcap="flat"/>
                  <w10:wrap type="none"/>
                </v:oval>
                <v:shape id="shape_0" stroked="f" o:allowincell="f" style="position:absolute;left:1843;top:227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พุท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768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-10160</wp:posOffset>
                </wp:positionV>
                <wp:extent cx="1243330" cy="1654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654920"/>
                          <a:chOff x="0" y="0"/>
                          <a:chExt cx="1243440" cy="1654920"/>
                        </a:xfrm>
                      </wpg:grpSpPr>
                      <wpg:grpSp>
                        <wpg:cNvGrpSpPr/>
                        <wpg:grpSpPr>
                          <a:xfrm>
                            <a:off x="397440" y="0"/>
                            <a:ext cx="846000" cy="1654920"/>
                          </a:xfrm>
                        </wpg:grpSpPr>
                        <wps:wsp>
                          <wps:cNvSpPr/>
                          <wps:spPr>
                            <a:xfrm rot="21226200">
                              <a:off x="74520" y="839880"/>
                              <a:ext cx="4496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">
                              <a:off x="75240" y="24480"/>
                              <a:ext cx="41148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93800">
                              <a:off x="167760" y="475920"/>
                              <a:ext cx="50976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086">
                                  <a:moveTo>
                                    <a:pt x="627" y="194"/>
                                  </a:moveTo>
                                  <a:cubicBezTo>
                                    <a:pt x="569" y="244"/>
                                    <a:pt x="526" y="293"/>
                                    <a:pt x="447" y="386"/>
                                  </a:cubicBezTo>
                                  <a:cubicBezTo>
                                    <a:pt x="368" y="479"/>
                                    <a:pt x="222" y="652"/>
                                    <a:pt x="154" y="750"/>
                                  </a:cubicBezTo>
                                  <a:cubicBezTo>
                                    <a:pt x="86" y="848"/>
                                    <a:pt x="0" y="919"/>
                                    <a:pt x="39" y="974"/>
                                  </a:cubicBezTo>
                                  <a:cubicBezTo>
                                    <a:pt x="78" y="1029"/>
                                    <a:pt x="311" y="1086"/>
                                    <a:pt x="387" y="1082"/>
                                  </a:cubicBezTo>
                                  <a:cubicBezTo>
                                    <a:pt x="463" y="1078"/>
                                    <a:pt x="463" y="1012"/>
                                    <a:pt x="495" y="950"/>
                                  </a:cubicBezTo>
                                  <a:cubicBezTo>
                                    <a:pt x="527" y="888"/>
                                    <a:pt x="529" y="854"/>
                                    <a:pt x="579" y="710"/>
                                  </a:cubicBezTo>
                                  <a:cubicBezTo>
                                    <a:pt x="629" y="566"/>
                                    <a:pt x="787" y="172"/>
                                    <a:pt x="795" y="86"/>
                                  </a:cubicBezTo>
                                  <a:cubicBezTo>
                                    <a:pt x="803" y="0"/>
                                    <a:pt x="685" y="144"/>
                                    <a:pt x="627" y="1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9374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37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ระรัตนตร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.15pt;width:84.6pt;height:126.6pt" coordorigin="151,23" coordsize="1692,2532">
                <v:group id="shape_0" style="position:absolute;left:895;top:23;width:949;height:2532">
                  <v:rect id="shape_0" fillcolor="yellow" stroked="f" o:allowincell="f" style="position:absolute;left:894;top:1306;width:707;height:1247;mso-wrap-style:none;v-text-anchor:middle;rotation:354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ccff99" stroked="f" o:allowincell="f" style="position:absolute;left:895;top:22;width:647;height:1283;mso-wrap-style:none;v-text-anchor:middle;rotation:8">
                    <v:fill o:detectmouseclick="t" type="solid" color2="#330066"/>
                    <v:stroke color="#3465a4" joinstyle="round" endcap="flat"/>
                    <w10:wrap type="none"/>
                  </v:rect>
                  <v:shape id="shape_0" coordsize="803,1086" path="m627,194c569,244,526,293,447,386c368,479,222,652,154,750c86,848,0,919,39,974c78,1029,311,1086,387,1082c463,1078,463,1012,495,950c527,888,529,854,579,710c629,566,787,172,795,86c803,0,685,144,627,194xe" fillcolor="#ccecff" stroked="f" o:allowincell="f" style="position:absolute;left:1041;top:734;width:802;height:1085;mso-wrap-style:none;v-text-anchor:middle;rotation:63">
                    <v:fill o:detectmouseclick="t" type="solid" color2="#331300"/>
                    <v:stroke color="#3465a4" joinstyle="round" endcap="flat"/>
                    <w10:wrap type="none"/>
                  </v:shape>
                </v:group>
                <v:group id="shape_0" style="position:absolute;left:151;top:611;width:1476;height:1284">
                  <v:oval id="shape_0" fillcolor="#ffcc99" stroked="f" o:allowincell="f" style="position:absolute;left:247;top:611;width:1283;height:1283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shape id="shape_0" stroked="f" o:allowincell="f" style="position:absolute;left:151;top:971;width:147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ระรัตนตรั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135890</wp:posOffset>
                </wp:positionV>
                <wp:extent cx="838200" cy="449580"/>
                <wp:effectExtent l="0" t="0" r="63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49640"/>
                          <a:chOff x="0" y="0"/>
                          <a:chExt cx="8380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449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040"/>
                            <a:ext cx="79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0.7pt;width:66pt;height:35.4pt" coordorigin="2035,214" coordsize="1320,708">
                <v:oval id="shape_0" fillcolor="#ccecff" stroked="f" o:allowincell="f" style="position:absolute;left:2035;top:214;width:1319;height:70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2059;top:250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97790</wp:posOffset>
                </wp:positionV>
                <wp:extent cx="1127760" cy="449580"/>
                <wp:effectExtent l="0" t="0" r="635" b="129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49640"/>
                          <a:chOff x="0" y="0"/>
                          <a:chExt cx="1127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49640"/>
                          </a:xfrm>
                          <a:prstGeom prst="ellipse">
                            <a:avLst/>
                          </a:pr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560"/>
                            <a:ext cx="79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สงฆ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7.7pt;width:88.8pt;height:35.4pt" coordorigin="1507,154" coordsize="1776,708">
                <v:oval id="shape_0" fillcolor="#ffffc5" stroked="f" o:allowincell="f" style="position:absolute;left:1507;top:154;width:1775;height:707;mso-wrap-style:none;v-text-anchor:middle">
                  <v:fill o:detectmouseclick="t" type="solid" color2="#00003a"/>
                  <v:stroke color="#3465a4" joinstyle="round" endcap="flat"/>
                  <w10:wrap type="none"/>
                </v:oval>
                <v:shape id="shape_0" stroked="f" o:allowincell="f" style="position:absolute;left:1771;top:166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สงฆ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พระรัตนตรัยมีความสำคัญอย่างไร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  <w:u w:val="single"/>
        </w:rPr>
        <w:tab/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5:00Z</dcterms:created>
  <dc:creator>joy</dc:creator>
  <dc:description/>
  <dc:language>en-US</dc:language>
  <cp:lastModifiedBy>SUBJECT03</cp:lastModifiedBy>
  <dcterms:modified xsi:type="dcterms:W3CDTF">2018-05-16T02:55:00Z</dcterms:modified>
  <cp:revision>3</cp:revision>
  <dc:subject/>
  <dc:title/>
</cp:coreProperties>
</file>