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8890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7pt;width:447.55pt;height:163.85pt" coordorigin="143,-140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140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48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42545</wp:posOffset>
                </wp:positionV>
                <wp:extent cx="4984750" cy="1412875"/>
                <wp:effectExtent l="0" t="635" r="1270" b="373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พุทธสาวกและพุทธศาสนิกชน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ุทธศาสนิกชนตัวอย่าง : เจ้าพระยาสุธรรมมนตรี (หนูพร้อม ณ นค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3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2 พุทธสาวกและพุทธศาสนิกชนตัวอย่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ุทธศาสนิกชนตัวอย่าง : เจ้าพระยาสุธรรมมนตรี (หนูพร้อม ณ นคร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นชมและบอกแบบอย่างการดำเนินชีวิตและข้อคิดจากประวัติสาวก ชาดก เรื่องเล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ศาสนิกชนตัวอย่างตามที่กำหน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รู้และเข้าใจประวัติพุทธศาสนิกชนตัว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เจ้าพระยาสุธรรมมน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นำแบบอย่างที่ดีของเจ้าพระยาสุธรรมมนตรีไปปฏิบัติ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ศึกษาประวัติพุทธศาสนิกชนตัว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จ้าพระยาสุธรรมมนตรีเป็นแบบอย่างที่ดีในการยึดมั่นหลักธรรมคำสอนของพระพุทธศาสนาและ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่งเสริมกิจกรรมทางศาสนาให้เจริญรุ่งเรื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อย่างของ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เจ้าพระยาสุธรรมมน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นูพร้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คร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4045</wp:posOffset>
                </wp:positionH>
                <wp:positionV relativeFrom="paragraph">
                  <wp:posOffset>86360</wp:posOffset>
                </wp:positionV>
                <wp:extent cx="2854325" cy="666115"/>
                <wp:effectExtent l="0" t="0" r="0" b="283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66000"/>
                          <a:chOff x="0" y="0"/>
                          <a:chExt cx="2854440" cy="666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4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444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6.8pt;width:224.75pt;height:52.45pt" coordorigin="-967,136" coordsize="4495,1049">
                <v:group id="shape_0" style="position:absolute;left:-156;top:376;width:3684;height:632">
                  <v:shape id="shape_0" stroked="f" o:allowincell="f" style="position:absolute;left:-156;top:412;width:3683;height:5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6;top:376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967;top:136;width:1014;height:104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นักเรียนนำแบบอย่างของเจ้าพระยาสุธรรมมนตรีไปปฏิบัติจะเกิดประโยชน์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นทนาเกี่ยวกับการกระทำของนักเรียนที่คิดว่าตนเองทำความดี และตอบ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ตนเองทำความดีเรื่องใดบ้าง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รังแกสัตว์ ช่วยครูถือสิ่งข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ำความดีแล้วนักเรียนรู้สึกอย่าง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ภูมิใจ ดีใจ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กระทำนี้ควรทำต่อไป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ร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คว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ฟัง เรื่อง เจ้าพระยาสุธรรม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ูพร้อม ณ นค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จ้าพระยาสุธรรมมนตรี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ูพร้อม ณ นค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ับราชการตั้งแต่รัชกาล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-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มีอายุอุปสมบทได้</w:t>
      </w:r>
      <w:r>
        <w:rPr>
          <w:rFonts w:ascii="Angsana New" w:hAnsi="Angsana New" w:cs="Angsana New"/>
          <w:sz w:val="32"/>
          <w:sz w:val="32"/>
          <w:szCs w:val="32"/>
        </w:rPr>
        <w:t>ท่านได้บวชที่วัดพิชัยญาติการาม ท่านจะสวดมนต์ไหว้พระเป็นประจำทุกวันในกุฏิ คืน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่านถูกคนร้ายลอบยิงขณะก้มกราบพระรัตนตรัย กระสุนจึงพุ่งข้ามศีรษะท่านไปทำให้ท่านรอดชีวิ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่านจึงเชื่อว่าที่ท่านรอดชีวิตเป็นเพราะการทำความดี เป็นอานิสงส์ของการสวดมนต์ไหว้พร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ท่านจึงยึดมั่นในหลักธรรมคำสอนของพระพุทธศาสนาและส่งเสริมกิจกรรมทางศาสนาจนทำให้เมืองนครศรีธรรมราชในยุคนั้นมีความเจริญรุ่งเรืองทางด้านพระพุทธศาสนาอีกเมืองหนึ่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เกี่ยวกับเรื่องดังกล่าว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พระยาสุธรรมมนตรีมีชื่อจริงว่า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ูพร้อม ณ น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ที่เจ้าพระยาสุธรรมมนตรีทำเป็นประจำตอนบวชเป็นพระ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วดมนต์ไหว้พร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ท่านจึงรอดชีวิตจากการถูกทำร้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่านก้มลงกราบพระรัตนตรัย กระสุนจึงพุ่งข้ามศีรษะท่านไปจึงรอด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จ้าพระยาสุธรรมมนตรีมีความสำคัญต่อพระพุทธศาสนาของเมืองนครศรีธรรมราช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งเสริมกิจกรรมของศาสนาจนพระพุทธศาสนาเจริญรุ่งเรื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และรวบรวมข้อมูลเกี่ยวกับเรื่อง พุทธศาสนิกชนตัวอย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พระยาสุธรรมมนตร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แหล่งการเรียนรู้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</wp:posOffset>
                </wp:positionH>
                <wp:positionV relativeFrom="paragraph">
                  <wp:posOffset>96520</wp:posOffset>
                </wp:positionV>
                <wp:extent cx="3368040" cy="80772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7.6pt;width:265.2pt;height:63.6pt" coordorigin="-21,152" coordsize="5304,1272">
                <v:shape id="shape_0" stroked="f" o:allowincell="f" style="position:absolute;left:-21;top:152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5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7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ข้อคิดที่ได้จากการศึกษาพุทธศาสนิกชน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ข้อคิดจากการศึกษาประวัติของเจ้าพระยาสุธรรมมนตรี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ทำความดีจะทำให้แคล้วคลาดจากอันตราย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จากนั้นนักเรียนร่วมกันสรุปคำตอบ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3420</wp:posOffset>
                </wp:positionH>
                <wp:positionV relativeFrom="paragraph">
                  <wp:posOffset>175260</wp:posOffset>
                </wp:positionV>
                <wp:extent cx="1648460" cy="767080"/>
                <wp:effectExtent l="5080" t="5080" r="5715" b="5016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มีคุณธรรม จริย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ำให้คนยกย่องสรรเสริ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54.6pt;margin-top:13.8pt;width:129.75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มีคุณธรรม จริยธ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ำให้คนยกย่องสรรเสริญ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89505</wp:posOffset>
                </wp:positionH>
                <wp:positionV relativeFrom="paragraph">
                  <wp:posOffset>32385</wp:posOffset>
                </wp:positionV>
                <wp:extent cx="563245" cy="1049020"/>
                <wp:effectExtent l="289560" t="71755" r="558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38400">
                          <a:off x="0" y="0"/>
                          <a:ext cx="563400" cy="10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188.15pt;margin-top:2.5pt;width:44.3pt;height:82.55pt;mso-wrap-style:none;v-text-anchor:middle;rotation:221">
                <v:fill o:detectmouseclick="t" type="solid" color2="#a0b685"/>
                <v:stroke color="#5f497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9920</wp:posOffset>
                </wp:positionH>
                <wp:positionV relativeFrom="paragraph">
                  <wp:posOffset>160655</wp:posOffset>
                </wp:positionV>
                <wp:extent cx="1465580" cy="1322705"/>
                <wp:effectExtent l="5080" t="5715" r="5715" b="2965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132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บำรุงรักษา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ำให้พระพุทธศาสนาเจริญรุ่งเร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49.6pt;margin-top:12.65pt;width:115.35pt;height:10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บำรุงรักษา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ำให้พระพุทธศาสนาเจริญรุ่งเรือง</w:t>
                      </w:r>
                    </w:p>
                  </w:txbxContent>
                </v:textbox>
                <v:fill o:detectmouseclick="t" type="solid" color2="#3d2964"/>
                <v:stroke color="#c2d69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7860</wp:posOffset>
                </wp:positionH>
                <wp:positionV relativeFrom="paragraph">
                  <wp:posOffset>18415</wp:posOffset>
                </wp:positionV>
                <wp:extent cx="2057400" cy="1653540"/>
                <wp:effectExtent l="5080" t="5080" r="5715" b="622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5348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ข้อคิดจากการศึกษา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จ้าพระยาสุธรรมมนต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51.8pt;margin-top:1.45pt;width:161.95pt;height:1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ข้อคิดจากการศึกษาประวั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จ้าพระยาสุธรรมมนตรี</w:t>
                      </w:r>
                    </w:p>
                  </w:txbxContent>
                </v:textbox>
                <v:fill o:detectmouseclick="t" type="solid" color2="#054070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53340" distR="114935" simplePos="0" locked="0" layoutInCell="0" allowOverlap="1" relativeHeight="9">
                <wp:simplePos x="0" y="0"/>
                <wp:positionH relativeFrom="column">
                  <wp:posOffset>3623945</wp:posOffset>
                </wp:positionH>
                <wp:positionV relativeFrom="paragraph">
                  <wp:posOffset>-116840</wp:posOffset>
                </wp:positionV>
                <wp:extent cx="558165" cy="945515"/>
                <wp:effectExtent l="0" t="133350" r="6604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14400">
                          <a:off x="0" y="0"/>
                          <a:ext cx="55800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85.35pt;margin-top:-9.2pt;width:43.9pt;height:74.4pt;mso-wrap-style:none;v-text-anchor:middle;rotation:285">
                <v:fill o:detectmouseclick="t" type="solid" color2="#3d2964"/>
                <v:stroke color="#c2d6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43180" simplePos="0" locked="0" layoutInCell="0" allowOverlap="1" relativeHeight="10">
                <wp:simplePos x="0" y="0"/>
                <wp:positionH relativeFrom="column">
                  <wp:posOffset>1729105</wp:posOffset>
                </wp:positionH>
                <wp:positionV relativeFrom="paragraph">
                  <wp:posOffset>-32385</wp:posOffset>
                </wp:positionV>
                <wp:extent cx="457200" cy="914400"/>
                <wp:effectExtent l="60325" t="156845" r="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21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136.15pt;margin-top:-2.55pt;width:35.95pt;height:71.95pt;mso-wrap-style:none;v-text-anchor:middle;rotation:250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80</wp:posOffset>
                </wp:positionH>
                <wp:positionV relativeFrom="paragraph">
                  <wp:posOffset>96520</wp:posOffset>
                </wp:positionV>
                <wp:extent cx="1465580" cy="767080"/>
                <wp:effectExtent l="5080" t="5080" r="5715" b="163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ทำความดี ทำให้แคล้วคลาดจากอันต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1.4pt;margin-top:7.6pt;width:115.35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ทำความดี ทำให้แคล้วคลาดจากอันตราย</w:t>
                      </w:r>
                    </w:p>
                  </w:txbxContent>
                </v:textbox>
                <v:fill o:detectmouseclick="t" type="solid" color2="#6d3223"/>
                <v:stroke color="#92cdd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2541270</wp:posOffset>
                </wp:positionH>
                <wp:positionV relativeFrom="paragraph">
                  <wp:posOffset>-166370</wp:posOffset>
                </wp:positionV>
                <wp:extent cx="457200" cy="914400"/>
                <wp:effectExtent l="45085" t="69215" r="0" b="267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7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200.1pt;margin-top:-13.2pt;width:35.95pt;height:71.95pt;mso-wrap-style:none;v-text-anchor:middle;rotation:134">
                <v:fill o:detectmouseclick="t" type="solid" color2="#6bc9cb"/>
                <v:stroke color="#943634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1060</wp:posOffset>
                </wp:positionH>
                <wp:positionV relativeFrom="paragraph">
                  <wp:posOffset>13335</wp:posOffset>
                </wp:positionV>
                <wp:extent cx="1671320" cy="668655"/>
                <wp:effectExtent l="5080" t="5715" r="5715" b="6102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ยึดมั่นในการทำ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ำให้ชีวิตพบแต่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67.8pt;margin-top:1.05pt;width:131.5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ยึดมั่นในการทำความ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ำให้ชีวิตพบแต่ความสุข</w:t>
                      </w:r>
                    </w:p>
                  </w:txbxContent>
                </v:textbox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เกี่ยวกับชาวพุทธตัวอย่าง 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ชาวพุทธตัวอย่างควรเป็นบุคคลที่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ตนตามหลักธรรมคำสอนของพระพุทธศาสนา ทำนุบำรุง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นำแบบอย่างของชาวพุทธตัวอย่างไปปฏิบัติจะ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าคภูมิใจ ได้รับการชื่นชมจากพ่อแม่และ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32"/>
          <w:szCs w:val="36"/>
        </w:rPr>
        <w:tab/>
        <w:t>6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นักเรียนคิดประเมินเพื่อเพิ่มคุณค่า แล้วสรุปเป็นความคิดรวบยอด 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โดยใช้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นำแบบอย่างของเจ้าพระยาสุธรรมมนตรีไปปฏิบัติจะเกิดประโยชน์อย่าง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ตัวอย่างคำตอบ ตนเองแคล้วคลาดจากอันตราย พระพุทธศาสนาเจริญรุ่งเรือง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-404495</wp:posOffset>
                </wp:positionV>
                <wp:extent cx="5798820" cy="85344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1.85pt;width:456.65pt;height:67.2pt" coordorigin="-84,-637" coordsize="9133,1344">
                <v:shape id="shape_0" stroked="f" o:allowincell="f" style="position:absolute;left:-84;top:-637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5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4"/>
          <w:szCs w:val="14"/>
        </w:rPr>
      </w:pPr>
      <w:r>
        <w:rPr>
          <w:rFonts w:cs="AngsanaUPC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วาดภาพการทำความดีของตนเองพร้อมกับระบายสี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340</wp:posOffset>
                </wp:positionH>
                <wp:positionV relativeFrom="paragraph">
                  <wp:posOffset>638175</wp:posOffset>
                </wp:positionV>
                <wp:extent cx="5873750" cy="672465"/>
                <wp:effectExtent l="9525" t="0" r="0" b="2286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72480"/>
                          <a:chOff x="0" y="0"/>
                          <a:chExt cx="58737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67248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158080" y="0"/>
                              <a:ext cx="71568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224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36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416520" cy="53352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02400"/>
                                <a:gd name="textAreaBottom" fmla="*/ 302760 h 30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185400"/>
                            <a:ext cx="4297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เรียนรู้วิธีการ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50.25pt;width:462.5pt;height:52.95pt" coordorigin="-84,1005" coordsize="9250,1059">
                <v:group id="shape_0" style="position:absolute;left:-84;top:1005;width:9250;height:1059">
                  <v:shape id="shape_0" ID="Picture 13" stroked="f" o:allowincell="f" style="position:absolute;left:8039;top:1005;width:1126;height:105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9;top:116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5;top:2007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84;top:1167;width:655;height:83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864;top:1297;width:676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เรียนรู้วิธีการ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8</w:t>
      </w:r>
      <w:r>
        <w:rPr>
          <w:rFonts w:cs="AngsanaUPC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ร่วมกันสำรวจเพื่อนในชั้นเรียนว่ามีบุคคลใดบ้างที่เป็นแบบอย่างที่ดีควรยึดถือและปฏิบัติ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บอกแบบอย่างที่ดีของ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ให้ดี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พระยาสุธรรมมนตรีเป็นแบบอย่างที่ดีในการยึดมั่นหลักธรรมคำสอนของ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่งเสริมกิจกรรมทางศาสนาให้เจริญรุ่งเรื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810</wp:posOffset>
                </wp:positionV>
                <wp:extent cx="4327525" cy="78486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3pt;width:340.75pt;height:61.8pt" coordorigin="-36,6" coordsize="6815,1236">
                <v:shape id="shape_0" stroked="f" o:allowincell="f" style="position:absolute;left:-36;top:6;width:935;height:106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66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94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ภาพวาดการทำความดี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22225</wp:posOffset>
                </wp:positionV>
                <wp:extent cx="5873750" cy="673100"/>
                <wp:effectExtent l="9525" t="0" r="0" b="1765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73200"/>
                          <a:chOff x="0" y="0"/>
                          <a:chExt cx="5873760" cy="67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6732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158080" y="0"/>
                              <a:ext cx="7156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224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36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416520" cy="5338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02760"/>
                                <a:gd name="textAreaBottom" fmla="*/ 302760 h 30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85400"/>
                            <a:ext cx="3406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75pt;width:462.5pt;height:53pt" coordorigin="168,35" coordsize="9250,1060">
                <v:group id="shape_0" style="position:absolute;left:168;top:35;width:9250;height:1060">
                  <v:shape id="shape_0" ID="Picture 13" stroked="f" o:allowincell="f" style="position:absolute;left:8291;top:35;width:1126;height:105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37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40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27;width:536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ผลงานภาพวาดการทำความดีของตนเอง ไปจัดป้ายนิเทศ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การเป็นแบบอย่างที่ดีของพุทธศาสนิกชนที่ดี ไปเล่าให้เพื่อนในโรงเรียนและสมาชิกในครอบครัวฟัง 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รู้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657475" cy="51181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52780</wp:posOffset>
            </wp:positionH>
            <wp:positionV relativeFrom="paragraph">
              <wp:posOffset>-60960</wp:posOffset>
            </wp:positionV>
            <wp:extent cx="720090" cy="720090"/>
            <wp:effectExtent l="0" t="0" r="0" b="0"/>
            <wp:wrapNone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2246630" cy="44196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34.8pt;mso-wrap-distance-left:9.05pt;mso-wrap-distance-right:9.05pt;mso-wrap-distance-top:0pt;mso-wrap-distance-bottom:0pt;margin-top:6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พระพุทธศาสนา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เจ้าพระยาสุธรรม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ูพร้อม ณ นค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พุทธศาสนิกชนตัวอย่าง </w:t>
      </w:r>
      <w:r>
        <w:rPr>
          <w:rFonts w:cs="Angsana New" w:ascii="Angsana New" w:hAnsi="Angsana New"/>
          <w:sz w:val="28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เจ้าพระยาสุธรรมมน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นูพร้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คร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6"/>
        </w:rPr>
        <w:tab/>
        <w:tab/>
        <w:tab/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image" Target="media/image3.jpeg"/><Relationship Id="rId32" Type="http://schemas.openxmlformats.org/officeDocument/2006/relationships/image" Target="media/image10.png"/><Relationship Id="rId33" Type="http://schemas.openxmlformats.org/officeDocument/2006/relationships/image" Target="media/image3.jpeg"/><Relationship Id="rId34" Type="http://schemas.openxmlformats.org/officeDocument/2006/relationships/image" Target="media/image10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3.jpeg"/><Relationship Id="rId54" Type="http://schemas.openxmlformats.org/officeDocument/2006/relationships/image" Target="media/image18.png"/><Relationship Id="rId55" Type="http://schemas.openxmlformats.org/officeDocument/2006/relationships/image" Target="media/image3.jpeg"/><Relationship Id="rId56" Type="http://schemas.openxmlformats.org/officeDocument/2006/relationships/image" Target="media/image19.png"/><Relationship Id="rId57" Type="http://schemas.openxmlformats.org/officeDocument/2006/relationships/image" Target="media/image3.jpeg"/><Relationship Id="rId58" Type="http://schemas.openxmlformats.org/officeDocument/2006/relationships/image" Target="media/image19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image" Target="media/image3.jpeg"/><Relationship Id="rId62" Type="http://schemas.openxmlformats.org/officeDocument/2006/relationships/image" Target="media/image20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7:00Z</dcterms:created>
  <dc:creator>SUBJECT03</dc:creator>
  <dc:description/>
  <cp:keywords/>
  <dc:language>en-US</dc:language>
  <cp:lastModifiedBy>SUBJECT01</cp:lastModifiedBy>
  <dcterms:modified xsi:type="dcterms:W3CDTF">2018-06-20T02:08:00Z</dcterms:modified>
  <cp:revision>6</cp:revision>
  <dc:subject/>
  <dc:title/>
</cp:coreProperties>
</file>