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ดก : วัณณุปถชาดก (พ่อค้าผู้พยายา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พุทธสาวก ชาดก 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ดก : วัณณุปถชาดก (พ่อค้าผู้พยายาม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บอกข้อคิดที่ได้จากการศึกษา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ณณุปถ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สนอแนวทางแบบอย่างที่ได้จาก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ณณุปถชาดกไปปฏิบัติ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ศึกษา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ณณุปถ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ชาดก เรื่อง วัณณุปถชาดก จะทำให้ได้ข้อคิดว่า ความพยายามจะนำไปสู่ความสำเร็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ณณุปถ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่อค้าผู้พยาย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404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0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6.8pt;width:224.75pt;height:52.45pt" coordorigin="-967,136" coordsize="4495,1049">
                <v:group id="shape_0" style="position:absolute;left:-156;top:376;width:3684;height:632">
                  <v:shape id="shape_0" stroked="f" o:allowincell="f" style="position:absolute;left:-156;top:412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67;top:136;width:1013;height:10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ติดอยู่บนเกาะร้าง จะนำข้อคิดที่ได้จากชาดก เรื่อง วัณณุปถชาดก ไปใช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ิจกรรมความพยายามอยู่ที่ไหน ความสำเร็จอยู่ที่นั่น โดยเตรียมน้ำ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ขันใหญ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แก้วน้ำเปล่า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ใบ และช้อน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คัน แบ่งนักเรียนออกเป็น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ทีมให้ยืนต่อแถวกันถือช้อนไปตักน้ำจากข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ไปเทลงในแก้วน้ำเปล่า ซึ่งอยู่ห่างจากขัน </w:t>
      </w:r>
      <w:r>
        <w:rPr>
          <w:rFonts w:cs="Angsana New" w:ascii="Angsana New" w:hAnsi="Angsana New"/>
          <w:sz w:val="28"/>
          <w:szCs w:val="32"/>
        </w:rPr>
        <w:t xml:space="preserve">2-3 </w:t>
      </w:r>
      <w:r>
        <w:rPr>
          <w:rFonts w:ascii="Angsana New" w:hAnsi="Angsana New" w:cs="Angsana New"/>
          <w:sz w:val="28"/>
          <w:sz w:val="28"/>
          <w:szCs w:val="32"/>
        </w:rPr>
        <w:t>เมตร แล้วสลับกันตักน้ำจนเต็มแก้ว ทีมใดตัก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ต็มแก้วก่อนจะ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ทำกิจกรรมเสร็จแล้ว 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ช้อนตักน้ำไปเทลงในแก้วน้ำ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น้ำเต็มแก้ว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 ตักน้ำ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ไปเทลงในแก้วน้ำเปล่า น้ำเต็มแก้ว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ไม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ต้องตักน้ำคนละกี่ครั้ง น้ำจึงจะเต็มแก้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ค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ตัวแทนนักเรียนมาทำกิจกรรมนี้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ต้องตักน้ำกี่ครั้งน้ำจึงจะเต็มแก้ว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น้ำจะเต็มแก้วได้ ผู้ร่วมกิจกรรมต้อง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พยายาม และความสามัคค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เรื่องราวของชาดกที่เกี่ยวกับความพยาย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ยายามเป็นข้อคิดหนึ่งที่พระพุทธเจ้าสั่งสอนพระภิกษุและชาวพุทธ โดยการเล่าชาดก คือ เรื่องราวของพระพุทธเจ้าในชาติต่าง ๆ เป็นตัวอย่างเพื่อให้ข้อคิด ชาดกที่เกี่ยวกับความพยาย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วัณณุปถชาดก พ่อค้าผู้พยายาม แล้วติดแถบประโยคชื่อชาดกบนกระดาน นักเรียนอ่านต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 จากนั้นนักเรียนฟังเรื่อง วัณณุปถชาดก และดูภาพประก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ิจกรรม “ก่อนหรือหลัง” โดยฟังข้อความที่เป็นเหตุการณ์ในวัณณุปถชาด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 จากนั้น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จับสลากเหตุการณ์ที่เตรียมไว้ ถ้าสลากที่ตัวแทนนักเรียนจับได้แล้วตัวแทนนักเรียนบอกว่าเหตุการณ์ในสลากที่จับได้เป็นเหตุการณ์ก่อนหรือหลังเหตุ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ที่กำหน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นนำทางหลับไป โคจึงพาเกวียนย้อนกลับมาจุด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ที่จับสลากได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เกวียนบรรทุกอาหารและสินค้ากำลังเดินผ่านทะเลทร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หตุการณ์ก่อนเหตุการณ์ที่ครูกำหนดให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นักเรียนร่วมกันตรวจสอบความถูกต้องของคำตอบ แล้วดำเนินกิจกรรมนี้อีก </w:t>
      </w:r>
      <w:r>
        <w:rPr>
          <w:rFonts w:cs="Angsana New" w:ascii="Angsana New" w:hAnsi="Angsana New"/>
          <w:spacing w:val="-4"/>
          <w:sz w:val="28"/>
          <w:szCs w:val="32"/>
        </w:rPr>
        <w:t xml:space="preserve">4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ascii="Angsana New" w:hAnsi="Angsana New" w:cs="Angsana New"/>
          <w:spacing w:val="-4"/>
          <w:sz w:val="28"/>
          <w:sz w:val="28"/>
          <w:szCs w:val="32"/>
        </w:rPr>
        <w:t>โดยมีเหตุการณ์ในสลา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องเกวียนเห็นกอหญ้า จึงให้คนมาขุดหาน้ำ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รับใช้นำค้อนเหล็กไปทุบหินจนแต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่าพ่อค้าและบริวารใช้น้ำและอาหารจนหมด เพราะอีกคืนเดียวจะถึงจุดหมาย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ขุดดินเลิกขุดเมื่อพบแผ่นหินใต้ดิ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เรียงลำดับเหตุการณ์ที่เกิดขึ้น พร้อมกับ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และรวบรวมข้อมูลเกี่ยวกับเรื่อง ชาด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ณณุปถชาดก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635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.5pt;width:265.2pt;height:63.6pt" coordorigin="-216,10" coordsize="5304,1272">
                <v:shape id="shape_0" stroked="f" o:allowincell="f" style="position:absolute;left:-216;top:1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39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6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และแสดงความคิดเห็นเกี่ยวกับข้อคิดที่ได้จากวัณณุปถชาดก และแนวทางการนำไปปฏิบัติ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ณณุปถชาดกมีข้อคิดอะไรที่เราควรนำไป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มีความพยายาม ไม่ท้อถอยเมื่อพบปัญหา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ไปปฏิบัติในชีวิตประจำวันอย่างไร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2285</wp:posOffset>
                </wp:positionH>
                <wp:positionV relativeFrom="paragraph">
                  <wp:posOffset>45085</wp:posOffset>
                </wp:positionV>
                <wp:extent cx="2400300" cy="411480"/>
                <wp:effectExtent l="5080" t="5080" r="5715" b="2273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เพียรพยายามในการกระทำสิ่ง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39.55pt;margin-top:3.55pt;width:18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เพียรพยายามในการกระทำสิ่งต่าง ๆ</w:t>
                      </w:r>
                    </w:p>
                  </w:txbxContent>
                </v:textbox>
                <v:fill o:detectmouseclick="t" type="solid" color2="#492217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52705</wp:posOffset>
                </wp:positionV>
                <wp:extent cx="559435" cy="914400"/>
                <wp:effectExtent l="247650" t="87630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486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97.7pt;margin-top:4.1pt;width:44pt;height:71.95pt;mso-wrap-style:none;v-text-anchor:middle;rotation:221">
                <v:fill o:detectmouseclick="t" type="solid" color2="#b45339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015</wp:posOffset>
                </wp:positionH>
                <wp:positionV relativeFrom="paragraph">
                  <wp:posOffset>67945</wp:posOffset>
                </wp:positionV>
                <wp:extent cx="1581785" cy="1450975"/>
                <wp:effectExtent l="6985" t="6985" r="6350" b="370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4508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ข้อคิดจากวัณณุปถชา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69.45pt;margin-top:5.35pt;width:124.5pt;height:1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ข้อคิดจากวัณณุปถชาด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abf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5720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47625</wp:posOffset>
                </wp:positionV>
                <wp:extent cx="457200" cy="914400"/>
                <wp:effectExtent l="0" t="17145" r="59690" b="153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5.15pt;margin-top:-3.8pt;width:35.95pt;height:71.95pt;mso-wrap-style:none;v-text-anchor:middle;rotation:71">
                <v:fill o:detectmouseclick="t" type="solid" color2="#3fafb2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53975</wp:posOffset>
                </wp:positionV>
                <wp:extent cx="457200" cy="914400"/>
                <wp:effectExtent l="5715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8.75pt;margin-top:-4.25pt;width:35.95pt;height:71.95pt;mso-wrap-style:none;v-text-anchor:middle;rotation:90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2860</wp:posOffset>
                </wp:positionH>
                <wp:positionV relativeFrom="paragraph">
                  <wp:posOffset>6350</wp:posOffset>
                </wp:positionV>
                <wp:extent cx="2400300" cy="411480"/>
                <wp:effectExtent l="5080" t="5080" r="5715" b="2273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สติและอดทนต่ออุปสรรค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01.8pt;margin-top:0.5pt;width:18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สติและอดทนต่ออุปสรรคต่าง ๆ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0</wp:posOffset>
                </wp:positionH>
                <wp:positionV relativeFrom="paragraph">
                  <wp:posOffset>156845</wp:posOffset>
                </wp:positionV>
                <wp:extent cx="2400300" cy="411480"/>
                <wp:effectExtent l="5080" t="5080" r="5715" b="1930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ั้งใจศึกษาเล่าเรียนเพื่อให้ผลการเรียน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3.5pt;margin-top:12.35pt;width:18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ั้งใจศึกษาเล่าเรียนเพื่อให้ผลการเรียนดี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เกี่ยวกับวัณณุปถชาดก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ข้อคิดจากวัณณุปถชาดกไปปฏิบัติในชีวิตประจำวันทำ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ทำสิ่งต่าง ๆ สำเร็จ ทำการบ้านเสร็จ มีผลการเรียนดี เป็นที่ชื่นชมของผู้อื่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6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บปัญหาแล้วไม่มีความพยายามในการแก้ปัญหาจะทำ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้องขอความช่วยเหลือจากผู้อื่นเสมอ แก้ปัญหาเองไม่ได้ ทำอะไรไม่สำเร็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32"/>
          <w:szCs w:val="36"/>
        </w:rPr>
        <w:tab/>
        <w:t>7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6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ิดอยู่บนเกาะร้าง จะนำข้อคิดที่ได้จากชาดก เรื่อง วัณณุปถชาดก ไปใช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ใช้ในการศึกษาเล่าเรียนและในชีวิตประจำวั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ยกตัวอย่างข้อคิดจาก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ณณุปถชาด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เสนอแนวทางการนำข้อ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ปปฏิบัติและบอกผลที่เกิดขึ้น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ิดจากวัณณุปถชาด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5873750" cy="720090"/>
                <wp:effectExtent l="9525" t="0" r="0" b="1758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25pt;width:462.5pt;height:56.7pt" coordorigin="57,85" coordsize="9250,1134">
                <v:group id="shape_0" style="position:absolute;left:57;top:85;width:9250;height:1134">
                  <v:shape id="shape_0" ID="Picture 13" stroked="f" o:allowincell="f" style="position:absolute;left:8180;top:85;width:1126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0;top:258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6;top:1158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7;top:25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5;top:398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ศึกษาชาดก เรื่อง วัณณุปถชาดก จะทำให้ได้ข้อคิดว่า ความพยายามจะนำไปสู่ความสำเร็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ข้อคิดจากชาดก เรื่อง วัณณุปถชาดก พร้อมเสนอแนวทางการนำข้อคิดไปปฏิบัติและบอกผลที่เกิดขึ้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5873750" cy="720090"/>
                <wp:effectExtent l="9525" t="0" r="0" b="142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35pt;width:462.5pt;height:56.7pt" coordorigin="144,47" coordsize="9250,1134">
                <v:group id="shape_0" style="position:absolute;left:144;top:47;width:9250;height:1134">
                  <v:shape id="shape_0" ID="Picture 13" stroked="f" o:allowincell="f" style="position:absolute;left:8267;top:47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87;top:220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3;top:1120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4;top:22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96;top:360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คิดจากชาดก เรื่อง วัณณุปถชาดก 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8415" cy="51181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69490" cy="4419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นน้ำ แก้วน้ำ ช้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ประกอบการเล่าชาด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ณณุปถชาด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่อค้าผู้พยาย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ชื่อชาดก วัณณุปถ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เหตุการณ์ในชาดก เรื่อง วัณณุปถชาด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ชาดก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ณณุปถชาดก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่อค้าผู้พยายาม</w:t>
      </w:r>
      <w:r>
        <w:rPr>
          <w:rFonts w:cs="Angsana New" w:ascii="Angsana New" w:hAnsi="Angsana New"/>
          <w:sz w:val="28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ข้อคิดจากวัณณุปถชาดก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ข้อคิดจากวัณณุปถชาด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วัณณุปถชาด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ส่วนรว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นำไปประยุกต์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อกข้อคิดที่ได้จากชาดก เรื่อง วัณณุปถชาดก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ข้อมูล ไม่มีการอธิบาย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SUBJECT03</dc:creator>
  <dc:description/>
  <cp:keywords/>
  <dc:language>en-US</dc:language>
  <cp:lastModifiedBy>SUBJECT01</cp:lastModifiedBy>
  <cp:lastPrinted>2018-06-20T09:06:00Z</cp:lastPrinted>
  <dcterms:modified xsi:type="dcterms:W3CDTF">2018-06-28T04:35:00Z</dcterms:modified>
  <cp:revision>9</cp:revision>
  <dc:subject/>
  <dc:title/>
</cp:coreProperties>
</file>