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27405</wp:posOffset>
            </wp:positionH>
            <wp:positionV relativeFrom="paragraph">
              <wp:posOffset>-281940</wp:posOffset>
            </wp:positionV>
            <wp:extent cx="4077335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0620</wp:posOffset>
                </wp:positionH>
                <wp:positionV relativeFrom="paragraph">
                  <wp:posOffset>-243840</wp:posOffset>
                </wp:positionV>
                <wp:extent cx="3680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พุทธสาวก ชาด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พุทธศาสนิกชน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6pt;mso-wrap-distance-left:9.05pt;mso-wrap-distance-right:9.05pt;mso-wrap-distance-top:0pt;mso-wrap-distance-bottom:0pt;margin-top:-19.2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พุทธสาวก ชาด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พุทธศาสนิกชน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7690</wp:posOffset>
                </wp:positionH>
                <wp:positionV relativeFrom="paragraph">
                  <wp:posOffset>55245</wp:posOffset>
                </wp:positionV>
                <wp:extent cx="2807970" cy="595630"/>
                <wp:effectExtent l="0" t="0" r="0" b="2101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595800"/>
                          <a:chOff x="0" y="0"/>
                          <a:chExt cx="2808000" cy="595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D:\แบบกรอบสี แผนผังสี รวม\กรอบ JPG\กรอบ17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760" y="38160"/>
                            <a:ext cx="24969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840" y="91440"/>
                            <a:ext cx="22251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7" descr="C:\Users\User\AppData\Local\Microsoft\Windows\Temporary Internet Files\Content.Word\ICON-06.png"/>
                          <pic:cNvPicPr/>
                        </pic:nvPicPr>
                        <pic:blipFill>
                          <a:blip r:embed="rId4"/>
                          <a:srcRect l="6804" t="5442" r="4764" b="6804"/>
                          <a:stretch/>
                        </pic:blipFill>
                        <pic:spPr>
                          <a:xfrm>
                            <a:off x="0" y="0"/>
                            <a:ext cx="61200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pt;margin-top:4.35pt;width:221.1pt;height:46.9pt" coordorigin="-894,87" coordsize="4422,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474;top:147;width:3931;height:8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;top:231;width:3503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" stroked="f" o:allowincell="f" style="position:absolute;left:-894;top:87;width:963;height:9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1990</wp:posOffset>
                </wp:positionH>
                <wp:positionV relativeFrom="paragraph">
                  <wp:posOffset>90805</wp:posOffset>
                </wp:positionV>
                <wp:extent cx="1907540" cy="168846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68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d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de82" stroked="f" o:allowincell="f" style="position:absolute;margin-left:153.7pt;margin-top:7.15pt;width:150.15pt;height:132.9pt;mso-wrap-style:none;v-text-anchor:middle">
                <v:fill o:detectmouseclick="t" type="solid" color2="#4d217d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7730</wp:posOffset>
                </wp:positionH>
                <wp:positionV relativeFrom="paragraph">
                  <wp:posOffset>144145</wp:posOffset>
                </wp:positionV>
                <wp:extent cx="1617980" cy="156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พูดสนทน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 xml:space="preserve">•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พูดนำเสน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อ่านข้อคว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เล่านิทา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23pt;mso-wrap-distance-left:9.05pt;mso-wrap-distance-right:9.05pt;mso-wrap-distance-top:0pt;mso-wrap-distance-bottom:0pt;margin-top:11.35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พูดสนทน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 xml:space="preserve">•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พูดนำเสน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อ่านข้อความ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เล่านิทา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25400" simplePos="0" locked="0" layoutInCell="0" allowOverlap="1" relativeHeight="6">
                <wp:simplePos x="0" y="0"/>
                <wp:positionH relativeFrom="column">
                  <wp:posOffset>2203450</wp:posOffset>
                </wp:positionH>
                <wp:positionV relativeFrom="paragraph">
                  <wp:posOffset>-635</wp:posOffset>
                </wp:positionV>
                <wp:extent cx="876935" cy="893445"/>
                <wp:effectExtent l="0" t="132080" r="0" b="685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44400">
                          <a:off x="0" y="0"/>
                          <a:ext cx="87696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d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2de82" stroked="f" o:allowincell="f" style="position:absolute;margin-left:173.45pt;margin-top:-0.1pt;width:69pt;height:70.3pt;mso-wrap-style:none;v-text-anchor:middle;rotation:66">
                <v:fill o:detectmouseclick="t" type="solid" color2="#4d217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7690</wp:posOffset>
                </wp:positionH>
                <wp:positionV relativeFrom="paragraph">
                  <wp:posOffset>198755</wp:posOffset>
                </wp:positionV>
                <wp:extent cx="1985645" cy="138493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384920"/>
                          <a:chOff x="0" y="0"/>
                          <a:chExt cx="1985760" cy="138492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985760" cy="13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a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0"/>
                            <a:ext cx="1790640" cy="13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ิลป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  การจัดเขียนแผนภาพความ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  การจัดป้ายนิ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pt;margin-top:15.65pt;width:156.35pt;height:109.05pt" coordorigin="6894,313" coordsize="3127,2181">
                <v:roundrect id="shape_0" fillcolor="#f2a092" stroked="f" o:allowincell="f" style="position:absolute;left:6894;top:376;width:3126;height:2117;mso-wrap-style:none;v-text-anchor:middle">
                  <v:fill o:detectmouseclick="t" type="solid" color2="#0d5f6d"/>
                  <v:stroke color="#3465a4" joinstyle="round" endcap="flat"/>
                  <w10:wrap type="none"/>
                </v:roundrect>
                <v:shape id="shape_0" stroked="f" o:allowincell="f" style="position:absolute;left:7050;top:313;width:2819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ิลป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  การจัดเขียนแผนภาพความคิ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  การจัดป้ายนิ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6250</wp:posOffset>
                </wp:positionH>
                <wp:positionV relativeFrom="paragraph">
                  <wp:posOffset>166370</wp:posOffset>
                </wp:positionV>
                <wp:extent cx="1908175" cy="134874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348920"/>
                          <a:chOff x="0" y="0"/>
                          <a:chExt cx="1908000" cy="13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7640" cy="13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7b2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3960"/>
                            <a:ext cx="1777320" cy="12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  การแสดงบทบาทสมมุ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13.1pt;width:150.25pt;height:106.2pt" coordorigin="-750,262" coordsize="3005,2124">
                <v:roundrect id="shape_0" fillcolor="#a7b2eb" stroked="f" o:allowincell="f" style="position:absolute;left:-750;top:262;width:3003;height:2123;mso-wrap-style:none;v-text-anchor:middle">
                  <v:fill o:detectmouseclick="t" type="solid" color2="#584d14"/>
                  <v:stroke color="#3465a4" joinstyle="round" endcap="flat"/>
                  <w10:wrap type="none"/>
                </v:roundrect>
                <v:shape id="shape_0" stroked="f" o:allowincell="f" style="position:absolute;left:-544;top:268;width:2798;height:1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  การแสดงบทบาทสมมุต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91690" cy="146748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146736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f" o:allowincell="f" style="position:absolute;margin-left:144pt;margin-top:9pt;width:164.65pt;height:115.5pt;mso-wrap-style:none;v-text-anchor:middle">
                <v:fill o:detectmouseclick="t" type="solid" color2="#6d322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7485</wp:posOffset>
                </wp:positionH>
                <wp:positionV relativeFrom="paragraph">
                  <wp:posOffset>133350</wp:posOffset>
                </wp:positionV>
                <wp:extent cx="734695" cy="768350"/>
                <wp:effectExtent l="46355" t="0" r="171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317200">
                          <a:off x="0" y="0"/>
                          <a:ext cx="73476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7b2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a7b2eb" stroked="f" o:allowincell="f" style="position:absolute;margin-left:115.55pt;margin-top:10.45pt;width:57.8pt;height:60.45pt;flip:x;mso-wrap-style:none;v-text-anchor:middle;rotation:171">
                <v:fill o:detectmouseclick="t" type="solid" color2="#584d14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2113915" cy="9664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ุทธสาวก ชาด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พุทธศาสนิก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76.1pt;mso-wrap-distance-left:9.05pt;mso-wrap-distance-right:9.05pt;mso-wrap-distance-top:0pt;mso-wrap-distance-bottom:0pt;margin-top:10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ุทธสาวก ชาดก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พุทธศาสนิกช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-13335</wp:posOffset>
                </wp:positionV>
                <wp:extent cx="676275" cy="768350"/>
                <wp:effectExtent l="29210" t="0" r="825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40800">
                          <a:off x="0" y="0"/>
                          <a:ext cx="67644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a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2a092" stroked="f" o:allowincell="f" style="position:absolute;margin-left:281.65pt;margin-top:-1.15pt;width:53.2pt;height:60.45pt;mso-wrap-style:none;v-text-anchor:middle;rotation:111">
                <v:fill o:detectmouseclick="t" type="solid" color2="#0d5f6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นชมและบอกแบบอย่างการดำเนินชีวิตและข้อคิดจากประวัติสาวก ชาดก เรื่องเล่า และศาสนิก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)</w:t>
        <w:br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10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พุทธสาวก ชาดก และพุทธศาสนิกชน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ุทธสาวก : สามเณรบัณฑ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2 พุทธสาวก ชาดก และพุทธศาสนิกชนตัวอย่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ุทธสาวก : สามเณรบัณฑ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9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 id="shape_0" stroked="f" o:allowincell="f" style="position:absolute;left:-168;top:1115;width:3947;height:5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>ชื่นชมและบอกแบบอย่างการดำเนินชีวิตและข้อคิดจากประวัติสาวก ชาดก เรื่องเล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ศาสนิกชนตัวอย่าง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แบบอย่างการดำเนินชีวิตและข้อคิดที่ได้จากประวัติสามเณรบัณฑ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นำแบบอย่างที่ดีของสามเณรบัณฑิตไปปฏิบัติ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ชื่นชมการปฏิบัติของสามเณรบัณฑ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ประวัติสามเณรบัณฑิตจะทำให้ได้แบบอย่างที่ดีมาปฏิบัติในชีวิตประจำวัน เพื่อให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บความสำเร็จในการศึกษาเล่าเรีย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3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วัติ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มเณรบัณฑิต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1665</wp:posOffset>
                </wp:positionH>
                <wp:positionV relativeFrom="paragraph">
                  <wp:posOffset>86360</wp:posOffset>
                </wp:positionV>
                <wp:extent cx="2854325" cy="673100"/>
                <wp:effectExtent l="0" t="0" r="0" b="2768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73200"/>
                          <a:chOff x="0" y="0"/>
                          <a:chExt cx="2854440" cy="6732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31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5088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5pt;margin-top:6.8pt;width:224.75pt;height:53pt" coordorigin="-979,136" coordsize="4495,1060">
                <v:group id="shape_0" style="position:absolute;left:-168;top:376;width:3684;height:632">
                  <v:shape id="shape_0" stroked="f" o:allowincell="f" style="position:absolute;left:-168;top:412;width:3683;height:59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;top:376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979;top:136;width:1024;height:10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หากนักเรียนนำแบบอย่างที่ดีของสามเณรบัณฑิตไปปฏิบัติจะส่งผล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ฟังการ์ตูน เรื่อง อิคคิวซัง เณรน้อยเจ้าปัญญ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</wp:posOffset>
                </wp:positionH>
                <wp:positionV relativeFrom="paragraph">
                  <wp:posOffset>217805</wp:posOffset>
                </wp:positionV>
                <wp:extent cx="4979035" cy="1760220"/>
                <wp:effectExtent l="5715" t="5080" r="5080" b="11398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17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อิคคิวซัง เณรน้อยเจ้าปัญญ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อิคคิวซังเป็นชาวญี่ปุ่นบวชเป็นเณรตั้งแต่อายุยังน้อยและอยู่ที่วัดอังโกะกุจ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อิคคิวซังเป็นเณรที่มีสติปัญญาเฉลียวฉลาด เมื่อท่านโชกุนมีปัญหาให้แก้ไ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อิคคิวซังจะสังเกตสิ่งต่าง ๆ รอบตัวแล้วนั่งสมาธิและแก้ไขปัญหาได้ทุกคร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จนได้รับการยกย่องว่า เป็นเณรน้อยเจ้าปัญญ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3.4pt;margin-top:17.15pt;width:392pt;height:1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อิคคิวซัง เณรน้อยเจ้าปัญญ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อิคคิวซังเป็นชาวญี่ปุ่นบวชเป็นเณรตั้งแต่อายุยังน้อยและอยู่ที่วัดอังโกะกุจิ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อิคคิวซังเป็นเณรที่มีสติปัญญาเฉลียวฉลาด เมื่อท่านโชกุนมีปัญหาให้แก้ไ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อิคคิวซังจะสังเกตสิ่งต่าง ๆ รอบตัวแล้วนั่งสมาธิและแก้ไขปัญหาได้ทุกครั้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จนได้รับการยกย่องว่า เป็นเณรน้อยเจ้าปัญญา</w:t>
                      </w:r>
                    </w:p>
                  </w:txbxContent>
                </v:textbox>
                <v:fill o:detectmouseclick="t" type="solid" color2="#47331b"/>
                <v:stroke color="#c6d9f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จากนั้นนักเรียนร่วมกันสนทนาจากเรื่องที่ได้รับฟัง และ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อิคคิวซังมีลักษณะเด่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สติปัญญาดี แก้ไขปัญหาได้โดยการนั่งสมาธิและสังเกตสิ่งต่าง ๆ  รอบ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ได้ยินเรื่องราวของอิคคิวซังมาก่อนหรือไม่ 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เคย โดยดูการ์ตูนในโทรทัศน์ตอนเย็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ยากเป็นอย่างอิคคิวซังหรือไม่ เพราะอะ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ยากเป็น เพราะจะได้ฉลาด แก้ไขปัญหาต่าง ๆ ได้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พื่อนในชั้นเรียนคนใดมีลักษณะคล้ายกับอิคคิวซั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ข่หวาน ไข่ต้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เกี่ยวกับประวัติของสามเณรบัณฑิต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สมัยที่พระพุทธเจ้ายังมีพระชนม์ชีพอยู่นั้น มีพระภิกษุ สามเณร บุคคลต่าง ๆ มากมายที่ศึกษาและสืบทอดพระธรรมคำสั่งสอนของพระพุทธเจ้า บุคคลเหล่านั้นเรียกว่า พุทธสาวกหรือพุทธสาวิก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พุทธสาวกท่านหนึ่งอายุยังน้อย แต่มีประวัติที่น่าสนใจ คือ สามเณรบัณฑ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ประวัติของสามเณรบัณฑิต และดูภาพประกอบการเ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นทนาเกี่ยวกับประวัติของสามเณรบัณฑิต และ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ครเป็นคนตั้งชื่อให้สามเณรบัณฑิ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ม่ของสามเณรบัณฑ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กูลของสามเณรบัณฑิตเป็นตระกูลอุปัฏฐากของใ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สารีบุ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กูลอุปัฏฐากมีหน้าที่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ูแลพระสงฆ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เณรบัณฑิตบวชเป็นสามเณรเมื่ออายุกี่ปี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ครเป็นผู้บวชให้สามเณรบัณฑิ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สารีบุ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ามเณรบัณฑิตพบอะไรบ้าง เมื่อไปบิณฑบาตกับพระสารีบุต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าวนาไขน้ำเข้านา ช่างทำศรกำลังดัดลูกธนู ช่างไม้กำลังถากไม้เพื่อทำเกว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บสิ่งเหล่านั้น สามเณรบัณฑิตเกิดความคิดว่า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ต่าง ๆ ไม่มีชีวิตจิตใจยังควบคุมได้ คนเรามีชีวิตจิตใจจึงต้องฝึกตนเอง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ามเณรบัณฑิตทำอย่างไรจึงบรรลุธรร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ลับไปฝึกสมาธิที่กุฏ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ามเณรบัณฑิตบวชได้นานเท่าไรจึงบรรลุธรรมเป็นพระอรหันต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-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และรวบรวมข้อมูลเกี่ยวกับเรื่อง พุทธสาว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เณรบัณฑิต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หล่งการเรียนรู้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</w:rPr>
      </w:pPr>
      <w:r>
        <w:rPr>
          <w:rFonts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ร่วมกิจกรรมสมาธิดีมีปัญญาโดยนักเรียนหลับตา เมื่อได้ยินคำว่า ชาวนา ช่างทำธนู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ช่างไม้ สลับไปมา เมื่อได้ยินคำว่า ช่างฉลาด นักเรียนลืมตาแล้วยกมือขึ้น ใครยกมือก่อนจะได้ตอบคำถาม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ามเณรบัณฑิตเป็นแบบอย่างที่ดี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ัวแทนนักเรียนที่ยกมือก่อนจะยกตัวอย่างคำต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นักเรียนร่วมกันตรวจสอบความถูกต้องของคำตอบ จากนั้นสรุปคำตอบของนักเรียนเป็นแผนภาพความคิด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8870</wp:posOffset>
                </wp:positionH>
                <wp:positionV relativeFrom="paragraph">
                  <wp:posOffset>201930</wp:posOffset>
                </wp:positionV>
                <wp:extent cx="1819910" cy="409575"/>
                <wp:effectExtent l="5080" t="5715" r="5715" b="1943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ช่างสังเกตสิ่งต่าง ๆ รอบ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88.1pt;margin-top:15.9pt;width:143.2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ช่างสังเกตสิ่งต่าง ๆ รอบตัว</w:t>
                      </w:r>
                    </w:p>
                  </w:txbxContent>
                </v:textbox>
                <v:fill o:detectmouseclick="t" type="solid" color2="#042b4b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63165</wp:posOffset>
                </wp:positionH>
                <wp:positionV relativeFrom="paragraph">
                  <wp:posOffset>93980</wp:posOffset>
                </wp:positionV>
                <wp:extent cx="497840" cy="1028065"/>
                <wp:effectExtent l="205740" t="0" r="29845" b="679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43200">
                          <a:off x="0" y="0"/>
                          <a:ext cx="4978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93.95pt;margin-top:7.35pt;width:39.15pt;height:80.9pt;mso-wrap-style:none;v-text-anchor:middle;rotation:156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88945</wp:posOffset>
                </wp:positionH>
                <wp:positionV relativeFrom="paragraph">
                  <wp:posOffset>86995</wp:posOffset>
                </wp:positionV>
                <wp:extent cx="493395" cy="1028065"/>
                <wp:effectExtent l="28575" t="0" r="201295" b="660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2000">
                          <a:off x="0" y="0"/>
                          <a:ext cx="49356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35.3pt;margin-top:6.8pt;width:38.8pt;height:80.9pt;mso-wrap-style:none;v-text-anchor:middle;rotation:24">
                <v:fill o:detectmouseclick="t" type="solid" color2="#0869b9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9465</wp:posOffset>
                </wp:positionH>
                <wp:positionV relativeFrom="paragraph">
                  <wp:posOffset>45720</wp:posOffset>
                </wp:positionV>
                <wp:extent cx="1465580" cy="409575"/>
                <wp:effectExtent l="5080" t="5715" r="5715" b="1943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คิดอย่างมีเหตุมี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62.95pt;margin-top:3.6pt;width:115.3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คิดอย่างมีเหตุมีผล</w:t>
                      </w:r>
                    </w:p>
                  </w:txbxContent>
                </v:textbox>
                <v:fill o:detectmouseclick="t" type="solid" color2="#291c43"/>
                <v:stroke color="#eaf1d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1870</wp:posOffset>
                </wp:positionH>
                <wp:positionV relativeFrom="paragraph">
                  <wp:posOffset>20955</wp:posOffset>
                </wp:positionV>
                <wp:extent cx="1492885" cy="1432560"/>
                <wp:effectExtent l="5715" t="5080" r="5080" b="146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14324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บบ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ี่ดีของสามเณรบัณฑ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78.1pt;margin-top:1.65pt;width:117.5pt;height:1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บบอย่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ี่ดีของสามเณรบัณฑิต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column">
                  <wp:posOffset>2517140</wp:posOffset>
                </wp:positionH>
                <wp:positionV relativeFrom="paragraph">
                  <wp:posOffset>4445</wp:posOffset>
                </wp:positionV>
                <wp:extent cx="457200" cy="914400"/>
                <wp:effectExtent l="46990" t="266065" r="0" b="660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1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98.15pt;margin-top:0.3pt;width:35.95pt;height:71.95pt;mso-wrap-style:none;v-text-anchor:middle;rotation:227">
                <v:fill o:detectmouseclick="t" type="solid" color2="#7f9b5d"/>
                <v:stroke color="#8064a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3110230</wp:posOffset>
                </wp:positionH>
                <wp:positionV relativeFrom="paragraph">
                  <wp:posOffset>-211455</wp:posOffset>
                </wp:positionV>
                <wp:extent cx="457200" cy="914400"/>
                <wp:effectExtent l="0" t="239395" r="60960" b="469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40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44.85pt;margin-top:-16.65pt;width:35.95pt;height:71.95pt;mso-wrap-style:none;v-text-anchor:middle;rotation:306">
                <v:fill o:detectmouseclick="t" type="solid" color2="#b45339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1675</wp:posOffset>
                </wp:positionH>
                <wp:positionV relativeFrom="paragraph">
                  <wp:posOffset>10160</wp:posOffset>
                </wp:positionV>
                <wp:extent cx="1555750" cy="388620"/>
                <wp:effectExtent l="5080" t="5080" r="5715" b="2146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ความกตัญญูกตเว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55.25pt;margin-top:0.8pt;width:122.4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ความกตัญญูกตเวที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4130</wp:posOffset>
                </wp:positionH>
                <wp:positionV relativeFrom="paragraph">
                  <wp:posOffset>2540</wp:posOffset>
                </wp:positionV>
                <wp:extent cx="1713230" cy="411480"/>
                <wp:effectExtent l="5080" t="5080" r="5715" b="1930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ป็นผู้มุ่งมั่นในเรื่อง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01.9pt;margin-top:0.2pt;width:134.8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ป็นผู้มุ่งมั่นในเรื่องการศึกษา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 xml:space="preserve">ครั้ง จนได้คำตอบ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>คำตอบ จากนั้นนักเรียนร่วมกันอ่าน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ในแผนภาพความคิด เพื่อทบทวนอีก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เกี่ยวกับประวัติพุทธสาวก และ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สึกอย่างไรจากการปฏิบัติของสามเณรบัณฑิต 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ชื่นชม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แบบอย่างที่ดีของสามเณรบัณฑิตไปปฏิบัติในชีวิตประจำวัน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ช่างสังเกต ตั้งใจฝึกฝนตนเอง เคารพเชื่อฟังผู้ใหญ่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แบบอย่างของสามเณรบัณฑิตไปปฏิบัติจะ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ตัวอย่างคำตอบ มีปัญญา มีผู้รักใคร่เอ็นดู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ปฏิบัติตามแบบอย่างของสามเณรบัณฑิตจะ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ไม่ฉลาด เรียนไม่เก่ง ผู้ใหญ่ไม่รักใคร่เอ็นดู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425</wp:posOffset>
                </wp:positionH>
                <wp:positionV relativeFrom="paragraph">
                  <wp:posOffset>125095</wp:posOffset>
                </wp:positionV>
                <wp:extent cx="5599430" cy="441325"/>
                <wp:effectExtent l="5715" t="5715" r="5080" b="3232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441360"/>
                          <a:chOff x="0" y="0"/>
                          <a:chExt cx="5599440" cy="44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944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2320"/>
                              <a:ext cx="5543640" cy="402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210240" cy="16776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89200" y="0"/>
                              <a:ext cx="210240" cy="16776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48960"/>
                            <a:ext cx="5474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มีระเบียบวินัย เคารพผู้ใหญ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9.8pt;width:440.8pt;height:34.75pt" coordorigin="155,196" coordsize="8816,695">
                <v:group id="shape_0" style="position:absolute;left:155;top:196;width:8816;height:695">
                  <v:rect id="shape_0" stroked="t" o:allowincell="f" style="position:absolute;left:205;top:232;width:8729;height:633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155;top:628;width:330;height:26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42;top:197;width:330;height:26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302;top:274;width:862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มีระเบียบวินัย เคารพผู้ใหญ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7</w:t>
      </w:r>
      <w:r>
        <w:rPr>
          <w:rFonts w:cs="AngsanaUPC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หากนักเรียนนำแบบอย่างที่ดีของสามเณรบัณฑิตไปปฏิบัติจะส่ง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ตัวอย่างคำตอบ ทำให้เป็นคนรอบรู้ มีความเฉลียวฉลาด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color w:val="FF33C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FF33CC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340</wp:posOffset>
                </wp:positionH>
                <wp:positionV relativeFrom="paragraph">
                  <wp:posOffset>-6350</wp:posOffset>
                </wp:positionV>
                <wp:extent cx="5798820" cy="85344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0.5pt;width:456.65pt;height:67.2pt" coordorigin="-84,-10" coordsize="9133,1344">
                <v:shape id="shape_0" stroked="f" o:allowincell="f" style="position:absolute;left:-84;top:-10;width:1126;height:119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3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68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22"/>
        </w:rPr>
      </w:pPr>
      <w:r>
        <w:rPr>
          <w:rFonts w:cs="AngsanaUPC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ยกตัวอย่างการนำแบบอย่างที่ดีของสามเณรบัณฑิตที่นักเรียนจะนำไปปฏิบัติในชีวิตประจำวัน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ตัว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ผลที่เกิดขึ้นลง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อย่างที่ดีของสามเณรบัณฑ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16"/>
          <w:szCs w:val="16"/>
          <w:lang w:val="en-US" w:eastAsia="en-US"/>
        </w:rPr>
      </w:pPr>
      <w:r>
        <w:rPr>
          <w:rFonts w:cs="AngsanaUPC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0</wp:posOffset>
                </wp:positionH>
                <wp:positionV relativeFrom="paragraph">
                  <wp:posOffset>31115</wp:posOffset>
                </wp:positionV>
                <wp:extent cx="5873750" cy="679450"/>
                <wp:effectExtent l="952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679320"/>
                          <a:chOff x="0" y="0"/>
                          <a:chExt cx="5873760" cy="679320"/>
                        </a:xfrm>
                      </wpg:grpSpPr>
                      <pic:pic xmlns:pic="http://schemas.openxmlformats.org/drawingml/2006/picture">
                        <pic:nvPicPr>
                          <pic:cNvPr id="19" name="Picture 13" descr="E:\ICON แผน\ICON-04.tif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158080" y="0"/>
                            <a:ext cx="71568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3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426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416520" cy="5392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05640"/>
                              <a:gd name="textAreaBottom" fmla="*/ 306000 h 30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2.45pt;width:462.5pt;height:53.5pt" coordorigin="170,49" coordsize="9250,1070">
                <v:shape id="shape_0" ID="Picture 13" stroked="f" o:allowincell="f" style="position:absolute;left:8293;top:49;width:1126;height:106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3;top:212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9;top:1061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70;top:213;width:655;height:848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810</wp:posOffset>
                </wp:positionH>
                <wp:positionV relativeFrom="paragraph">
                  <wp:posOffset>60960</wp:posOffset>
                </wp:positionV>
                <wp:extent cx="5135245" cy="35941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อย่างมีวิจารณ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28.3pt;mso-wrap-distance-left:9.05pt;mso-wrap-distance-right:9.05pt;mso-wrap-distance-top:0pt;mso-wrap-distance-bottom:0pt;margin-top:4.8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อย่างมีวิจารณ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การศึกษาประวัติสามเณรบัณฑิตจะทำให้ได้แบบอย่างที่ดีมาปฏิบัติในชีวิตประจำวั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6"/>
          <w:sz w:val="32"/>
          <w:sz w:val="32"/>
          <w:szCs w:val="32"/>
        </w:rPr>
        <w:t>เพื่อให้ประสบความสำเร็จในการศึกษาเล่า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การวิเคราะห์ผลที่เกิดขึ้นจากการนำแบบอย่างที่ดีของสามเณรบัณฑ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14605</wp:posOffset>
                </wp:positionV>
                <wp:extent cx="5873750" cy="679450"/>
                <wp:effectExtent l="9525" t="0" r="0" b="1720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679320"/>
                          <a:chOff x="0" y="0"/>
                          <a:chExt cx="587376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67932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 13" descr="E:\ICON แผน\ICON-04.tif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5158080" y="0"/>
                              <a:ext cx="715680" cy="67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332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4260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416520" cy="5392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05640"/>
                                <a:gd name="textAreaBottom" fmla="*/ 306000 h 30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87200"/>
                            <a:ext cx="34063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.15pt;width:462.5pt;height:53.5pt" coordorigin="72,23" coordsize="9250,1070">
                <v:group id="shape_0" style="position:absolute;left:72;top:23;width:9250;height:1070">
                  <v:shape id="shape_0" ID="Picture 13" stroked="f" o:allowincell="f" style="position:absolute;left:8195;top:23;width:1126;height:106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15;top:186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91;top:1035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2;top:187;width:655;height:848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524;top:318;width:536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เล่านิทาน โดยเลือกประวัติพุทธสาวก พุทธสาวิกา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ำคุณธรรมหรือแบบอย่างที่ดีไป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ในกิจกรรมการเรียนรู้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รู้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619375" cy="511810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52780</wp:posOffset>
            </wp:positionH>
            <wp:positionV relativeFrom="paragraph">
              <wp:posOffset>-60960</wp:posOffset>
            </wp:positionV>
            <wp:extent cx="720090" cy="720090"/>
            <wp:effectExtent l="0" t="0" r="0" b="0"/>
            <wp:wrapNone/>
            <wp:docPr id="5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2269490" cy="44196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34.8pt;mso-wrap-distance-left:9.05pt;mso-wrap-distance-right:9.05pt;mso-wrap-distance-top:0pt;mso-wrap-distance-bottom:0pt;margin-top:6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พระพุทธศาสนา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 เรื่อง อิคคิวซัง เณรน้อยเจ้าปัญญ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ประกอบการเล่าประวัติสามเณรบัณฑิต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ประวัติพุทธสาวก </w:t>
      </w:r>
      <w:r>
        <w:rPr>
          <w:rFonts w:cs="Angsana New" w:ascii="Angsana New" w:hAnsi="Angsana New"/>
          <w:sz w:val="28"/>
          <w:szCs w:val="32"/>
        </w:rPr>
        <w:t xml:space="preserve">: </w:t>
      </w:r>
      <w:r>
        <w:rPr>
          <w:rFonts w:ascii="Angsana New" w:hAnsi="Angsana New" w:cs="Angsana New"/>
          <w:sz w:val="28"/>
          <w:sz w:val="28"/>
          <w:szCs w:val="32"/>
        </w:rPr>
        <w:t xml:space="preserve">สามเณรบัณฑิต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แบบอย่างที่ดีของสามเณรบัณฑิต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แบบอย่างที่ดีของสามเณรบัณฑิต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อกแบบอย่างที่ดีของสามเณรบัณฑิตและเสนอแนว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ไปประยุกต์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แบบ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ามเณรบัณฑ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สนอแนว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นำไปประยุกต์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กิด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อส่วนรว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แบบ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ามเณรบัณฑ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สนอแนว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นำไปประยุกต์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กิด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แบบ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ามเณรบัณฑ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สนอแนว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นำไปประยุกต์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แบบ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ามเณรบัณฑิต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ยัง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ข้อมูล 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2.jpe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2.jpeg"/><Relationship Id="rId18" Type="http://schemas.openxmlformats.org/officeDocument/2006/relationships/image" Target="media/image7.png"/><Relationship Id="rId19" Type="http://schemas.openxmlformats.org/officeDocument/2006/relationships/image" Target="media/image2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8.pn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9.png"/><Relationship Id="rId30" Type="http://schemas.openxmlformats.org/officeDocument/2006/relationships/image" Target="media/image2.jpeg"/><Relationship Id="rId31" Type="http://schemas.openxmlformats.org/officeDocument/2006/relationships/image" Target="media/image10.png"/><Relationship Id="rId32" Type="http://schemas.openxmlformats.org/officeDocument/2006/relationships/image" Target="media/image2.jpeg"/><Relationship Id="rId33" Type="http://schemas.openxmlformats.org/officeDocument/2006/relationships/image" Target="media/image10.png"/><Relationship Id="rId34" Type="http://schemas.openxmlformats.org/officeDocument/2006/relationships/image" Target="media/image2.jpeg"/><Relationship Id="rId35" Type="http://schemas.openxmlformats.org/officeDocument/2006/relationships/image" Target="media/image11.png"/><Relationship Id="rId36" Type="http://schemas.openxmlformats.org/officeDocument/2006/relationships/image" Target="media/image2.jpeg"/><Relationship Id="rId37" Type="http://schemas.openxmlformats.org/officeDocument/2006/relationships/image" Target="media/image11.png"/><Relationship Id="rId38" Type="http://schemas.openxmlformats.org/officeDocument/2006/relationships/image" Target="media/image2.jpeg"/><Relationship Id="rId39" Type="http://schemas.openxmlformats.org/officeDocument/2006/relationships/image" Target="media/image12.png"/><Relationship Id="rId40" Type="http://schemas.openxmlformats.org/officeDocument/2006/relationships/image" Target="media/image2.jpeg"/><Relationship Id="rId41" Type="http://schemas.openxmlformats.org/officeDocument/2006/relationships/image" Target="media/image12.png"/><Relationship Id="rId42" Type="http://schemas.openxmlformats.org/officeDocument/2006/relationships/image" Target="media/image2.jpeg"/><Relationship Id="rId43" Type="http://schemas.openxmlformats.org/officeDocument/2006/relationships/image" Target="media/image13.png"/><Relationship Id="rId44" Type="http://schemas.openxmlformats.org/officeDocument/2006/relationships/image" Target="media/image2.jpeg"/><Relationship Id="rId45" Type="http://schemas.openxmlformats.org/officeDocument/2006/relationships/image" Target="media/image13.pn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9.jpeg"/><Relationship Id="rId59" Type="http://schemas.openxmlformats.org/officeDocument/2006/relationships/image" Target="media/image19.jpeg"/><Relationship Id="rId60" Type="http://schemas.openxmlformats.org/officeDocument/2006/relationships/image" Target="media/image2.jpeg"/><Relationship Id="rId61" Type="http://schemas.openxmlformats.org/officeDocument/2006/relationships/image" Target="media/image20.png"/><Relationship Id="rId62" Type="http://schemas.openxmlformats.org/officeDocument/2006/relationships/image" Target="media/image2.jpeg"/><Relationship Id="rId63" Type="http://schemas.openxmlformats.org/officeDocument/2006/relationships/image" Target="media/image21.png"/><Relationship Id="rId64" Type="http://schemas.openxmlformats.org/officeDocument/2006/relationships/image" Target="media/image2.jpeg"/><Relationship Id="rId65" Type="http://schemas.openxmlformats.org/officeDocument/2006/relationships/image" Target="media/image21.png"/><Relationship Id="rId66" Type="http://schemas.openxmlformats.org/officeDocument/2006/relationships/image" Target="media/image2.jpeg"/><Relationship Id="rId67" Type="http://schemas.openxmlformats.org/officeDocument/2006/relationships/image" Target="media/image22.png"/><Relationship Id="rId68" Type="http://schemas.openxmlformats.org/officeDocument/2006/relationships/image" Target="media/image2.jpeg"/><Relationship Id="rId69" Type="http://schemas.openxmlformats.org/officeDocument/2006/relationships/image" Target="media/image22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7:00Z</dcterms:created>
  <dc:creator>SUBJECT03</dc:creator>
  <dc:description/>
  <cp:keywords/>
  <dc:language>en-US</dc:language>
  <cp:lastModifiedBy>SUBJECT01</cp:lastModifiedBy>
  <dcterms:modified xsi:type="dcterms:W3CDTF">2018-06-28T04:34:00Z</dcterms:modified>
  <cp:revision>6</cp:revision>
  <dc:subject/>
  <dc:title/>
</cp:coreProperties>
</file>