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60960</wp:posOffset>
            </wp:positionH>
            <wp:positionV relativeFrom="paragraph">
              <wp:posOffset>-651510</wp:posOffset>
            </wp:positionV>
            <wp:extent cx="595884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98170" cy="20637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85pt;width:47.05pt;height:16.25pt" coordorigin="45,17" coordsize="941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45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362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675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535</wp:posOffset>
                </wp:positionH>
                <wp:positionV relativeFrom="paragraph">
                  <wp:posOffset>140970</wp:posOffset>
                </wp:positionV>
                <wp:extent cx="563308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pt;mso-wrap-distance-left:9.05pt;mso-wrap-distance-right:9.05pt;mso-wrap-distance-top:0pt;mso-wrap-distance-bottom:0pt;margin-top:11.1pt;mso-position-vertical-relative:text;margin-left:7.0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13">
            <wp:simplePos x="0" y="0"/>
            <wp:positionH relativeFrom="column">
              <wp:posOffset>5664200</wp:posOffset>
            </wp:positionH>
            <wp:positionV relativeFrom="paragraph">
              <wp:posOffset>11557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685800</wp:posOffset>
            </wp:positionH>
            <wp:positionV relativeFrom="paragraph">
              <wp:posOffset>6985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5836920" cy="156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าสนา ศีลธรรม 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23.35pt;mso-wrap-distance-left:9.05pt;mso-wrap-distance-right:9.05pt;mso-wrap-distance-top:0pt;mso-wrap-distance-bottom:0pt;margin-top:0.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395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  <w:tab/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าสนา ศีลธรรม 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536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9220</wp:posOffset>
                </wp:positionH>
                <wp:positionV relativeFrom="paragraph">
                  <wp:posOffset>179705</wp:posOffset>
                </wp:positionV>
                <wp:extent cx="274320" cy="1219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4.15pt;width:21.6pt;height:9.6pt" coordorigin="2172,283" coordsize="432,192">
                <v:rect id="shape_0" stroked="t" o:allowincell="f" style="position:absolute;left:2172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24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61915</wp:posOffset>
                </wp:positionH>
                <wp:positionV relativeFrom="paragraph">
                  <wp:posOffset>194945</wp:posOffset>
                </wp:positionV>
                <wp:extent cx="598170" cy="2063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15.35pt;width:47.1pt;height:16.3pt" coordorigin="8129,307" coordsize="942,326">
                <v:shape id="shape_0" fillcolor="#00b0f0" stroked="f" o:allowincell="f" style="position:absolute;left:8129;top:32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46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59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  <w:lang w:val="en-US" w:eastAsia="en-US"/>
        </w:rPr>
      </w:pPr>
      <w:r>
        <w:rPr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21030</wp:posOffset>
                </wp:positionH>
                <wp:positionV relativeFrom="paragraph">
                  <wp:posOffset>248920</wp:posOffset>
                </wp:positionV>
                <wp:extent cx="3021330" cy="720090"/>
                <wp:effectExtent l="0" t="0" r="0" b="679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9.6pt;width:237.9pt;height:56.7pt" coordorigin="-978,392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666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392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1.1</w:t>
        <w:tab/>
      </w:r>
      <w:r>
        <w:rPr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6270</wp:posOffset>
                </wp:positionH>
                <wp:positionV relativeFrom="paragraph">
                  <wp:posOffset>791845</wp:posOffset>
                </wp:positionV>
                <wp:extent cx="4735830" cy="720090"/>
                <wp:effectExtent l="0" t="0" r="0" b="67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720000"/>
                          <a:chOff x="0" y="0"/>
                          <a:chExt cx="473580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46160"/>
                            <a:ext cx="4305240" cy="447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3052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62.35pt;width:372.95pt;height:56.7pt" coordorigin="-1002,1247" coordsize="7459,1134">
                <v:group id="shape_0" style="position:absolute;left:-324;top:1477;width:6780;height:704">
                  <v:shape id="shape_0" stroked="f" o:allowincell="f" style="position:absolute;left:-324;top:1477;width:6779;height:7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1513;width:576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247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</w:t>
        <w:tab/>
      </w:r>
      <w:r>
        <w:rPr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เรื่องเล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6"/>
        </w:rPr>
        <w:b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  <w:tab/>
      </w:r>
      <w:r>
        <w:rPr>
          <w:sz w:val="28"/>
          <w:szCs w:val="32"/>
        </w:rPr>
        <w:t xml:space="preserve">• </w:t>
      </w:r>
      <w:r>
        <w:rPr>
          <w:sz w:val="28"/>
          <w:sz w:val="28"/>
          <w:szCs w:val="32"/>
        </w:rPr>
        <w:t>สามเณรบัณฑิตเป็นผู้ที่รู้จักสังเกตสิ่งต่าง ๆ รอบตัว การนำแบบอย่างที่ดีของสามเณรบัณฑิตมาปฏิบัติ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ทำให้ประสบความสำเร็จในการศึกษาเล่า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 xml:space="preserve">• </w:t>
      </w:r>
      <w:r>
        <w:rPr>
          <w:sz w:val="32"/>
          <w:sz w:val="32"/>
          <w:szCs w:val="32"/>
        </w:rPr>
        <w:t>ชาดกมีข้อคิดที่สามารถนำมาปฏิบัติ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28"/>
          <w:szCs w:val="32"/>
        </w:rPr>
        <w:t xml:space="preserve">• </w:t>
      </w:r>
      <w:r>
        <w:rPr>
          <w:sz w:val="28"/>
          <w:sz w:val="28"/>
          <w:szCs w:val="32"/>
        </w:rPr>
        <w:t>การศึกษาประวัติพุทธศาสนิกชนตัวอย่างจะทำให้ได้แบบอย่างที่ดีไปใช้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15315</wp:posOffset>
                </wp:positionH>
                <wp:positionV relativeFrom="paragraph">
                  <wp:posOffset>-104775</wp:posOffset>
                </wp:positionV>
                <wp:extent cx="2070735" cy="720090"/>
                <wp:effectExtent l="0" t="0" r="0" b="128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-8.25pt;width:163.05pt;height:56.7pt" coordorigin="-969,-165" coordsize="3261,1134">
                <v:group id="shape_0" style="position:absolute;left:-240;top:77;width:2532;height:632">
                  <v:shape id="shape_0" stroked="f" o:allowincell="f" style="position:absolute;left:-240;top:113;width:2531;height:59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;top:77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69;top:-165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พุทธสา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ชาด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พุทธศาสนิกชนตัวอย่าง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6270</wp:posOffset>
                </wp:positionH>
                <wp:positionV relativeFrom="paragraph">
                  <wp:posOffset>391795</wp:posOffset>
                </wp:positionV>
                <wp:extent cx="2854325" cy="666115"/>
                <wp:effectExtent l="0" t="0" r="0" b="2190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8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30.85pt;width:224.75pt;height:52.45pt" coordorigin="-1002,617" coordsize="4495,1049">
                <v:group id="shape_0" style="position:absolute;left:-190;top:857;width:3684;height:633">
                  <v:shape id="shape_0" stroked="f" o:allowincell="f" style="position:absolute;left:-190;top:893;width:3683;height:59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1;top:857;width:3395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6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617;width:1014;height:10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br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51510</wp:posOffset>
                </wp:positionH>
                <wp:positionV relativeFrom="paragraph">
                  <wp:posOffset>74930</wp:posOffset>
                </wp:positionV>
                <wp:extent cx="2053590" cy="720090"/>
                <wp:effectExtent l="0" t="0" r="0" b="1035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720000"/>
                          <a:chOff x="0" y="0"/>
                          <a:chExt cx="205344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617480" cy="416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5480"/>
                              <a:ext cx="1617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0" y="0"/>
                              <a:ext cx="1412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9pt;width:161.7pt;height:56.7pt" coordorigin="-1026,118" coordsize="3234,1134">
                <v:group id="shape_0" style="position:absolute;left:-339;top:346;width:2547;height:656">
                  <v:shape id="shape_0" stroked="f" o:allowincell="f" style="position:absolute;left:-339;top:370;width:2546;height:63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4;top:346;width:22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18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ถ้านักเรียนนำแบบอย่างที่ดีของสามเณรบัณฑิตไปปฏิบัติ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ถ้านักเรียนติดอยู่บนเกาะร้าง จะนำข้อคิดที่ได้จากชาดก เรื่อง วัณณุปถชาดก ไปใช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จะปฏิบัติตนอย่างไร เพื่อให้ได้ชื่อว่าลูกกตัญญ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pacing w:val="-4"/>
          <w:sz w:val="28"/>
          <w:sz w:val="28"/>
          <w:szCs w:val="32"/>
        </w:rPr>
        <w:t xml:space="preserve">การปฏิบัติตนตามแบบอย่างที่ดีของพระบาทสมเด็จพระปรมินทรมหาภูมิพลอดุลยเดช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ก่อให้เกิดประโยชน์ต่อตนเอง ครอบครัว และสังค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ถ้านักเรียนนำแบบอย่างของเจ้าพระยาสุธรรมมนตรีไปปฏิบัติจะเกิดประโยชน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เรื่อง แบบอย่างที่ดีของสามเณรบัณฑ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เรื่อง ข้อคิดจากวัณณุปถ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เรื่อง ข้อคิดจากสุวรรณสาม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6 </w:t>
      </w:r>
      <w:r>
        <w:rPr>
          <w:sz w:val="28"/>
          <w:sz w:val="28"/>
          <w:szCs w:val="32"/>
        </w:rPr>
        <w:t>เรื่อง การนำแบบอย่างที่ดีของพระบาทสมเด็จพระปรมินทรมหาภูมิพลอดุลยเดชไป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131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>ประเมินความรู้ เรื่อง พุทธสาวก ชาดก และพุทธศาสนิกช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 เรื่อง แบบอย่างที่ดีของสามเณรบัณฑิต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ชิ้นงาน เรื่อง ข้อคิดจากวัณณุปถชาดก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6"/>
        </w:rPr>
        <w:t>5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ประเมินชิ้นงาน เรื่อง ข้อคิดจากสุวรรณสามชาดก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6"/>
        </w:rPr>
        <w:t>6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ประเมินชิ้นงาน เรื่อง การนำแบบอย่างที่ดีของพระบาทสมเด็จพระปรมินทรมหาภูมิพลอดุลยเด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ไปปฏิบัติ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sz w:val="32"/>
          <w:szCs w:val="36"/>
        </w:rPr>
        <w:t xml:space="preserve">(A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ทำงา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แบบอย่างที่ดีของสามเณรบัณฑิ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อกแบบอย่างที่ดีของสามเณรบัณฑิตและเสนอแนวท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ไปประยุกต์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บอกแบบอย่างที่ด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สามเณรบัณฑิต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สนอแนว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นำไปประยุกต์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เกิดประโยชน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อส่วนรว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บอกแบบอย่างที่ด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สามเณรบัณฑิต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สนอแนว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นำไปประยุกต์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เกิดประโยชน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บอกแบบอย่างที่ด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สามเณรบัณฑิต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สนอแนว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นำไปประยุกต์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บอกแบบอย่างที่ด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สามเณรบัณฑิต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ยังไม่สอดคล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ข้อมูล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 เรื่อง ข้อคิดจากวัณณุปถชาด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อกข้อคิดจากวัณณุปถชาด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ประยุกต์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ข้อคิดที่ได้จากชาดก เรื่อง วัณณุปถชาดก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สนอแนว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นำไปประยุกต์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เกิดประโยชน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อส่วนรว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ข้อคิดที่ได้จากชาดก เรื่อง วัณณุปถชาดก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สนอแนว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นำไปประยุกต์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เกิดประโยชน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ข้อคิดที่ได้จากชาดก เรื่อง วัณณุปถชาดก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สนอแนว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นำไปประยุกต์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สัมพันธ์กั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ข้อคิดที่ได้จากชาดก เรื่อง วัณณุปถชาดก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ยังไม่สอดคล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ข้อมูล ไม่มีการอธิบายเพิ่มเติม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ข้อคิดจากสุวรรณสามชาด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อกข้อคิ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ุวรรณสามชาด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ประยุกต์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ข้อคิดที่ได้จากชาดก เรื่อง สุวรรณสามชาดก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สนอแนว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นำไปประยุกต์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เกิดประโยชน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อส่วนรว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ข้อคิดที่ได้จากชาดก เรื่อง สุวรรณสามชาดก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สนอแนว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นำไปประยุกต์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เกิดประโยชน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ข้อคิดที่ได้จากชาดก เรื่อง สุวรรณสามชาดก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สนอแนว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นำไปประยุกต์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สัมพันธ์กั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ข้อคิดที่ได้จากชาดก เรื่อง สุวรรณสามชาดก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ยังไม่สอดคล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ข้อมูล ไม่มีการอธิบายเพิ่มเติม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pacing w:val="-10"/>
          <w:sz w:val="32"/>
          <w:szCs w:val="32"/>
        </w:rPr>
      </w:pPr>
      <w:r>
        <w:rPr>
          <w:b/>
          <w:b/>
          <w:bCs/>
          <w:spacing w:val="-10"/>
          <w:sz w:val="32"/>
          <w:sz w:val="32"/>
          <w:szCs w:val="32"/>
        </w:rPr>
        <w:t>แบบประเมินชิ้นงาน เรื่อง การนำแบบอย่างที่ดีของพระบาทสมเด็จพระปรมินทรมหาภูมิพลอดุลยเดชไปปฏิบั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แบบอย่างที่ด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พระบาทสมเด็จพระปรมินทร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หาภูมิพลอดุลยเดชไป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บอกการนำแบบอย่างที่ดีของ</w:t>
            </w:r>
            <w:r>
              <w:rPr>
                <w:sz w:val="28"/>
                <w:sz w:val="28"/>
              </w:rPr>
              <w:t>พระบาทสมเด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ะปรมินทร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หาภูมิพลอดุลยเดช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ป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เกิด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ต่อส่วน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บอกการนำแบบอย่างที่ดีของ</w:t>
            </w:r>
            <w:r>
              <w:rPr>
                <w:sz w:val="28"/>
                <w:sz w:val="28"/>
              </w:rPr>
              <w:t>พระบาทสมเด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ะปรมินทร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มหาภูมิพลอดุลยเดช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ไป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เกิด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ต่อ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บอกการนำแบบอย่างที่ดีของ</w:t>
            </w:r>
            <w:r>
              <w:rPr>
                <w:sz w:val="28"/>
                <w:sz w:val="28"/>
              </w:rPr>
              <w:t>พระบาทสมเด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ะปรมินทร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มหาภูมิพลอดุลยเดช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ไป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ชีวิตประจำว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สัมพันธ์กั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บอกการนำแบบอย่างที่ดีของ</w:t>
            </w:r>
            <w:r>
              <w:rPr>
                <w:sz w:val="28"/>
                <w:sz w:val="28"/>
              </w:rPr>
              <w:t>พระบาทสมเด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ะปรมินทร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มหาภูมิพลอดุลยเดช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ไปปฏิบัติ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แต่ยังไม่สอดคล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อธิบายเพิ่มเติม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กิจกรรมการเรียนรู้ต่าง 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rPr/>
            </w:pPr>
            <w:r>
              <w:rPr/>
              <w:t>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6.1.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ตั้ง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rPr/>
            </w:pPr>
            <w:r>
              <w:rPr/>
              <w:t xml:space="preserve">ให้สำเร็จ </w:t>
            </w:r>
          </w:p>
          <w:p>
            <w:pPr>
              <w:pStyle w:val="Normal"/>
              <w:rPr/>
            </w:pPr>
            <w:r>
              <w:rPr/>
              <w:t>มีการปรับปรุง</w:t>
            </w:r>
          </w:p>
          <w:p>
            <w:pPr>
              <w:pStyle w:val="Normal"/>
              <w:rPr/>
            </w:pPr>
            <w:r>
              <w:rPr/>
              <w:t>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rPr/>
            </w:pPr>
            <w:r>
              <w:rPr/>
              <w:t>ให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ั้งใจปฏิบัติหน้าที่การงา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กันสนทนาเกี่ยวกับการ์ตูนที่ฟัง เรื่อง อิคคิวซัง เณรน้อยเจ้าปัญญาและนิท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รื่อง เด็กชายยอดกตัญญ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ร่วมกันศึกษาเกี่ยวกับเรื่องพุทธสาวก และฟังประวัติของสามเณรบัณฑิต แล้วร่วมกันสนทนาและตอบคำถามเกี่ยวกับเรื่องที่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ร่วมกันศึกษาชาดก เรื่อง วัณณุปถชาดกและสุวรรณสามชาดก จากนั้นฟั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รื่อง วัณณุปถชาดกและสุวรรณสามชาดก พร้อมกับดูภาพประกอบ แล้วร่วมกิจกรรม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ศึกษาเรียนรู้ประวัติและแบบอย่างการทำความดีของพุทธศาสนิกชน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ือ พระบาทสมเด็จพระปรมินทรมหาภูมิพลอดุลยเดช และเจ้าพระยาสุธรรมมนตรี และฟังประวัติของพุทธศาสนิกชนตัวอย่าง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ศึกษาและรวบรวมข้อมูลเกี่ยวกับเรื่อง พุทธสาวก ชาดก และพุทธศาสนิกชน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039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หนังสือเรียนและแหล่ง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368040" cy="807720"/>
                <wp:effectExtent l="0" t="0" r="0" b="1905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265.2pt;height:63.6pt" coordorigin="0,131" coordsize="5304,1272">
                <v:shape id="shape_0" stroked="f" o:allowincell="f" style="position:absolute;left:0;top:131;width:95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648;top:512;width:4656;height:891">
                  <v:shape id="shape_0" stroked="f" o:allowincell="f" style="position:absolute;left:878;top:51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75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6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วิเคราะห์เกี่ยวกับแบบอย่างที่ดีของสามเณรบัณฑิตที่นักเรียนควรนำมาปฏิบัติแล้ว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 </w:t>
      </w:r>
      <w:r>
        <w:rPr>
          <w:sz w:val="28"/>
          <w:szCs w:val="32"/>
        </w:rPr>
        <w:t>7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แสดงความคิดเห็นและนำข้อคิดจากชาดก เรื่อง วัณณุปถชาดก และสุวรรณสามชาดก มาใช้ในการปฏิบัติตนโดยการ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8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สรุปความรู้ เรื่อง พุทธสาวก ชาดก และพุทธศาสนิกชน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9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</w:t>
      </w:r>
      <w:r>
        <w:rPr>
          <w:sz w:val="28"/>
          <w:sz w:val="28"/>
          <w:szCs w:val="32"/>
        </w:rPr>
        <w:t xml:space="preserve">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</wp:posOffset>
                </wp:positionH>
                <wp:positionV relativeFrom="paragraph">
                  <wp:posOffset>81280</wp:posOffset>
                </wp:positionV>
                <wp:extent cx="6388100" cy="853440"/>
                <wp:effectExtent l="0" t="0" r="0" b="1905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4pt;width:503pt;height:67.2pt" coordorigin="-12,128" coordsize="10060,1344">
                <v:shape id="shape_0" stroked="f" o:allowincell="f" style="position:absolute;left:-12;top:128;width:1126;height:11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917;top:572;width:9131;height:900">
                  <v:shape id="shape_0" stroked="f" o:allowincell="f" style="position:absolute;left:929;top:57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2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ยกตัวอย่างการนำแบบอย่างที่ดีของสามเณรบัณฑิตที่นักเรียนจะนำไปปฏิบั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ในชีวิตประจำวันม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ตัวอย่าง วิเคราะห์ผลที่เกิดขึ้นลงในชิ้นงานที่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เรื่อง แบบอย่างที่ดีของสามเณรบัณฑ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</w:t>
      </w:r>
      <w:r>
        <w:rPr>
          <w:sz w:val="28"/>
          <w:szCs w:val="32"/>
        </w:rPr>
        <w:t>1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 xml:space="preserve">นักเรียนยกตัวอย่างข้อคิดจากชาดก เรื่อง วัณณุปถชาดก พร้อมเสนอแนวทางการนำข้อคิดไปปฏิบัติและบอกผลที่เกิดขึ้นในชิ้นงานที่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เรื่อง ข้อคิดจากวัณณุปถชาด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</w:t>
      </w:r>
      <w:r>
        <w:rPr>
          <w:sz w:val="28"/>
          <w:szCs w:val="32"/>
        </w:rPr>
        <w:t>2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 xml:space="preserve">นักเรียนยกตัวอย่างข้อคิดจากชาดก เรื่อง สุวรรณสามชาดก พร้อมเสนอแนวทางการนำข้อคิดไปปฏิบัติและบอกผลที่เกิดขึ้นในชิ้นงานที่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เรื่อง ข้อคิดจากสุวรรณสามชาด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</w:t>
      </w:r>
      <w:r>
        <w:rPr>
          <w:sz w:val="28"/>
          <w:szCs w:val="32"/>
        </w:rPr>
        <w:t>3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เสนอแนวทางการนำแบบอย่างที่ดีของพระบาทสมเด็จพระปรมินท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มหาภูมิพลอดุลยเดชไปปฏิบัติม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ตัวอย่าง และวิเคราะห์ผลที่เกิดขึ้นลงในชิ้นงานที่ </w:t>
      </w:r>
      <w:r>
        <w:rPr>
          <w:sz w:val="28"/>
          <w:szCs w:val="32"/>
        </w:rPr>
        <w:t xml:space="preserve">6 </w:t>
      </w:r>
      <w:r>
        <w:rPr>
          <w:sz w:val="28"/>
          <w:sz w:val="28"/>
          <w:szCs w:val="32"/>
        </w:rPr>
        <w:t>เรื่อง การน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บบอย่างที่ดีของพระบาทสมเด็จพระปรมินทรมหาภูมิพลอดุลยเดชไปปฏิบั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</w:t>
      </w:r>
      <w:r>
        <w:rPr>
          <w:sz w:val="28"/>
          <w:szCs w:val="32"/>
        </w:rPr>
        <w:t>4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วาดภาพการทำความดีของตนเองพร้อมกับระบายสีให้สวยง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</w:t>
      </w:r>
      <w:r>
        <w:rPr>
          <w:sz w:val="28"/>
          <w:szCs w:val="32"/>
        </w:rPr>
        <w:t>5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แบ่งกลุ่มสำรวจเพื่อนในชั้นเรียนว่ามีบุคคลใดบ้างที่เป็นแบบอย่างที่ดีที่ควรยึดถือและปฏิบัติตามพร้อมบอกแบบอย่างที่ดีของเพื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</w:t>
      </w:r>
      <w:r>
        <w:rPr>
          <w:sz w:val="28"/>
          <w:szCs w:val="32"/>
        </w:rPr>
        <w:t>6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</w:t>
      </w:r>
      <w:r>
        <w:rPr>
          <w:sz w:val="28"/>
          <w:szCs w:val="32"/>
        </w:rPr>
        <w:t>7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ab/>
        <w:tab/>
        <w:t>•</w:t>
        <w:tab/>
      </w:r>
      <w:r>
        <w:rPr>
          <w:sz w:val="32"/>
          <w:sz w:val="32"/>
          <w:szCs w:val="32"/>
        </w:rPr>
        <w:t>สามเณรบัณฑิตเป็นผู้ที่รู้จักสังเกตสิ่งต่าง ๆ รอบตัว การนำแบบอย่างที่ดีของสามเณรบัณฑิตมาปฏิบัติจะทำให้ประสบความสำเร็จในการศึกษาเล่า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28"/>
          <w:szCs w:val="32"/>
        </w:rPr>
        <w:t>•</w:t>
        <w:tab/>
      </w:r>
      <w:r>
        <w:rPr>
          <w:sz w:val="32"/>
          <w:sz w:val="32"/>
          <w:szCs w:val="32"/>
        </w:rPr>
        <w:t>ชาดกมีข้อคิดที่สามารถนำมาปฏิบัติ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28"/>
          <w:szCs w:val="32"/>
        </w:rPr>
        <w:tab/>
        <w:t>•</w:t>
        <w:tab/>
      </w:r>
      <w:r>
        <w:rPr>
          <w:sz w:val="32"/>
          <w:sz w:val="32"/>
          <w:szCs w:val="32"/>
        </w:rPr>
        <w:t xml:space="preserve">การศึกษาประวัติพุทธศาสนิกชนตัวอย่างจะทำให้ได้แบบอย่างที่ดีไปใช้ในการดำเนินชีวิต </w:t>
      </w:r>
      <w:r>
        <w:rPr>
          <w:color w:val="FF33C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color w:val="FF33C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pt;width:336.5pt;height:61.8pt" coordorigin="24,22" coordsize="6730,1236">
                <v:shape id="shape_0" stroked="f" o:allowincell="f" style="position:absolute;left:24;top:22;width:935;height:10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755;top:382;width:5999;height:876">
                  <v:shape id="shape_0" stroked="f" o:allowincell="f" style="position:absolute;left:90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8.</w:t>
        <w:tab/>
      </w:r>
      <w:r>
        <w:rPr>
          <w:sz w:val="28"/>
          <w:sz w:val="28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9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Cs w:val="32"/>
        </w:rPr>
        <w:t>2</w:t>
      </w:r>
      <w:r>
        <w:rPr>
          <w:sz w:val="28"/>
          <w:szCs w:val="32"/>
        </w:rPr>
        <w:t>0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แบ่งกลุ่มฝึกทักษะการเล่านิทาน โดยเลือกประวัติพุทธสาวก พุทธสาวิก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ื่อนำคุณธรรมหรือแบบอย่างที่ดีไป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</w:t>
      </w:r>
      <w:r>
        <w:rPr>
          <w:sz w:val="28"/>
          <w:szCs w:val="32"/>
        </w:rPr>
        <w:t>1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  <w:lang w:val="en-US"/>
        </w:rPr>
        <w:t>นักเรียนร่วมกันรวบรวมข้อคิดจากชาดก เรื่อง วัณณุปถชาดก ไปจัดป้ายนิเทศ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6"/>
        </w:rPr>
        <w:t>22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นักเรียนร่วมกันคัดลอกคำกลอน เรื่อง ความขยันหมั่นเพียรหรือความกตัญญูกตเวท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หรือทำบัตรอวยพรให้คุณพ่อคุณแม่ แล้วร่วมกันจัดป้ายนิเทศ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</w:t>
      </w:r>
      <w:r>
        <w:rPr>
          <w:sz w:val="28"/>
          <w:szCs w:val="32"/>
        </w:rPr>
        <w:t>3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เลือกภาพพระราชกรณียกิจของพระบาทสมเด็จพระปรมินทร</w:t>
      </w:r>
      <w:r>
        <w:rPr>
          <w:sz w:val="28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มหาภูมิพลอดุลยเดช แล้วนำไปจัดป้ายนิเทศ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</w:t>
      </w:r>
      <w:r>
        <w:rPr>
          <w:sz w:val="28"/>
          <w:szCs w:val="32"/>
        </w:rPr>
        <w:t>4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รวบรวมผลงานภาพวาดการทำความดีของตนเอง ไปจัดป้ายนิเทศ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</w:t>
      </w:r>
      <w:r>
        <w:rPr>
          <w:sz w:val="28"/>
          <w:szCs w:val="32"/>
        </w:rPr>
        <w:t>5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นำข้อมูลการเป็นแบบอย่างที่ดีของพุทธศาสนิกชนที่ดีไปเล่าให้เพื่อ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ะสมาชิกในครอบครัวฟัง 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</w:r>
      <w:r>
        <w:rPr>
          <w:sz w:val="28"/>
          <w:szCs w:val="32"/>
          <w:lang w:val="en-US"/>
        </w:rPr>
        <w:t>26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52780</wp:posOffset>
                </wp:positionH>
                <wp:positionV relativeFrom="paragraph">
                  <wp:posOffset>208280</wp:posOffset>
                </wp:positionV>
                <wp:extent cx="2976880" cy="720090"/>
                <wp:effectExtent l="0" t="0" r="0" b="4591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720000"/>
                          <a:chOff x="0" y="0"/>
                          <a:chExt cx="2976840" cy="720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6480" y="102960"/>
                            <a:ext cx="252036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138960"/>
                            <a:ext cx="2307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6.4pt;width:234.4pt;height:56.7pt" coordorigin="-1028,328" coordsize="4688,1134">
                <v:shape id="shape_0" stroked="f" o:allowincell="f" style="position:absolute;left:-309;top:490;width:3968;height:80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286;top:547;width:3633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28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พระบรมฉายาลักษณ์ของพระบาทสมเด็จพระปรมินทรมหาภูมิพลอดุลยเด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ภาพประกอบการเล่าประวัติพุทธสาวก </w:t>
      </w:r>
      <w:r>
        <w:rPr>
          <w:sz w:val="28"/>
          <w:szCs w:val="32"/>
        </w:rPr>
        <w:t xml:space="preserve">: </w:t>
      </w:r>
      <w:r>
        <w:rPr>
          <w:sz w:val="28"/>
          <w:sz w:val="28"/>
          <w:szCs w:val="32"/>
        </w:rPr>
        <w:t xml:space="preserve">สามเณรบัณฑิ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ภาพประกอบการเล่าชาดก </w:t>
      </w:r>
      <w:r>
        <w:rPr>
          <w:sz w:val="28"/>
          <w:szCs w:val="32"/>
        </w:rPr>
        <w:t xml:space="preserve">: </w:t>
      </w:r>
      <w:r>
        <w:rPr>
          <w:sz w:val="28"/>
          <w:sz w:val="28"/>
          <w:szCs w:val="32"/>
        </w:rPr>
        <w:t xml:space="preserve">วัณณุปถชาดก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่อค้าผู้พยายาม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ภาพประกอบการเล่าชาดก </w:t>
      </w:r>
      <w:r>
        <w:rPr>
          <w:sz w:val="28"/>
          <w:szCs w:val="32"/>
        </w:rPr>
        <w:t xml:space="preserve">: </w:t>
      </w:r>
      <w:r>
        <w:rPr>
          <w:sz w:val="28"/>
          <w:sz w:val="28"/>
          <w:szCs w:val="32"/>
        </w:rPr>
        <w:t xml:space="preserve">สุวรรณสามชาดก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สุวรรณสามยอดกตัญญู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แถบประโยคชื่อชาดก วัณณุปถ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แถบประโยคชื่อชาดก สุวรรณสาม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สลากเหตุการณ์ในชาดก เรื่อง วัณณุปถ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สลากเหตุการณ์ในชาดก เรื่อง สุวรรณสามชาดก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0.</w:t>
        <w:tab/>
      </w:r>
      <w:r>
        <w:rPr>
          <w:sz w:val="28"/>
          <w:sz w:val="28"/>
          <w:szCs w:val="32"/>
        </w:rPr>
        <w:t>นิทาน เรื่อง เด็กชายยอดกตัญญู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1.</w:t>
        <w:tab/>
      </w:r>
      <w:r>
        <w:rPr>
          <w:sz w:val="28"/>
          <w:sz w:val="28"/>
          <w:szCs w:val="32"/>
        </w:rPr>
        <w:t>การ์ตูน เรื่อง อิคคิวซัง เณรน้อยเจ้าปัญญ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2.</w:t>
        <w:tab/>
      </w:r>
      <w:r>
        <w:rPr>
          <w:sz w:val="28"/>
          <w:sz w:val="28"/>
          <w:szCs w:val="32"/>
        </w:rPr>
        <w:t>ขันน้ำ แก้วน้ำ ช้อ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3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7" name="Picture 11" descr="E:\ICON แผน\ICON-26.tif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สามเณรบัณฑิตเป็นแบบอย่างที่ดีในเรื่อ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ความเพีย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ช่างสังเกต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วามอดท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ข้อใดเป็นการนำแบบอย่างที่ดีของสามเณรบัณฑิตมา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ให้เพื่อนยืมดินส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ตั้งใจฟังครูสอนและพิจารณาต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การบ้านตามที่ได้รับมอบหม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ข้อใดเป็นการนำหลักความเพียรมาปฏิบัติได้เหมาะสม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อดอาหารเพื่อให้ผอมล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อ่านหนังสือจนดึกทุกว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ฝึกฝนการวิ่งให้เร็วขึ้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จากชาดก เรื่อง วัณณุปถชาดก ถ้าทุกคน</w:t>
      </w:r>
      <w:r>
        <w:rPr>
          <w:b/>
          <w:b/>
          <w:bCs/>
          <w:sz w:val="28"/>
          <w:sz w:val="28"/>
          <w:szCs w:val="32"/>
        </w:rPr>
        <w:t>ไม่มี</w:t>
      </w:r>
      <w:r>
        <w:rPr>
          <w:sz w:val="28"/>
          <w:sz w:val="28"/>
          <w:szCs w:val="32"/>
        </w:rPr>
        <w:t>ความเพียรจะ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อดน้ำและอาหารต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ลงทางในทะเลทร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้าขายได้เงินน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เพราะเหตุใดสุวรรณสามจึงถูกพระราชายิงลูกศรอาบยาพิ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ุวรรณสามจะเข้ามาทำร้ายพระราช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ระราชาคิดว่าสุวรรณสามเป็น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ระราชาโกรธที่ไม่สามารถล่าสัตว์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การกระทำใดของสุวรรณสามที่แสดงว่าเป็นผู้มีความกตัญญู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ฝูงสัตว์ป่าห้อมล้อมอยู่เสม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ไม่โกรธเคืองพระราชาที่ยิงธนูใส่ต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หาอาหารและน้ำให้บิดามารดาที่ตาบอ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 w:val="28"/>
          <w:szCs w:val="32"/>
        </w:rPr>
        <w:t>ข้อใดเป็นการนำแบบอย่างที่ดีของพระบาทสมเด็จพระปรมินทรมหาภูมิพลอดุลยเดชมา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ชวนแม่ไปเที่ยวสวน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ช่วยแม่จัดโต๊ะ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ขอเงินแม่ไปซื้อขนม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 xml:space="preserve">พระราชกรณียกิจของพระบาทสมเด็จพระปรมินทรมหาภูมิพลอดุลยเดชข้อใดเกี่ยวข้องกับ  </w:t>
      </w:r>
      <w:r>
        <w:rPr>
          <w:sz w:val="28"/>
          <w:szCs w:val="32"/>
        </w:rPr>
        <w:tab/>
        <w:t xml:space="preserve">    </w:t>
        <w:tab/>
      </w:r>
      <w:r>
        <w:rPr>
          <w:sz w:val="28"/>
          <w:sz w:val="28"/>
          <w:szCs w:val="32"/>
        </w:rPr>
        <w:t>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รงปฏิบัติ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รงส่งเสริมด้านการศึก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รงช่วยเหลือราษฎ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เจ้าพระยาสุธรรมมนตรีมีความเชื่อเกี่ยวกับการสวดมนต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การทำความ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อานิสงส์เมื่อผู้สวดเป็น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มีคาถาอาคม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ถ้าพุทธศาสนิกชนทุกคนสวดมนต์ไหว้พระเป็นประจำทุกวันจะส่ง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นร้ายไม่สามารถทำอันตราย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ระพุทธศาสนาเจริญรุ่งเรื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ุกคนในสังคมเป็นคนดี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8" name="Picture 12" descr="E:\ICON แผน\ICON-27.tif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จากชาดก เรื่อง วัณณุปถชาดก ถ้าทุกคน</w:t>
      </w:r>
      <w:r>
        <w:rPr>
          <w:b/>
          <w:b/>
          <w:bCs/>
          <w:sz w:val="28"/>
          <w:sz w:val="28"/>
          <w:szCs w:val="32"/>
        </w:rPr>
        <w:t>ไม่มี</w:t>
      </w:r>
      <w:r>
        <w:rPr>
          <w:sz w:val="28"/>
          <w:sz w:val="28"/>
          <w:szCs w:val="32"/>
        </w:rPr>
        <w:t>ความเพียรจะ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อดน้ำและอาหารต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ลงทางในทะเลทร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้าขายได้เงินน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กระทำใดของสุวรรณสามที่แสดงว่าเป็นผู้มีความกตัญญู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ฝูงสัตว์ป่าห้อมล้อมอยู่เสม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ไม่โกรธเคืองพระราชาที่ยิงธนูใส่ต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หาอาหารและน้ำให้บิดามารดาที่ตาบอ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สามเณรบัณฑิตเป็นแบบอย่างที่ดีในเรื่อ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ความเพีย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ช่างสังเกต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วามอดท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เพราะเหตุใดสุวรรณสามจึงถูกพระราชายิงลูกศรอาบยาพิ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ุวรรณสามจะเข้ามาทำร้ายพระราช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ระราชาคิดว่าสุวรรณสามเป็น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ระราชาโกรธที่ไม่สามารถล่าสัตว์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เจ้าพระยาสุธรรมมนตรีมีความเชื่อเกี่ยวกับการสวดมนต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การทำความ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อานิสงส์เมื่อผู้สวดเป็น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มีคาถาอาคมมา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ข้อใดเป็นการนำหลักความเพียรมาปฏิบัติได้เหมาะสม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อดอาหารเพื่อให้ผอมล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อ่านหนังสือจนดึกทุกว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ฝึกฝนการวิ่งให้เร็ว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ถ้าพุทธศาสนิกชนทุกคนสวดมนต์ไหว้พระเป็นประจำทุกวันจะส่ง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นร้ายไม่สามารถทำอันตราย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ระพุทธศาสนาเจริญรุ่งเรื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ุกคนในสังคมเป็นคนดี</w:t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  <w:r>
        <w:rPr>
          <w:sz w:val="28"/>
          <w:sz w:val="28"/>
          <w:szCs w:val="32"/>
        </w:rPr>
        <w:t>ข้อใดเป็นการนำแบบอย่างที่ดีของสามเณรบัณฑิตมา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ให้เพื่อนยืมดินส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ตั้งใจฟังครูสอนและพิจารณาตา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การบ้านตามที่ได้รับมอบหม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เป็นการนำแบบอย่างที่ดีของพระบาทสมเด็จพระปรมินทรมหาภูมิพลอดุลยเดชมา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ชวนแม่ไปเที่ยวสวน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ช่วยแม่จัดโต๊ะ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ขอเงินแม่ไปซื้อขนม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พระราชกรณียกิจของพระบาทสมเด็จพระปรมินทรมหาภูมิพลอดุลยเดชข้อใดเกี่ยวข้องกับ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รงปฏิบัติ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รงส่งเสริมด้านการศึก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รงช่วยเหลือราษฎ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  <w:t>2</w:t>
        <w:tab/>
        <w:t xml:space="preserve">6. 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  <w:t>3</w:t>
        <w:tab/>
        <w:t xml:space="preserve">8.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  <w:t>1</w:t>
        <w:tab/>
        <w:t xml:space="preserve">9.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  <w:t xml:space="preserve">2                               10.  </w:t>
        <w:tab/>
        <w:t xml:space="preserve">2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53365" cy="16478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647720"/>
                          <a:chOff x="0" y="0"/>
                          <a:chExt cx="253440" cy="1647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0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.95pt;height:129.8pt" coordorigin="5102,40" coordsize="399,2596">
                <v:oval id="shape_0" stroked="t" o:allowincell="f" style="position:absolute;left:5111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7;top:11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7;top:169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2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  <w:t>1</w:t>
        <w:tab/>
        <w:tab/>
        <w:t xml:space="preserve">6.     </w:t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3</w:t>
        <w:tab/>
        <w:tab/>
        <w:t xml:space="preserve">7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2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5460</wp:posOffset>
                </wp:positionH>
                <wp:positionV relativeFrom="paragraph">
                  <wp:posOffset>13970</wp:posOffset>
                </wp:positionV>
                <wp:extent cx="2430780" cy="1332865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พุทธสาวก ชาด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.1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พุทธสาวก ชาด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imes New Roman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basedOn w:val="Style14"/>
    <w:qFormat/>
    <w:rPr>
      <w:rFonts w:cs="Times New Roman"/>
      <w:sz w:val="28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image" Target="media/image4.jpeg"/><Relationship Id="rId16" Type="http://schemas.openxmlformats.org/officeDocument/2006/relationships/image" Target="media/image7.png"/><Relationship Id="rId17" Type="http://schemas.openxmlformats.org/officeDocument/2006/relationships/image" Target="media/image4.jpeg"/><Relationship Id="rId18" Type="http://schemas.openxmlformats.org/officeDocument/2006/relationships/image" Target="media/image8.png"/><Relationship Id="rId19" Type="http://schemas.openxmlformats.org/officeDocument/2006/relationships/image" Target="media/image4.jpeg"/><Relationship Id="rId20" Type="http://schemas.openxmlformats.org/officeDocument/2006/relationships/image" Target="media/image8.png"/><Relationship Id="rId21" Type="http://schemas.openxmlformats.org/officeDocument/2006/relationships/image" Target="media/image4.jpeg"/><Relationship Id="rId22" Type="http://schemas.openxmlformats.org/officeDocument/2006/relationships/image" Target="media/image9.png"/><Relationship Id="rId23" Type="http://schemas.openxmlformats.org/officeDocument/2006/relationships/image" Target="media/image4.jpeg"/><Relationship Id="rId24" Type="http://schemas.openxmlformats.org/officeDocument/2006/relationships/image" Target="media/image9.png"/><Relationship Id="rId25" Type="http://schemas.openxmlformats.org/officeDocument/2006/relationships/image" Target="media/image4.jpeg"/><Relationship Id="rId26" Type="http://schemas.openxmlformats.org/officeDocument/2006/relationships/image" Target="media/image10.png"/><Relationship Id="rId27" Type="http://schemas.openxmlformats.org/officeDocument/2006/relationships/image" Target="media/image4.jpeg"/><Relationship Id="rId28" Type="http://schemas.openxmlformats.org/officeDocument/2006/relationships/image" Target="media/image10.png"/><Relationship Id="rId29" Type="http://schemas.openxmlformats.org/officeDocument/2006/relationships/image" Target="media/image4.jpeg"/><Relationship Id="rId30" Type="http://schemas.openxmlformats.org/officeDocument/2006/relationships/image" Target="media/image11.png"/><Relationship Id="rId31" Type="http://schemas.openxmlformats.org/officeDocument/2006/relationships/image" Target="media/image4.jpeg"/><Relationship Id="rId32" Type="http://schemas.openxmlformats.org/officeDocument/2006/relationships/image" Target="media/image11.png"/><Relationship Id="rId33" Type="http://schemas.openxmlformats.org/officeDocument/2006/relationships/image" Target="media/image4.jpeg"/><Relationship Id="rId34" Type="http://schemas.openxmlformats.org/officeDocument/2006/relationships/image" Target="media/image12.png"/><Relationship Id="rId35" Type="http://schemas.openxmlformats.org/officeDocument/2006/relationships/image" Target="media/image4.jpeg"/><Relationship Id="rId36" Type="http://schemas.openxmlformats.org/officeDocument/2006/relationships/image" Target="media/image12.png"/><Relationship Id="rId37" Type="http://schemas.openxmlformats.org/officeDocument/2006/relationships/image" Target="media/image4.jpeg"/><Relationship Id="rId38" Type="http://schemas.openxmlformats.org/officeDocument/2006/relationships/image" Target="media/image13.png"/><Relationship Id="rId39" Type="http://schemas.openxmlformats.org/officeDocument/2006/relationships/image" Target="media/image4.jpeg"/><Relationship Id="rId40" Type="http://schemas.openxmlformats.org/officeDocument/2006/relationships/image" Target="media/image13.png"/><Relationship Id="rId41" Type="http://schemas.openxmlformats.org/officeDocument/2006/relationships/image" Target="media/image14.jpeg"/><Relationship Id="rId42" Type="http://schemas.openxmlformats.org/officeDocument/2006/relationships/image" Target="media/image4.jpeg"/><Relationship Id="rId43" Type="http://schemas.openxmlformats.org/officeDocument/2006/relationships/image" Target="media/image15.png"/><Relationship Id="rId44" Type="http://schemas.openxmlformats.org/officeDocument/2006/relationships/image" Target="media/image4.jpe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4.jpeg"/><Relationship Id="rId57" Type="http://schemas.openxmlformats.org/officeDocument/2006/relationships/image" Target="media/image21.png"/><Relationship Id="rId58" Type="http://schemas.openxmlformats.org/officeDocument/2006/relationships/image" Target="media/image4.jpe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8:00Z</dcterms:created>
  <dc:creator>joy</dc:creator>
  <dc:description/>
  <cp:keywords/>
  <dc:language>en-US</dc:language>
  <cp:lastModifiedBy>SUBJECT01</cp:lastModifiedBy>
  <cp:lastPrinted>2018-06-18T11:00:00Z</cp:lastPrinted>
  <dcterms:modified xsi:type="dcterms:W3CDTF">2018-06-19T07:13:00Z</dcterms:modified>
  <cp:revision>5</cp:revision>
  <dc:subject/>
  <dc:title/>
</cp:coreProperties>
</file>