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 xml:space="preserve">6 </w:t>
      </w:r>
      <w:r>
        <w:rPr>
          <w:b/>
          <w:b/>
          <w:bCs/>
          <w:sz w:val="32"/>
          <w:sz w:val="32"/>
          <w:szCs w:val="32"/>
        </w:rPr>
        <w:t>เรื่อง การนำแบบอย่างที่ดีของพระบาทสมเด็จพระปรมินทรมหาภูมิพลอดุลยเดช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ไปปฏิบัติ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9.6pt;width:118.8pt;height:67.2pt" coordorigin="6720,192" coordsize="2376,1344">
                <v:rect id="shape_0" fillcolor="#9bbb59" stroked="t" o:allowincell="f" style="position:absolute;left:6720;top:192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324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เสนอแนวทางการนำแบบอย่างที่ดีของพระบาทสมเด็จพระปรมินทรมหาภูมิพลอดุลยเดชไปปฏิบัติ ม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ัวอย่าง แล้ววิเคราะห์ผลที่เกิดขึ้น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color w:val="FF33CC"/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2910840" cy="441960"/>
                <wp:effectExtent l="5080" t="5080" r="5715" b="2025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ระบาทสมเด็จพระปรมินทรมหาภูมิพลอดุลยเด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0pt;margin-top:16.15pt;width:229.1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ระบาทสมเด็จพระปรมินทรมหาภูมิพลอดุลยเดช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1490</wp:posOffset>
                </wp:positionH>
                <wp:positionV relativeFrom="paragraph">
                  <wp:posOffset>245110</wp:posOffset>
                </wp:positionV>
                <wp:extent cx="2125980" cy="145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14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7pt;margin-top:19.3pt;width:167.35pt;height:114.35pt;mso-wrap-style:none;v-text-anchor:middle">
                <v:fill o:detectmouseclick="t" type="solid" color2="black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91490</wp:posOffset>
                </wp:positionH>
                <wp:positionV relativeFrom="paragraph">
                  <wp:posOffset>29210</wp:posOffset>
                </wp:positionV>
                <wp:extent cx="2134870" cy="2990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299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38.7pt;margin-top:2.3pt;width:168.05pt;height:23.5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13860</wp:posOffset>
                </wp:positionH>
                <wp:positionV relativeFrom="paragraph">
                  <wp:posOffset>29210</wp:posOffset>
                </wp:positionV>
                <wp:extent cx="2134870" cy="2990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299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31.8pt;margin-top:2.3pt;width:168.05pt;height:23.5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59280</wp:posOffset>
                </wp:positionH>
                <wp:positionV relativeFrom="paragraph">
                  <wp:posOffset>34925</wp:posOffset>
                </wp:positionV>
                <wp:extent cx="2134870" cy="2990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299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46.4pt;margin-top:2.75pt;width:168.05pt;height:23.5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9440</wp:posOffset>
                </wp:positionH>
                <wp:positionV relativeFrom="paragraph">
                  <wp:posOffset>13970</wp:posOffset>
                </wp:positionV>
                <wp:extent cx="1704340" cy="2990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23.55pt;mso-wrap-distance-left:9.05pt;mso-wrap-distance-right:9.05pt;mso-wrap-distance-top:0pt;mso-wrap-distance-bottom:0pt;margin-top:1.1pt;mso-position-vertical-relative:text;margin-left:3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7970</wp:posOffset>
                </wp:positionH>
                <wp:positionV relativeFrom="paragraph">
                  <wp:posOffset>29210</wp:posOffset>
                </wp:positionV>
                <wp:extent cx="1704340" cy="2990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แบบอย่างที่ดีในด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23.55pt;mso-wrap-distance-left:9.05pt;mso-wrap-distance-right:9.05pt;mso-wrap-distance-top:0pt;mso-wrap-distance-bottom:0pt;margin-top:2.3pt;mso-position-vertical-relative:text;margin-left:-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แบบอย่างที่ดีในด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4860</wp:posOffset>
                </wp:positionH>
                <wp:positionV relativeFrom="paragraph">
                  <wp:posOffset>6985</wp:posOffset>
                </wp:positionV>
                <wp:extent cx="1704340" cy="3441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แนวทางการนำไปปฏิ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27.1pt;mso-wrap-distance-left:9.05pt;mso-wrap-distance-right:9.05pt;mso-wrap-distance-top:0pt;mso-wrap-distance-bottom:0pt;margin-top:0.55pt;mso-position-vertical-relative:text;margin-left:1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แนวทางการนำไปปฏิบัต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13860</wp:posOffset>
                </wp:positionH>
                <wp:positionV relativeFrom="paragraph">
                  <wp:posOffset>22860</wp:posOffset>
                </wp:positionV>
                <wp:extent cx="2125980" cy="13931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139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pt;margin-top:1.8pt;width:167.35pt;height:109.65pt;mso-wrap-style:none;v-text-anchor:middle">
                <v:fill o:detectmouseclick="t" type="solid" color2="black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59280</wp:posOffset>
                </wp:positionH>
                <wp:positionV relativeFrom="paragraph">
                  <wp:posOffset>29210</wp:posOffset>
                </wp:positionV>
                <wp:extent cx="2125980" cy="13868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pt;margin-top:2.3pt;width:167.35pt;height:109.15pt;mso-wrap-style:none;v-text-anchor:middle">
                <v:fill o:detectmouseclick="t" type="solid" color2="black"/>
                <v:stroke color="#fbd4b4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9280</wp:posOffset>
                </wp:positionH>
                <wp:positionV relativeFrom="paragraph">
                  <wp:posOffset>91440</wp:posOffset>
                </wp:positionV>
                <wp:extent cx="2119630" cy="13322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686" w:leader="none"/>
                              </w:tabs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686" w:leader="none"/>
                              </w:tabs>
                              <w:ind w:right="71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686" w:leader="none"/>
                              </w:tabs>
                              <w:ind w:right="71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686" w:leader="none"/>
                              </w:tabs>
                              <w:ind w:right="71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40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ind w:right="0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ind w:right="0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104.9pt;mso-wrap-distance-left:9.05pt;mso-wrap-distance-right:9.05pt;mso-wrap-distance-top:0pt;mso-wrap-distance-bottom:0pt;margin-top:7.2pt;mso-position-vertical-relative:text;margin-left:1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686" w:leader="none"/>
                        </w:tabs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686" w:leader="none"/>
                        </w:tabs>
                        <w:ind w:right="71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686" w:leader="none"/>
                        </w:tabs>
                        <w:ind w:right="71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686" w:leader="none"/>
                        </w:tabs>
                        <w:ind w:right="71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40"/>
                          <w:szCs w:val="44"/>
                          <w:u w:val="single"/>
                        </w:rPr>
                      </w:pPr>
                      <w:r>
                        <w:rPr>
                          <w:sz w:val="40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ind w:right="0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ind w:right="0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7200</wp:posOffset>
                </wp:positionH>
                <wp:positionV relativeFrom="paragraph">
                  <wp:posOffset>46355</wp:posOffset>
                </wp:positionV>
                <wp:extent cx="2119630" cy="1332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686" w:leader="none"/>
                              </w:tabs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686" w:leader="none"/>
                              </w:tabs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686" w:leader="none"/>
                              </w:tabs>
                              <w:ind w:right="71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40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ind w:right="0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ind w:right="0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104.9pt;mso-wrap-distance-left:9.05pt;mso-wrap-distance-right:9.05pt;mso-wrap-distance-top:0pt;mso-wrap-distance-bottom:0pt;margin-top:3.6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686" w:leader="none"/>
                        </w:tabs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686" w:leader="none"/>
                        </w:tabs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686" w:leader="none"/>
                        </w:tabs>
                        <w:ind w:right="71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40"/>
                          <w:szCs w:val="44"/>
                          <w:u w:val="single"/>
                        </w:rPr>
                      </w:pPr>
                      <w:r>
                        <w:rPr>
                          <w:sz w:val="40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ind w:right="0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ind w:right="0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91490</wp:posOffset>
                </wp:positionH>
                <wp:positionV relativeFrom="paragraph">
                  <wp:posOffset>84455</wp:posOffset>
                </wp:positionV>
                <wp:extent cx="2119630" cy="13322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686" w:leader="none"/>
                              </w:tabs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686" w:leader="none"/>
                              </w:tabs>
                              <w:ind w:right="71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686" w:leader="none"/>
                              </w:tabs>
                              <w:ind w:right="71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40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ind w:right="0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ind w:right="0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104.9pt;mso-wrap-distance-left:9.05pt;mso-wrap-distance-right:9.05pt;mso-wrap-distance-top:0pt;mso-wrap-distance-bottom:0pt;margin-top:6.65pt;mso-position-vertical-relative:text;margin-left:-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686" w:leader="none"/>
                        </w:tabs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686" w:leader="none"/>
                        </w:tabs>
                        <w:ind w:right="71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686" w:leader="none"/>
                        </w:tabs>
                        <w:ind w:right="71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40"/>
                          <w:szCs w:val="44"/>
                          <w:u w:val="single"/>
                        </w:rPr>
                      </w:pPr>
                      <w:r>
                        <w:rPr>
                          <w:sz w:val="40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ind w:right="0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ind w:right="0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0840</wp:posOffset>
                </wp:positionH>
                <wp:positionV relativeFrom="paragraph">
                  <wp:posOffset>43180</wp:posOffset>
                </wp:positionV>
                <wp:extent cx="1270" cy="6324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2pt;margin-top:3.4pt;width:0.05pt;height:49.8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80</wp:posOffset>
                </wp:positionH>
                <wp:positionV relativeFrom="paragraph">
                  <wp:posOffset>43180</wp:posOffset>
                </wp:positionV>
                <wp:extent cx="1270" cy="45847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pt;margin-top:3.4pt;width:0.1pt;height:36.05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43180</wp:posOffset>
                </wp:positionV>
                <wp:extent cx="1270" cy="45910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3.4pt;width:0.05pt;height:36.1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</wp:posOffset>
                </wp:positionH>
                <wp:positionV relativeFrom="paragraph">
                  <wp:posOffset>227330</wp:posOffset>
                </wp:positionV>
                <wp:extent cx="473329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3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pt;margin-top:17.9pt;width:372.6pt;height:0.1pt;flip:x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</wp:posOffset>
                </wp:positionH>
                <wp:positionV relativeFrom="paragraph">
                  <wp:posOffset>126365</wp:posOffset>
                </wp:positionV>
                <wp:extent cx="5021580" cy="2720340"/>
                <wp:effectExtent l="6985" t="6350" r="19685" b="7226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272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 ถ้าทุกคนในสังคมนำแบบอย่างที่ดีของพระบาทสมเด็จพระปรมินทรมหาภูมิพ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อดุลยเดชไปปฏิบัติจะส่งผลต่อสังคมอย่างไร (เขียนเครื่องหมาย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eastAsia="Wingdings 2" w:cs="Wingdings 2" w:ascii="Angsana New" w:hAnsi="Angsana New"/>
                                <w:color w:val="auto"/>
                                <w:lang w:val="en-US" w:bidi="th-TH"/>
                              </w:rPr>
                              <w:t xml:space="preserve"> ลงใ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  <w:t>หน้าคำตอบ ตอบได้มากกว่า 1 ข้อ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  <w:t>เกิดความสงบสุข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  <w:t>ประเทศชาติ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  <w:t>เกิดความเป็นระเบียบเรียบร้อย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  <w:t>เกิดความเจริญรุ่งเรือง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  <w:t xml:space="preserve">อื่น ๆ  (ระบุ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2.4pt;margin-top:9.95pt;width:395.35pt;height:21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 ถ้าทุกคนในสังคมนำแบบอย่างที่ดีของพระบาทสมเด็จพระปรมินทรมหาภูมิพ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อดุลยเดชไปปฏิบัติจะส่งผลต่อสังคมอย่างไร (เขียนเครื่องหมาย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</w:t>
                      </w:r>
                      <w:r>
                        <w:rPr>
                          <w:kern w:val="2"/>
                          <w:sz w:val="28"/>
                          <w:szCs w:val="32"/>
                          <w:rFonts w:eastAsia="Wingdings 2" w:cs="Wingdings 2" w:ascii="Angsana New" w:hAnsi="Angsana New"/>
                          <w:color w:val="auto"/>
                          <w:lang w:val="en-US" w:bidi="th-TH"/>
                        </w:rPr>
                        <w:t xml:space="preserve"> ลงใ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  <w:t>หน้าคำตอบ ตอบได้มากกว่า 1 ข้อ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  <w:t>เกิดความสงบสุข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  <w:t>ประเทศชาติพัฒ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  <w:t>เกิดความเป็นระเบียบเรียบร้อย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  <w:t>เกิดความเจริญรุ่งเรือง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  <w:t xml:space="preserve">อื่น ๆ  (ระบุ) </w:t>
                      </w:r>
                    </w:p>
                  </w:txbxContent>
                </v:textbox>
                <v:fill o:detectmouseclick="t" type="solid" color2="#042b4b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6760</wp:posOffset>
                </wp:positionH>
                <wp:positionV relativeFrom="paragraph">
                  <wp:posOffset>80645</wp:posOffset>
                </wp:positionV>
                <wp:extent cx="228600" cy="2209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8pt;margin-top:6.35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5360</wp:posOffset>
                </wp:positionH>
                <wp:positionV relativeFrom="paragraph">
                  <wp:posOffset>-3810</wp:posOffset>
                </wp:positionV>
                <wp:extent cx="259080" cy="2362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8pt;margin-top:-0.3pt;width:20.35pt;height:1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6760</wp:posOffset>
                </wp:positionH>
                <wp:positionV relativeFrom="paragraph">
                  <wp:posOffset>3810</wp:posOffset>
                </wp:positionV>
                <wp:extent cx="259080" cy="23749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8pt;margin-top:0.3pt;width:20.35pt;height:18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9960</wp:posOffset>
                </wp:positionH>
                <wp:positionV relativeFrom="paragraph">
                  <wp:posOffset>-635</wp:posOffset>
                </wp:positionV>
                <wp:extent cx="337820" cy="3003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3.65pt;mso-wrap-distance-left:9.05pt;mso-wrap-distance-right:9.05pt;mso-wrap-distance-top:0pt;mso-wrap-distance-bottom:0pt;margin-top:-0.05pt;mso-position-vertical-relative:text;margin-left:2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3740</wp:posOffset>
                </wp:positionH>
                <wp:positionV relativeFrom="paragraph">
                  <wp:posOffset>3810</wp:posOffset>
                </wp:positionV>
                <wp:extent cx="337820" cy="30035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3.65pt;mso-wrap-distance-left:9.05pt;mso-wrap-distance-right:9.05pt;mso-wrap-distance-top:0pt;mso-wrap-distance-bottom:0pt;margin-top:0.3pt;mso-position-vertical-relative:text;margin-left: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0600</wp:posOffset>
                </wp:positionH>
                <wp:positionV relativeFrom="paragraph">
                  <wp:posOffset>247650</wp:posOffset>
                </wp:positionV>
                <wp:extent cx="259080" cy="2362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pt;margin-top:19.5pt;width:20.35pt;height:1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0730</wp:posOffset>
                </wp:positionH>
                <wp:positionV relativeFrom="paragraph">
                  <wp:posOffset>224790</wp:posOffset>
                </wp:positionV>
                <wp:extent cx="259080" cy="2362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9pt;margin-top:17.7pt;width:20.35pt;height:1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9620</wp:posOffset>
                </wp:positionH>
                <wp:positionV relativeFrom="paragraph">
                  <wp:posOffset>727710</wp:posOffset>
                </wp:positionV>
                <wp:extent cx="259080" cy="2362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6pt;margin-top:57.3pt;width:20.3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7580</wp:posOffset>
                </wp:positionH>
                <wp:positionV relativeFrom="paragraph">
                  <wp:posOffset>240030</wp:posOffset>
                </wp:positionV>
                <wp:extent cx="337820" cy="30035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3.65pt;mso-wrap-distance-left:9.05pt;mso-wrap-distance-right:9.05pt;mso-wrap-distance-top:0pt;mso-wrap-distance-bottom:0pt;margin-top:18.9pt;mso-position-vertical-relative:text;margin-left:2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1360</wp:posOffset>
                </wp:positionH>
                <wp:positionV relativeFrom="paragraph">
                  <wp:posOffset>220980</wp:posOffset>
                </wp:positionV>
                <wp:extent cx="337820" cy="30035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3.65pt;mso-wrap-distance-left:9.05pt;mso-wrap-distance-right:9.05pt;mso-wrap-distance-top:0pt;mso-wrap-distance-bottom:0pt;margin-top:17.4pt;mso-position-vertical-relative:text;margin-left: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7:00Z</dcterms:created>
  <dc:creator>joy</dc:creator>
  <dc:description/>
  <dc:language>en-US</dc:language>
  <cp:lastModifiedBy>SUBJECT01</cp:lastModifiedBy>
  <dcterms:modified xsi:type="dcterms:W3CDTF">2018-06-06T08:47:00Z</dcterms:modified>
  <cp:revision>2</cp:revision>
  <dc:subject/>
  <dc:title/>
</cp:coreProperties>
</file>