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เรื่อง ข้อคิดจากสุวรรณสามชาด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ข้อคิดจากชาดก เรื่อง สุวรรณสามชาดก พร้อมเสนอแนวทางการนำข้อคิดไปปฏิบัติและบอกผลที่เกิดขึ้น</w:t>
      </w:r>
    </w:p>
    <w:p>
      <w:pPr>
        <w:pStyle w:val="Normal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2905</wp:posOffset>
                </wp:positionH>
                <wp:positionV relativeFrom="paragraph">
                  <wp:posOffset>159385</wp:posOffset>
                </wp:positionV>
                <wp:extent cx="191516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วรรณสามชาด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0.15pt;margin-top:12.55pt;width:150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วรรณสามชาดก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7.7pt;width:155.4pt;height:182.4pt" coordorigin="-612,154" coordsize="3108,3648">
                <v:rect id="shape_0" fillcolor="white" stroked="t" o:allowincell="f" style="position:absolute;left:-612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12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95885</wp:posOffset>
                </wp:positionV>
                <wp:extent cx="2125980" cy="2316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6600"/>
                          <a:chOff x="0" y="0"/>
                          <a:chExt cx="212616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2616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2126160" cy="201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6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9160"/>
                            <a:ext cx="210312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ผลต่อตนเ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เกิดความสุขใ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ภาคภูมิใจในตนเอง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ผลต่อผู้อื่น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7.55pt;width:167.4pt;height:182.4pt" coordorigin="6768,151" coordsize="3348,3648">
                <v:group id="shape_0" style="position:absolute;left:6768;top:152;width:3348;height:3647">
                  <v:rect id="shape_0" fillcolor="white" stroked="t" o:allowincell="f" style="position:absolute;left:6768;top:623;width:3347;height:3175;mso-wrap-style:none;v-text-anchor:middle">
                    <v:fill o:detectmouseclick="t" type="solid" color2="black"/>
                    <v:stroke color="#fde9d9" weight="9360" joinstyle="miter" endcap="flat"/>
                    <w10:wrap type="none"/>
                  </v:rect>
                  <v:rect id="shape_0" fillcolor="#ccecff" stroked="t" o:allowincell="f" style="position:absolute;left:6768;top:152;width:3347;height:470;mso-wrap-style:none;v-text-anchor:middle">
                    <v:fill o:detectmouseclick="t" type="solid" color2="#331300"/>
                    <v:stroke color="#fde9d9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6768;top:151;width:33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stroked="f" o:allowincell="f" style="position:absolute;left:6778;top:622;width:3311;height:31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ผลต่อตนเ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เกิดความสุขใ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ภาคภูมิใจในตนเอง)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ผลต่อผู้อื่น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82550</wp:posOffset>
                </wp:positionV>
                <wp:extent cx="1704340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8.35pt;mso-wrap-distance-left:9.05pt;mso-wrap-distance-right:9.05pt;mso-wrap-distance-top:0pt;mso-wrap-distance-bottom:0pt;margin-top:6.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97790</wp:posOffset>
                </wp:positionV>
                <wp:extent cx="173228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้อคิด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7.7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ข้อคิด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122555</wp:posOffset>
                </wp:positionV>
                <wp:extent cx="1967865" cy="2017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เมตตากรุ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ขยันหมั่นเพ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8.85pt;mso-wrap-distance-left:9.05pt;mso-wrap-distance-right:9.05pt;mso-wrap-distance-top:0pt;mso-wrap-distance-bottom:0pt;margin-top:9.6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เมตตากรุ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กตัญญูกตเว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ขยันหมั่นเพ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251460" cy="2520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5.45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217805</wp:posOffset>
                </wp:positionV>
                <wp:extent cx="213360" cy="274320"/>
                <wp:effectExtent l="5080" t="2540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8.6pt;margin-top:17.15pt;width:16.75pt;height:21.55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251460" cy="251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0.05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251460" cy="252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6.4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joy</dc:creator>
  <dc:description/>
  <dc:language>en-US</dc:language>
  <cp:lastModifiedBy>SUBJECT01</cp:lastModifiedBy>
  <dcterms:modified xsi:type="dcterms:W3CDTF">2018-06-06T08:47:00Z</dcterms:modified>
  <cp:revision>2</cp:revision>
  <dc:subject/>
  <dc:title/>
</cp:coreProperties>
</file>