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เรื่อง ข้อคิดจากวัณณุปถชาด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ข้อคิดจากชาดก เรื่อง วัณณุปถชาดก พร้อมเสนอแนวทางการนำข้อคิดไปปฏิบัติและบอกผลที่เกิดขึ้น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</w:rPr>
        <w:t>ตัวอย่างคำตอบ</w:t>
      </w:r>
      <w:r>
        <w:rPr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121285</wp:posOffset>
                </wp:positionV>
                <wp:extent cx="220218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ณณุปถชาด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8.2pt;margin-top:9.55pt;width:173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ณณุปถชาดก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7pt;width:167.4pt;height:182.4pt" coordorigin="2928,154" coordsize="3348,3648">
                <v:rect id="shape_0" fillcolor="white" stroked="t" o:allowincell="f" style="position:absolute;left:2928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28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97790</wp:posOffset>
                </wp:positionV>
                <wp:extent cx="197358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315880"/>
                          <a:chOff x="0" y="0"/>
                          <a:chExt cx="1973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973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3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7.7pt;width:155.4pt;height:182.4pt" coordorigin="-612,154" coordsize="3108,3648">
                <v:rect id="shape_0" fillcolor="white" stroked="t" o:allowincell="f" style="position:absolute;left:-612;top:625;width:3107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12;top:154;width:3107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97790</wp:posOffset>
                </wp:positionV>
                <wp:extent cx="2354580" cy="2316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16600"/>
                          <a:chOff x="0" y="0"/>
                          <a:chExt cx="2354760" cy="2316600"/>
                        </a:xfrm>
                      </wpg:grpSpPr>
                      <wpg:grpSp>
                        <wpg:cNvGrpSpPr/>
                        <wpg:grpSpPr>
                          <a:xfrm>
                            <a:off x="228600" y="720"/>
                            <a:ext cx="2126160" cy="231588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2126160" cy="201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6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" y="0"/>
                            <a:ext cx="1704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99160"/>
                            <a:ext cx="211968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ผลต่อตนเ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ผลต่อผู้อื่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6080"/>
                            <a:ext cx="21348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7.7pt;width:185.4pt;height:182.4pt" coordorigin="6360,154" coordsize="3708,3648">
                <v:group id="shape_0" style="position:absolute;left:6720;top:155;width:3348;height:3647">
                  <v:rect id="shape_0" fillcolor="white" stroked="t" o:allowincell="f" style="position:absolute;left:6720;top:626;width:3347;height:3175;mso-wrap-style:none;v-text-anchor:middle">
                    <v:fill o:detectmouseclick="t" type="solid" color2="black"/>
                    <v:stroke color="#ccecff" weight="9360" joinstyle="miter" endcap="flat"/>
                    <w10:wrap type="none"/>
                  </v:rect>
                  <v:rect id="shape_0" fillcolor="#ccecff" stroked="t" o:allowincell="f" style="position:absolute;left:6720;top:155;width:3347;height:470;mso-wrap-style:none;v-text-anchor:middle">
                    <v:fill o:detectmouseclick="t" type="solid" color2="#331300"/>
                    <v:stroke color="#ccecff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2;top:154;width:26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625;width:3337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ผลต่อตนเอ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ผลต่อผู้อื่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dbe5f1" stroked="t" o:allowincell="f" style="position:absolute;left:6360;top:1644;width:335;height:431;mso-wrap-style:none;v-text-anchor:middle" type="_x0000_t13">
                  <v:fill o:detectmouseclick="t" type="solid" color2="#241a0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59690</wp:posOffset>
                </wp:positionV>
                <wp:extent cx="1704340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นำ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8.35pt;mso-wrap-distance-left:9.05pt;mso-wrap-distance-right:9.05pt;mso-wrap-distance-top:0pt;mso-wrap-distance-bottom:0pt;margin-top:4.7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97790</wp:posOffset>
                </wp:positionV>
                <wp:extent cx="1732280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ข้อคิด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5pt;mso-wrap-distance-left:9.05pt;mso-wrap-distance-right:9.05pt;mso-wrap-distance-top:0pt;mso-wrap-distance-bottom:0pt;margin-top:7.7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ข้อคิด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122555</wp:posOffset>
                </wp:positionV>
                <wp:extent cx="1967865" cy="2017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ขยัน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พยาย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8.85pt;mso-wrap-distance-left:9.05pt;mso-wrap-distance-right:9.05pt;mso-wrap-distance-top:0pt;mso-wrap-distance-bottom:0pt;margin-top:9.6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ขยัน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พยาย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96215</wp:posOffset>
                </wp:positionV>
                <wp:extent cx="251460" cy="2520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5.45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28.4pt;margin-top:17.3pt;width:16.75pt;height:21.55pt;mso-wrap-style:none;v-text-anchor:middle" type="_x0000_t1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251460" cy="251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0.05pt;width:19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251460" cy="2520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6.4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joy</dc:creator>
  <dc:description/>
  <dc:language>en-US</dc:language>
  <cp:lastModifiedBy>SUBJECT01</cp:lastModifiedBy>
  <dcterms:modified xsi:type="dcterms:W3CDTF">2018-06-06T08:47:00Z</dcterms:modified>
  <cp:revision>2</cp:revision>
  <dc:subject/>
  <dc:title/>
</cp:coreProperties>
</file>