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เรื่อง แบบอย่างที่ดีของสามเณรบัณฑิต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ยกตัวอย่างการนำแบบอย่างที่ดีของสามเณรบัณฑิตที่นักเรียนจะนำไปปฏิบัติ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ชีวิตประจำวัน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วิเคราะห์ผลที่เกิดขึ้นลงในแผนภาพ แล้วตอบคำถาม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97790</wp:posOffset>
                </wp:positionV>
                <wp:extent cx="2125980" cy="231584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5880"/>
                          <a:chOff x="0" y="0"/>
                          <a:chExt cx="212616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12616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7pt;width:167.4pt;height:182.4pt" coordorigin="6720,154" coordsize="3348,3648">
                <v:rect id="shape_0" fillcolor="white" stroked="t" o:allowincell="f" style="position:absolute;left:6720;top:625;width:3347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6720;top:154;width:3347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97790</wp:posOffset>
                </wp:positionV>
                <wp:extent cx="2125980" cy="23158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5880"/>
                          <a:chOff x="0" y="0"/>
                          <a:chExt cx="212616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12616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7.7pt;width:167.4pt;height:182.4pt" coordorigin="2928,154" coordsize="3348,3648">
                <v:rect id="shape_0" fillcolor="white" stroked="t" o:allowincell="f" style="position:absolute;left:2928;top:625;width:3347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2928;top:154;width:3347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97790</wp:posOffset>
                </wp:positionV>
                <wp:extent cx="1973580" cy="23158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315880"/>
                          <a:chOff x="0" y="0"/>
                          <a:chExt cx="197352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197352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3520" cy="299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7.7pt;width:155.4pt;height:182.4pt" coordorigin="-612,154" coordsize="3108,3648">
                <v:rect id="shape_0" fillcolor="white" stroked="t" o:allowincell="f" style="position:absolute;left:-612;top:625;width:3107;height:3175;mso-wrap-style:none;v-text-anchor:middle">
                  <v:fill o:detectmouseclick="t" type="solid" color2="black"/>
                  <v:stroke color="#ffcccc" weight="9360" joinstyle="miter" endcap="flat"/>
                  <w10:wrap type="none"/>
                </v:rect>
                <v:rect id="shape_0" fillcolor="#ffcccc" stroked="t" o:allowincell="f" style="position:absolute;left:-612;top:154;width:3107;height:470;mso-wrap-style:none;v-text-anchor:middle">
                  <v:fill o:detectmouseclick="t" type="solid" color2="#003333"/>
                  <v:stroke color="#ffcccc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020</wp:posOffset>
                </wp:positionH>
                <wp:positionV relativeFrom="paragraph">
                  <wp:posOffset>97790</wp:posOffset>
                </wp:positionV>
                <wp:extent cx="1704340" cy="299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.55pt;mso-wrap-distance-left:9.05pt;mso-wrap-distance-right:9.05pt;mso-wrap-distance-top:0pt;mso-wrap-distance-bottom:0pt;margin-top:7.7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67310</wp:posOffset>
                </wp:positionV>
                <wp:extent cx="1704340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2.4pt;mso-wrap-distance-left:9.05pt;mso-wrap-distance-right:9.05pt;mso-wrap-distance-top:0pt;mso-wrap-distance-bottom:0pt;margin-top:5.3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67310</wp:posOffset>
                </wp:positionV>
                <wp:extent cx="1732280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อย่างที่จะนำไป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7.35pt;mso-wrap-distance-left:9.05pt;mso-wrap-distance-right:9.05pt;mso-wrap-distance-top:0pt;mso-wrap-distance-bottom:0pt;margin-top:5.3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อย่างที่จะนำ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122555</wp:posOffset>
                </wp:positionV>
                <wp:extent cx="2119630" cy="2017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58.85pt;mso-wrap-distance-left:9.05pt;mso-wrap-distance-right:9.05pt;mso-wrap-distance-top:0pt;mso-wrap-distance-bottom:0pt;margin-top:9.6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620</wp:posOffset>
                </wp:positionH>
                <wp:positionV relativeFrom="paragraph">
                  <wp:posOffset>122555</wp:posOffset>
                </wp:positionV>
                <wp:extent cx="2085975" cy="2017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58.85pt;mso-wrap-distance-left:9.05pt;mso-wrap-distance-right:9.05pt;mso-wrap-distance-top:0pt;mso-wrap-distance-bottom:0pt;margin-top:9.6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22555</wp:posOffset>
                </wp:positionV>
                <wp:extent cx="2119630" cy="2017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58.85pt;mso-wrap-distance-left:9.05pt;mso-wrap-distance-right:9.05pt;mso-wrap-distance-top:0pt;mso-wrap-distance-bottom:0pt;margin-top: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219710</wp:posOffset>
                </wp:positionV>
                <wp:extent cx="213360" cy="274320"/>
                <wp:effectExtent l="5080" t="25400" r="635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5b8b7" stroked="t" o:allowincell="f" style="position:absolute;margin-left:128.4pt;margin-top:17.3pt;width:16.75pt;height:21.55pt;mso-wrap-style:none;v-text-anchor:middle" type="_x0000_t13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0980</wp:posOffset>
                </wp:positionH>
                <wp:positionV relativeFrom="paragraph">
                  <wp:posOffset>219710</wp:posOffset>
                </wp:positionV>
                <wp:extent cx="213360" cy="274320"/>
                <wp:effectExtent l="5080" t="25400" r="635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17.4pt;margin-top:17.3pt;width:16.75pt;height:21.55pt;mso-wrap-style:none;v-text-anchor:middle" type="_x0000_t13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8620</wp:posOffset>
                </wp:positionH>
                <wp:positionV relativeFrom="paragraph">
                  <wp:posOffset>-42545</wp:posOffset>
                </wp:positionV>
                <wp:extent cx="6774180" cy="39839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3984120"/>
                          <a:chOff x="0" y="0"/>
                          <a:chExt cx="6774120" cy="398412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677412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นำแบบอย่างที่ดีของสามเณรบัณฑิตไปปฏิบัติสอดคล้องกับคุณธรรม จริยธรรม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ข้อใ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่อสัตย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ฝ่เรียน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ยู่อย่าง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ประโยชน์จากการศึกษาประวัติของสามเณรบัณฑิต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รับข้อคิดและแบบอย่างที่ดีไปปฏิบัติในการดำเนิน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รับความสนุกสนานเพลิดเพล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74120" cy="5144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-3.35pt;width:533.4pt;height:313.7pt" coordorigin="-612,-67" coordsize="10668,6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;top:743;width:10667;height:5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นำแบบอย่างที่ดีของสามเณรบัณฑิตไปปฏิบัติสอดคล้องกับคุณธรรม จริยธรรม 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ข้อใ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่อสัตย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ฝ่เรียน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ยู่อย่าง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ได้ประโยชน์จากการศึกษาประวัติของสามเณรบัณฑิต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รับข้อคิดและแบบอย่างที่ดีไปปฏิบัติในการดำเนิน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รับความสนุกสนานเพลิดเพล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cc" weight="9360" joinstyle="miter" endcap="flat"/>
                  <w10:wrap type="none"/>
                </v:shape>
                <v:rect id="shape_0" fillcolor="#fde9d9" stroked="t" o:allowincell="f" style="position:absolute;left:-612;top:-67;width:10667;height:809;mso-wrap-style:none;v-text-anchor:middle">
                  <v:fill o:detectmouseclick="t" type="solid" color2="#021626"/>
                  <v:stroke color="#ffcc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263525</wp:posOffset>
                </wp:positionV>
                <wp:extent cx="280670" cy="2520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20.75pt;width:22.0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780</wp:posOffset>
                </wp:positionH>
                <wp:positionV relativeFrom="paragraph">
                  <wp:posOffset>3810</wp:posOffset>
                </wp:positionV>
                <wp:extent cx="280670" cy="2520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4pt;margin-top:0.3pt;width:22.0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5620</wp:posOffset>
                </wp:positionH>
                <wp:positionV relativeFrom="paragraph">
                  <wp:posOffset>-3810</wp:posOffset>
                </wp:positionV>
                <wp:extent cx="281940" cy="2520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6pt;margin-top:-0.3pt;width:22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</wp:posOffset>
                </wp:positionH>
                <wp:positionV relativeFrom="paragraph">
                  <wp:posOffset>1085850</wp:posOffset>
                </wp:positionV>
                <wp:extent cx="280670" cy="2520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pt;margin-top:85.5pt;width:22.0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1611630</wp:posOffset>
                </wp:positionV>
                <wp:extent cx="280670" cy="2520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1pt;margin-top:126.9pt;width:22.0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8:00Z</dcterms:created>
  <dc:creator>joy</dc:creator>
  <dc:description/>
  <dc:language>en-US</dc:language>
  <cp:lastModifiedBy>SUBJECT01</cp:lastModifiedBy>
  <dcterms:modified xsi:type="dcterms:W3CDTF">2018-06-06T08:48:00Z</dcterms:modified>
  <cp:revision>2</cp:revision>
  <dc:subject/>
  <dc:title/>
</cp:coreProperties>
</file>