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1932940"/>
                <wp:effectExtent l="635" t="6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932840"/>
                          <a:chOff x="0" y="0"/>
                          <a:chExt cx="6083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720"/>
                                <a:ext cx="5565240" cy="180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260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หน่วยการเรียนรู้ที่ 1 พุทธประวัติและประวัติศาสดาของศาสนาต่าง ๆ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36"/>
                                      <w:b/>
                                      <w:bCs/>
                                      <w:sz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ระวัติศาสดาของศาสนา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2.2pt" coordorigin="143,-248" coordsize="958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62;width:8763;height:2844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63;width:8123;height:209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3;width:7754;height:198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พุทธประวัติและประวัติศาสดาของศาสนาต่าง ๆ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วัติศาสดาของศาสนา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6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33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พุทธประวัติหรือประวัติของศาสดาที่ตนนับถือโดยสังเขป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้และเข้าใจประวัติศาสดาของศาสนาต่าง 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คิดที่ได้จากการศึกษาประวัติศาสดาของศาสนาต่าง ๆ ไปประยุกต์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ประวัติศาสดาของศาสนาต่าง ๆ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ประวัติศาสดาของศาสนาต่าง ๆ จะช่วยให้เข้าใจความเป็นมาของศาสนาต่าง ๆให้ดียิ่งขึ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2460</wp:posOffset>
                </wp:positionH>
                <wp:positionV relativeFrom="paragraph">
                  <wp:posOffset>-64135</wp:posOffset>
                </wp:positionV>
                <wp:extent cx="2042160" cy="716280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5.05pt;width:160.8pt;height:56.4pt" coordorigin="-996,-101" coordsize="3216,1128">
                <v:group id="shape_0" style="position:absolute;left:-147;top:145;width:2367;height:608">
                  <v:shape id="shape_0" stroked="f" o:allowincell="f" style="position:absolute;left:-147;top:157;width:2366;height:59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145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01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วัติศาสดาของศาสนา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905</wp:posOffset>
                </wp:positionH>
                <wp:positionV relativeFrom="paragraph">
                  <wp:posOffset>-66040</wp:posOffset>
                </wp:positionV>
                <wp:extent cx="2854325" cy="720090"/>
                <wp:effectExtent l="0" t="0" r="0" b="2241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4652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5.2pt;width:224.75pt;height:56.7pt" coordorigin="-1003,-104" coordsize="4495,1134">
                <v:group id="shape_0" style="position:absolute;left:-192;top:127;width:3684;height:632">
                  <v:shape id="shape_0" stroked="f" o:allowincell="f" style="position:absolute;left:-192;top:163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127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104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219710</wp:posOffset>
                </wp:positionV>
                <wp:extent cx="1931670" cy="720090"/>
                <wp:effectExtent l="0" t="0" r="0" b="2139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152280"/>
                            <a:ext cx="1042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7.3pt;width:152.1pt;height:56.7pt" coordorigin="-1026,346" coordsize="3042,1134">
                <v:shape id="shape_0" stroked="f" o:allowincell="f" style="position:absolute;left:-339;top:598;width:235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8;top:586;width:164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46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ประวัติศาสดาของศาสนาต่าง ๆ มีความสำคัญ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5621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2.3pt;width:210.55pt;height:56.7pt" coordorigin="-1005,-246" coordsize="4211,1134">
                <v:shape id="shape_0" stroked="f" o:allowincell="f" style="position:absolute;left:-225;top:-74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2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46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91465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2.95pt;width:268.55pt;height:63.2pt" coordorigin="-129,459" coordsize="5371,1264">
                <v:shape id="shape_0" stroked="f" o:allowincell="f" style="position:absolute;left:-129;top:459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47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7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ศาสนสถาน หรือภาพกิจกรรมทางศาสนาของศาสนาคริสต์ ศาสนาอิสลาม แล้วร่วมกันสนทนา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ภาพเหล่านี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นี้เกี่ยวข้องกับศาสนา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ศาสนาคริสต์ ศาสนาอิสล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มีเพื่อนต่างศาสนาหรือไม่ และจะปฏิบัติกับเพื่อน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 ให้เกียรติเพื่อน รักเพื่อนอย่างเท่าเที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ประวัติศาสดาของศาสนาต่าง ๆ จากหนังสือเรียนและแหล่งการเรียนรู้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48895</wp:posOffset>
                </wp:positionV>
                <wp:extent cx="3368040" cy="80772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3.85pt;width:265.2pt;height:63.6pt" coordorigin="-63,77" coordsize="5304,1272">
                <v:shape id="shape_0" stroked="f" o:allowincell="f" style="position:absolute;left:-63;top:77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15;top:4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70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ฟังเรื่อง ประวัติศาสดาของศาสนาต่าง ๆ จากนั้นนำบัตรคำที่เกี่ยวข้องกับศาสนาต่าง ๆ ติดลงในตารางที่กำหนดไว้บนกระดานให้สัมพันธ์กับศาสนา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67"/>
      </w:tblGrid>
      <w:tr>
        <w:trPr>
          <w:trHeight w:val="269" w:hRule="atLeast"/>
        </w:trPr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ศาสนาอิสลาม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D2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ศาสนาคริสต์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E39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บีมุฮัมมัด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ระเยซู</w:t>
            </w:r>
          </w:p>
        </w:tc>
      </w:tr>
      <w:tr>
        <w:trPr>
          <w:trHeight w:val="269" w:hRule="atLeast"/>
        </w:trPr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E39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ักกะฮ์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ยรูซาเลม</w:t>
            </w:r>
          </w:p>
        </w:tc>
      </w:tr>
      <w:tr>
        <w:trPr>
          <w:trHeight w:val="269" w:hRule="atLeast"/>
        </w:trPr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E39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ัลลอฮ์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ีลล้างบาป</w:t>
            </w:r>
          </w:p>
        </w:tc>
      </w:tr>
      <w:tr>
        <w:trPr>
          <w:trHeight w:val="269" w:hRule="atLeast"/>
        </w:trPr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E39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เบรียล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้กางเขน</w:t>
            </w:r>
          </w:p>
        </w:tc>
      </w:tr>
      <w:tr>
        <w:trPr>
          <w:trHeight w:val="277" w:hRule="atLeast"/>
        </w:trPr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EE39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าวอาหรับ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าวยิว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รุปประวัติศาสดาของศาสนาต่าง ๆ โดยใช้คำถาม 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ยซูเกี่ยวข้องกับศาสนา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าสนาคริส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บีมุฮัมมัดเกี่ยวข้องกับศาสนา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าสนาอิสลาม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ร่วมกันแสดงความคิดเห็นเกี่ยวกับข้อคิดที่ได้จากการศึกษาประวัติศาสดาของศาสนาต่าง ๆ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ข้อคิดจากการศึกษาประวัติศาสดาของศาสนาต่าง ๆ 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ทำให้ได้แบบอย่างที่ดีในด้านความเพียรที่สามารถนำมาใช้ในชีวิตประจำวันได้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ข้อคิดที่ได้ไปปฏิบัติในการดำเนินชีวิต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ั้งใจศึกษาเล่า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6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ระวัติศาสดาของศาสนาต่าง ๆ มีความสำคัญ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ให้ได้ความรู้เกิดความเข้าใจในศาสนาต่าง ๆ ได้ดียิ่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41300</wp:posOffset>
                </wp:positionV>
                <wp:extent cx="5798820" cy="85344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9pt;width:456.65pt;height:67.2pt" coordorigin="-96,380" coordsize="9133,1344">
                <v:shape id="shape_0" stroked="f" o:allowincell="f" style="position:absolute;left:-96;top:380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82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07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แบ่งกลุ่มสืบค้นข้อมูลเกี่ยวกับประวัติศาสดาของศาสนาต่าง ๆ ที่สนใจ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ศาสนา และนำเสนอข้อมูลลงในแบบบันทึกของชิ้นงา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เรื่อง ประวัติศาสดาของศาสนา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</w:t>
      </w:r>
      <w:r>
        <w:rPr>
          <w:rFonts w:ascii="Angsana New" w:hAnsi="Angsana New" w:cs="AngsanaUPC"/>
          <w:sz w:val="32"/>
          <w:sz w:val="32"/>
          <w:szCs w:val="32"/>
        </w:rPr>
        <w:t>ตรวจสอบความถูกต้องเรียบร้อยของ</w:t>
      </w:r>
      <w:r>
        <w:rPr>
          <w:rFonts w:ascii="Angsana New" w:hAnsi="Angsana New" w:cs="AngsanaUPC"/>
          <w:sz w:val="32"/>
          <w:sz w:val="32"/>
          <w:szCs w:val="32"/>
        </w:rPr>
        <w:t>ชิ้น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ระวัติศาสดาของศาสนาต่าง ๆ จะช่วยให้เข้าใจความเป็นมาของศาสนา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57785</wp:posOffset>
                </wp:positionV>
                <wp:extent cx="4327525" cy="784860"/>
                <wp:effectExtent l="0" t="0" r="0" b="283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55pt;width:340.75pt;height:61.8pt" coordorigin="-36,91" coordsize="6815,1236">
                <v:shape id="shape_0" stroked="f" o:allowincell="f" style="position:absolute;left:-36;top:91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5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7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497205</wp:posOffset>
                </wp:positionV>
                <wp:extent cx="5873750" cy="720090"/>
                <wp:effectExtent l="9525" t="0" r="0" b="142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9.15pt;width:462.5pt;height:56.7pt" coordorigin="168,783" coordsize="9250,1134">
                <v:group id="shape_0" style="position:absolute;left:168;top:783;width:9250;height:1134">
                  <v:shape id="shape_0" ID="Picture 13" stroked="f" o:allowincell="f" style="position:absolute;left:8291;top:783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1;top:956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856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95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109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</w:t>
      </w:r>
      <w:r>
        <w:rPr>
          <w:rFonts w:ascii="Angsana New" w:hAnsi="Angsana New" w:cs="AngsanaUPC"/>
          <w:sz w:val="32"/>
          <w:sz w:val="32"/>
          <w:szCs w:val="32"/>
        </w:rPr>
        <w:t>ออกมา</w:t>
      </w:r>
      <w:r>
        <w:rPr>
          <w:rFonts w:ascii="Angsana New" w:hAnsi="Angsana New" w:cs="AngsanaUPC"/>
          <w:sz w:val="32"/>
          <w:sz w:val="32"/>
          <w:szCs w:val="32"/>
        </w:rPr>
        <w:t>นำเสนอ</w:t>
      </w:r>
      <w:r>
        <w:rPr>
          <w:rFonts w:ascii="Angsana New" w:hAnsi="Angsana New" w:cs="AngsanaUPC"/>
          <w:sz w:val="32"/>
          <w:sz w:val="32"/>
          <w:szCs w:val="32"/>
        </w:rPr>
        <w:t>ประวัติศาสดาของศาสนา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ตนเองเลือกหน้าชั้น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169545</wp:posOffset>
                </wp:positionV>
                <wp:extent cx="5013960" cy="796290"/>
                <wp:effectExtent l="0" t="0" r="0" b="283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3.35pt;width:394.8pt;height:62.7pt" coordorigin="-90,-267" coordsize="7896,1254">
                <v:shape id="shape_0" stroked="f" o:allowincell="f" style="position:absolute;left:-90;top:-267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1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3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ข้อมูลประวัติศาสดาของศาสนาต่าง ๆ ที่ตนเองเลือกไปเล่าให้เพื่อนในโรงเรียนหรือสมาชิกในครอบครัวฟัง 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2780</wp:posOffset>
                </wp:positionH>
                <wp:positionV relativeFrom="paragraph">
                  <wp:posOffset>59055</wp:posOffset>
                </wp:positionV>
                <wp:extent cx="3053080" cy="720090"/>
                <wp:effectExtent l="0" t="0" r="0" b="2165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720000"/>
                          <a:chOff x="0" y="0"/>
                          <a:chExt cx="305316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6480" y="118080"/>
                            <a:ext cx="25966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13896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4.65pt;width:240.4pt;height:56.7pt" coordorigin="-1028,93" coordsize="4808,1134">
                <v:shape id="shape_0" stroked="f" o:allowincell="f" style="position:absolute;left:-309;top:279;width:4088;height:6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0;top:312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93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ที่สัมพันธ์กับประวัติศาสดาของศาสนา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240665</wp:posOffset>
                </wp:positionV>
                <wp:extent cx="2352040" cy="720090"/>
                <wp:effectExtent l="0" t="0" r="0" b="1682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720000"/>
                          <a:chOff x="0" y="0"/>
                          <a:chExt cx="2351880" cy="720000"/>
                        </a:xfrm>
                      </wpg:grpSpPr>
                      <wpg:grpSp>
                        <wpg:cNvGrpSpPr/>
                        <wpg:grpSpPr>
                          <a:xfrm>
                            <a:off x="538560" y="148680"/>
                            <a:ext cx="1813680" cy="40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18136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080" y="0"/>
                              <a:ext cx="1457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2" descr="C:\Users\User\AppData\Local\Microsoft\Windows\Temporary Internet Files\Content.Word\ICON-21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8.95pt;width:185.2pt;height:56.7pt" coordorigin="-1028,379" coordsize="3704,1134">
                <v:group id="shape_0" style="position:absolute;left:-180;top:613;width:2856;height:644">
                  <v:shape id="shape_0" stroked="f" o:allowincell="f" style="position:absolute;left:-180;top:625;width:2855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613;width:229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2" stroked="f" o:allowincell="f" style="position:absolute;left:-1028;top:379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ป้ายนิเทศเกี่ยวกับประวัติศาสดาของศาสนาต่าง ๆ 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0240</wp:posOffset>
                </wp:positionH>
                <wp:positionV relativeFrom="paragraph">
                  <wp:posOffset>-148590</wp:posOffset>
                </wp:positionV>
                <wp:extent cx="2578100" cy="720090"/>
                <wp:effectExtent l="0" t="0" r="0" b="2343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1.7pt;width:203pt;height:56.7pt" coordorigin="-1024,-234" coordsize="4060,1134">
                <v:group id="shape_0" style="position:absolute;left:-144;top:13;width:3180;height:644">
                  <v:shape id="shape_0" stroked="f" o:allowincell="f" style="position:absolute;left:-144;top:25;width:3179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13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34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ศาสดาของศาสนาต่าง ๆ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ประวัติศาสดาของศาสนาต่าง ๆ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ประวัติศาสดาของศาสนาต่าง ๆ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สนอข้อมูลเกี่ยวกับประวัติศาสดาของศาสนาต่าง 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รุปประวัติศาสด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ของศาสนา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สัมพันธ์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เห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รุปประวัติศาสดา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ศาสนาต่าง ๆ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รุปประวัติศาสด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ศาสนา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อดคล้อง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อธิบาย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รุปประวัติศาสด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ศาสนา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ตามข้อมูลที่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อธิบายเพิ่มเติ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3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18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image" Target="media/image3.jpeg"/><Relationship Id="rId64" Type="http://schemas.openxmlformats.org/officeDocument/2006/relationships/image" Target="media/image21.png"/><Relationship Id="rId65" Type="http://schemas.openxmlformats.org/officeDocument/2006/relationships/image" Target="media/image3.jpeg"/><Relationship Id="rId66" Type="http://schemas.openxmlformats.org/officeDocument/2006/relationships/image" Target="media/image2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6:00Z</dcterms:created>
  <dc:creator>SUBJECT03</dc:creator>
  <dc:description/>
  <cp:keywords/>
  <dc:language>en-US</dc:language>
  <cp:lastModifiedBy>SUBJECT03</cp:lastModifiedBy>
  <cp:lastPrinted>2018-06-20T09:05:00Z</cp:lastPrinted>
  <dcterms:modified xsi:type="dcterms:W3CDTF">2018-06-20T02:05:00Z</dcterms:modified>
  <cp:revision>6</cp:revision>
  <dc:subject/>
  <dc:title/>
</cp:coreProperties>
</file>