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ประวัติศาสดาของศาสนาต่าง ๆ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ักเรียนสืบค้นข้อมูลเกี่ยวกับประวัติศาสดาของศาสนาต่าง ๆ ที่สนใจ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ศาสนา และนำเสนอข้อมูล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ในแบบบันทึก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ragraph">
                  <wp:posOffset>159385</wp:posOffset>
                </wp:positionV>
                <wp:extent cx="5242560" cy="36880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3688200"/>
                          <a:chOff x="0" y="0"/>
                          <a:chExt cx="5242680" cy="36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2680" cy="36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42680" cy="368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42680" cy="36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5235120" cy="108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7dd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49640"/>
                                  <a:ext cx="5241960" cy="323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56400"/>
                                    <a:ext cx="5241960" cy="108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e7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41960" cy="28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7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66280" y="30600"/>
                                <a:ext cx="2339280" cy="38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แบบบันทึกข้อมูลประวัติศาสดาที่สนใ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1640" y="525960"/>
                              <a:ext cx="5097960" cy="304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ศาสนาที่สนใจ คือ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มีศาสดา คือ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ประวัติที่เกี่ยวข้องกับศาสดา (ตอบได้มากกว่า 1 ข้อ)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4820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ข้าพิธีรับศีลล้างบาป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กิดที่นครมักกะฮ์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4820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ทูตของพระเจ้ามาปรากฏกายให้เห็น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ถูกกล่าวหาว่าก่อกบฏ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4820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ผยแผ่ศาสนาเป็นเวลา 3 ป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ใฝ่หาความสงบในถ้ำฮิรอฮ์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4820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กิดที่เมืองเยรูซาเลม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ป็นผู้แทนของอัลลอฮ์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รุปความรู้ที่ได้เกี่ยวกับศาสดาของศาสนาที่ศึกษา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0840" y="1424880"/>
                              <a:ext cx="236160" cy="10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296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29320" y="1424880"/>
                              <a:ext cx="236160" cy="10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296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5120" y="1699200"/>
                            <a:ext cx="358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040" y="1973520"/>
                            <a:ext cx="358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040" y="2247840"/>
                            <a:ext cx="358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040" y="1424880"/>
                            <a:ext cx="358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12.55pt;width:412.8pt;height:290.4pt" coordorigin="391,251" coordsize="8256,5808">
                <v:group id="shape_0" style="position:absolute;left:391;top:251;width:8256;height:5808">
                  <v:group id="shape_0" style="position:absolute;left:391;top:251;width:8256;height:5808">
                    <v:group id="shape_0" style="position:absolute;left:391;top:251;width:8256;height:5808">
                      <v:roundrect id="shape_0" fillcolor="#7dddff" stroked="f" o:allowincell="f" style="position:absolute;left:403;top:251;width:8243;height:1703;mso-wrap-style:none;v-text-anchor:middle">
                        <v:fill o:detectmouseclick="t" type="solid" color2="#822200"/>
                        <v:stroke color="#3465a4" joinstyle="round" endcap="flat"/>
                        <w10:wrap type="none"/>
                      </v:roundrect>
                      <v:group id="shape_0" style="position:absolute;left:391;top:959;width:8255;height:5100">
                        <v:roundrect id="shape_0" fillcolor="#e7f9ff" stroked="f" o:allowincell="f" style="position:absolute;left:391;top:4355;width:8254;height:1703;mso-wrap-style:none;v-text-anchor:middle">
                          <v:fill o:detectmouseclick="t" type="solid" color2="#180600"/>
                          <v:stroke color="#3465a4" joinstyle="round" endcap="flat"/>
                          <w10:wrap type="none"/>
                        </v:roundrect>
                        <v:rect id="shape_0" fillcolor="#e7f9ff" stroked="f" o:allowincell="f" style="position:absolute;left:391;top:959;width:8254;height:4523;mso-wrap-style:none;v-text-anchor:middle">
                          <v:fill o:detectmouseclick="t" type="solid" color2="#180600"/>
                          <v:stroke color="#3465a4" joinstyle="round" endcap="flat"/>
                          <w10:wrap type="none"/>
                        </v:rect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700;top:299;width:368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ข้อมูลประวัติศาสดาที่สนใ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4;top:1079;width:8027;height:47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765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•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ศาสนาที่สนใจ คือ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765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•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มีศาสดา คือ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765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•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ประวัติที่เกี่ยวข้องกับศาสดา (ตอบได้มากกว่า 1 ข้อ)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4820" w:leader="none"/>
                              <w:tab w:val="left" w:pos="765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ข้าพิธีรับศีลล้างบาป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กิดที่นครมักกะฮ์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4820" w:leader="none"/>
                              <w:tab w:val="left" w:pos="765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ทูตของพระเจ้ามาปรากฏกายให้เห็น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ถูกกล่าวหาว่าก่อกบฏ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4820" w:leader="none"/>
                              <w:tab w:val="left" w:pos="765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ผยแผ่ศาสนาเป็นเวลา 3 ปี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ใฝ่หาความสงบในถ้ำฮิรอฮ์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4820" w:leader="none"/>
                              <w:tab w:val="left" w:pos="765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กิดที่เมืองเยรูซาเลม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ป็นผู้แทนของอัลลอฮ์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765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•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รุปความรู้ที่ได้เกี่ยวกับศาสดาของศาสนาที่ศึกษา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765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12;top:2495;width:372;height:1668">
                    <v:oval id="shape_0" stroked="t" o:allowincell="f" style="position:absolute;left:912;top:2495;width:371;height:371;mso-wrap-style:none;v-text-anchor:middle">
                      <v:fill o:detectmouseclick="t" on="false"/>
                      <v:stroke color="#00b050" weight="9360" joinstyle="miter" endcap="flat"/>
                      <w10:wrap type="none"/>
                    </v:oval>
                    <v:oval id="shape_0" stroked="t" o:allowincell="f" style="position:absolute;left:912;top:2927;width:371;height:371;mso-wrap-style:none;v-text-anchor:middle">
                      <v:fill o:detectmouseclick="t" on="false"/>
                      <v:stroke color="#00b050" weight="9360" joinstyle="miter" endcap="flat"/>
                      <w10:wrap type="none"/>
                    </v:oval>
                    <v:oval id="shape_0" stroked="t" o:allowincell="f" style="position:absolute;left:912;top:3359;width:371;height:371;mso-wrap-style:none;v-text-anchor:middle">
                      <v:fill o:detectmouseclick="t" on="false"/>
                      <v:stroke color="#00b050" weight="9360" joinstyle="miter" endcap="flat"/>
                      <w10:wrap type="none"/>
                    </v:oval>
                    <v:oval id="shape_0" stroked="t" o:allowincell="f" style="position:absolute;left:912;top:3791;width:371;height:371;mso-wrap-style:none;v-text-anchor:middle">
                      <v:fill o:detectmouseclick="t" on="false"/>
                      <v:stroke color="#00b050" weight="9360" joinstyle="miter" endcap="flat"/>
                      <w10:wrap type="none"/>
                    </v:oval>
                  </v:group>
                  <v:group id="shape_0" style="position:absolute;left:5004;top:2495;width:372;height:1668">
                    <v:oval id="shape_0" stroked="t" o:allowincell="f" style="position:absolute;left:5004;top:2495;width:371;height:371;mso-wrap-style:none;v-text-anchor:middle">
                      <v:fill o:detectmouseclick="t" on="false"/>
                      <v:stroke color="#00b050" weight="9360" joinstyle="miter" endcap="flat"/>
                      <w10:wrap type="none"/>
                    </v:oval>
                    <v:oval id="shape_0" stroked="t" o:allowincell="f" style="position:absolute;left:5004;top:2927;width:371;height:371;mso-wrap-style:none;v-text-anchor:middle">
                      <v:fill o:detectmouseclick="t" on="false"/>
                      <v:stroke color="#00b050" weight="9360" joinstyle="miter" endcap="flat"/>
                      <w10:wrap type="none"/>
                    </v:oval>
                    <v:oval id="shape_0" stroked="t" o:allowincell="f" style="position:absolute;left:5004;top:3359;width:371;height:371;mso-wrap-style:none;v-text-anchor:middle">
                      <v:fill o:detectmouseclick="t" on="false"/>
                      <v:stroke color="#00b050" weight="9360" joinstyle="miter" endcap="flat"/>
                      <w10:wrap type="none"/>
                    </v:oval>
                    <v:oval id="shape_0" stroked="t" o:allowincell="f" style="position:absolute;left:5004;top:3791;width:371;height:371;mso-wrap-style:none;v-text-anchor:middle">
                      <v:fill o:detectmouseclick="t" on="false"/>
                      <v:stroke color="#00b050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840;top:2927;width:5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3359;width:5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3791;width:5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2495;width:5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17:00Z</dcterms:created>
  <dc:creator>joy</dc:creator>
  <dc:description/>
  <dc:language>en-US</dc:language>
  <cp:lastModifiedBy>SUBJECT03</cp:lastModifiedBy>
  <cp:lastPrinted>2018-05-16T09:17:00Z</cp:lastPrinted>
  <dcterms:modified xsi:type="dcterms:W3CDTF">2018-05-16T02:17:00Z</dcterms:modified>
  <cp:revision>2</cp:revision>
  <dc:subject/>
  <dc:title/>
</cp:coreProperties>
</file>