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  การแสดงลำดับเหตุการณ์โดยใช้คำบอกช่วงเวล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บันทึกเหตุการณ์ที่เกิดขึ้น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ของตนเอง โดยเรียงลำดับเหตุการณ์ตามช่วงเวลา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ำเสนอข้อมูลลงในแผนภาพความคิด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90805</wp:posOffset>
                </wp:positionV>
                <wp:extent cx="2148205" cy="1275715"/>
                <wp:effectExtent l="19050" t="19050" r="184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ตื่นนอน แต่งตัวไปโรงเรียน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7.15pt;width:169.15pt;height:100.45pt" coordorigin="-712,143" coordsize="3383,2009">
                <v:roundrect id="shape_0" fillcolor="white" stroked="t" o:allowincell="f" style="position:absolute;left:-709;top:145;width:33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ตื่นนอน แต่งตัวไปโรงเรียน)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-712;top:143;width:405;height:388;mso-wrap-style:none;v-text-anchor:middle">
                  <v:fill o:detectmouseclick="t" on="false"/>
                  <v:stroke color="#ffc000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2267;top:1732;width:402;height:419;mso-wrap-style:none;v-text-anchor:middle;rotation:180">
                  <v:fill o:detectmouseclick="t" on="false"/>
                  <v:stroke color="#ffc00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92075</wp:posOffset>
                </wp:positionV>
                <wp:extent cx="2148205" cy="1275715"/>
                <wp:effectExtent l="19685" t="19050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รียนหนังสือวิชาสังคม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และภาษาไทย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7.25pt;width:169.1pt;height:100.45pt" coordorigin="2840,145" coordsize="3382,2009">
                <v:roundrect id="shape_0" fillcolor="white" stroked="t" o:allowincell="f" style="position:absolute;left:2843;top:147;width:33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รียนหนังสือวิชาสังคม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และภาษาไทย)</w:t>
                        </w:r>
                      </w:p>
                    </w:txbxContent>
                  </v:textbox>
                  <v:fill o:detectmouseclick="t" type="solid" color2="black"/>
                  <v:stroke color="#9966ff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2840;top:145;width:405;height:388;mso-wrap-style:none;v-text-anchor:middle">
                  <v:fill o:detectmouseclick="t" on="false"/>
                  <v:stroke color="#9966ff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5819;top:1734;width:402;height:419;mso-wrap-style:none;v-text-anchor:middle;rotation:180">
                  <v:fill o:detectmouseclick="t" on="false"/>
                  <v:stroke color="#9966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90805</wp:posOffset>
                </wp:positionV>
                <wp:extent cx="2148205" cy="1275715"/>
                <wp:effectExtent l="19050" t="19050" r="184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ทำการบ้าน อาบน้ำ เข้านอ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7.15pt;width:169.15pt;height:100.45pt" coordorigin="6420,143" coordsize="3383,2009">
                <v:roundrect id="shape_0" fillcolor="white" stroked="t" o:allowincell="f" style="position:absolute;left:6423;top:145;width:33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ทำการบ้าน อาบน้ำ เข้านอ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7c80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6420;top:143;width:405;height:388;mso-wrap-style:none;v-text-anchor:middle">
                  <v:fill o:detectmouseclick="t" on="false"/>
                  <v:stroke color="#ff7c80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9399;top:1732;width:402;height:419;mso-wrap-style:none;v-text-anchor:middle;rotation:180">
                  <v:fill o:detectmouseclick="t" on="false"/>
                  <v:stroke color="#ff7c8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46990</wp:posOffset>
                </wp:positionV>
                <wp:extent cx="591820" cy="973455"/>
                <wp:effectExtent l="0" t="0" r="635" b="876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73440"/>
                          <a:chOff x="0" y="0"/>
                          <a:chExt cx="5918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591840" cy="591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040"/>
                              <a:ext cx="502200" cy="502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4921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.7pt;width:46.6pt;height:76.65pt" coordorigin="516,74" coordsize="932,1533">
                <v:group id="shape_0" style="position:absolute;left:516;top:74;width:932;height:15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000" stroked="f" o:allowincell="f" style="position:absolute;left:867;top:74;width:224;height:695;mso-wrap-style:none;v-text-anchor:middle" type="_x0000_t5">
                    <v:fill o:detectmouseclick="t" type="solid" color2="#003fff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c000" stroked="f" o:allowincell="f" style="position:absolute;left:516;top:675;width:931;height:931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589;top:748;width:790;height:790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849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48260</wp:posOffset>
                </wp:positionV>
                <wp:extent cx="591820" cy="973455"/>
                <wp:effectExtent l="0" t="0" r="635" b="895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73440"/>
                          <a:chOff x="0" y="0"/>
                          <a:chExt cx="5918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591840" cy="591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040"/>
                              <a:ext cx="502200" cy="502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4921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3.8pt;width:46.6pt;height:76.65pt" coordorigin="4092,76" coordsize="932,1533">
                <v:group id="shape_0" style="position:absolute;left:4092;top:76;width:932;height:1533">
                  <v:shape id="shape_0" fillcolor="#9999ff" stroked="f" o:allowincell="f" style="position:absolute;left:4443;top:76;width:224;height:695;mso-wrap-style:none;v-text-anchor:middle" type="_x0000_t5">
                    <v:fill o:detectmouseclick="t" type="solid" color2="#666600"/>
                    <v:stroke color="#3465a4" joinstyle="round" endcap="flat"/>
                    <w10:wrap type="none"/>
                  </v:shape>
                  <v:shape id="shape_0" fillcolor="#9999ff" stroked="f" o:allowincell="f" style="position:absolute;left:4092;top:677;width:931;height:931;mso-wrap-style:none;v-text-anchor:middle" type="_x0000_t120">
                    <v:fill o:detectmouseclick="t" type="solid" color2="#666600"/>
                    <v:stroke color="#3465a4" joinstyle="round" endcap="flat"/>
                    <w10:wrap type="none"/>
                  </v:shape>
                  <v:shape id="shape_0" fillcolor="white" stroked="f" o:allowincell="f" style="position:absolute;left:4165;top:750;width:790;height:790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4;top:851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46990</wp:posOffset>
                </wp:positionV>
                <wp:extent cx="591820" cy="973455"/>
                <wp:effectExtent l="0" t="0" r="635" b="876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973440"/>
                          <a:chOff x="0" y="0"/>
                          <a:chExt cx="59184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4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591840" cy="591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7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28040"/>
                              <a:ext cx="502200" cy="502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4921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3.7pt;width:46.6pt;height:76.65pt" coordorigin="7715,74" coordsize="932,1533">
                <v:group id="shape_0" style="position:absolute;left:7715;top:74;width:932;height:1533">
                  <v:shape id="shape_0" fillcolor="#ff7c80" stroked="f" o:allowincell="f" style="position:absolute;left:8066;top:74;width:224;height:695;mso-wrap-style:none;v-text-anchor:middle" type="_x0000_t5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#ff7c80" stroked="f" o:allowincell="f" style="position:absolute;left:7715;top:675;width:931;height:931;mso-wrap-style:none;v-text-anchor:middle" type="_x0000_t120">
                    <v:fill o:detectmouseclick="t" type="solid" color2="#00837f"/>
                    <v:stroke color="#3465a4" joinstyle="round" endcap="flat"/>
                    <w10:wrap type="none"/>
                  </v:shape>
                  <v:shape id="shape_0" fillcolor="white" stroked="f" o:allowincell="f" style="position:absolute;left:7788;top:748;width:790;height:790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849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592455" cy="10039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04040"/>
                          <a:chOff x="0" y="0"/>
                          <a:chExt cx="5925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56196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59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160"/>
                              <a:ext cx="502200" cy="502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110520"/>
                            <a:ext cx="372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-0.1pt;width:46.65pt;height:79pt" coordorigin="5904,-2" coordsize="933,1580">
                <v:group id="shape_0" style="position:absolute;left:5904;top:-2;width:933;height:1580">
                  <v:shape id="shape_0" fillcolor="#00ffcc" stroked="f" o:allowincell="f" style="position:absolute;left:6252;top:883;width:224;height:695;flip:y;mso-wrap-style:none;v-text-anchor:middle" type="_x0000_t5">
                    <v:fill o:detectmouseclick="t" type="solid" color2="#ff0033"/>
                    <v:stroke color="#3465a4" joinstyle="round" endcap="flat"/>
                    <w10:wrap type="none"/>
                  </v:shape>
                  <v:shape id="shape_0" fillcolor="#00ffcc" stroked="f" o:allowincell="f" style="position:absolute;left:5904;top:-2;width:932;height:932;mso-wrap-style:none;v-text-anchor:middle" type="_x0000_t120">
                    <v:fill o:detectmouseclick="t" type="solid" color2="#ff0033"/>
                    <v:stroke color="#3465a4" joinstyle="round" endcap="flat"/>
                    <w10:wrap type="none"/>
                  </v:shape>
                  <v:shape id="shape_0" fillcolor="white" stroked="f" o:allowincell="f" style="position:absolute;left:5978;top:72;width:790;height:791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6;top:172;width:5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165</wp:posOffset>
                </wp:positionH>
                <wp:positionV relativeFrom="paragraph">
                  <wp:posOffset>-1270</wp:posOffset>
                </wp:positionV>
                <wp:extent cx="592455" cy="1003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04040"/>
                          <a:chOff x="0" y="0"/>
                          <a:chExt cx="5925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560" cy="10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561960"/>
                              <a:ext cx="142920" cy="442080"/>
                            </a:xfrm>
                            <a:prstGeom prst="triangle">
                              <a:avLst>
                                <a:gd name="adj" fmla="val 44546"/>
                              </a:avLst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560" cy="59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160"/>
                              <a:ext cx="502200" cy="502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1105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ท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-0.1pt;width:46.65pt;height:79pt" coordorigin="2279,-2" coordsize="933,1580">
                <v:group id="shape_0" style="position:absolute;left:2279;top:-2;width:933;height:1580">
                  <v:shape id="shape_0" fillcolor="#99ff99" stroked="f" o:allowincell="f" style="position:absolute;left:2627;top:883;width:224;height:695;flip:y;mso-wrap-style:none;v-text-anchor:middle" type="_x0000_t5">
                    <v:fill o:detectmouseclick="t" type="solid" color2="#660066"/>
                    <v:stroke color="#3465a4" joinstyle="round" endcap="flat"/>
                    <w10:wrap type="none"/>
                  </v:shape>
                  <v:shape id="shape_0" fillcolor="#99ff99" stroked="f" o:allowincell="f" style="position:absolute;left:2279;top:-2;width:932;height:932;mso-wrap-style:none;v-text-anchor:middle" type="_x0000_t120">
                    <v:fill o:detectmouseclick="t" type="solid" color2="#660066"/>
                    <v:stroke color="#3465a4" joinstyle="round" endcap="flat"/>
                    <w10:wrap type="none"/>
                  </v:shape>
                  <v:shape id="shape_0" fillcolor="white" stroked="f" o:allowincell="f" style="position:absolute;left:2353;top:72;width:790;height:791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2;top:172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ที่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25730</wp:posOffset>
                </wp:positionV>
                <wp:extent cx="6309995" cy="1270"/>
                <wp:effectExtent l="38735" t="6286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9.9pt;width:496.85pt;height:0.1pt" type="_x0000_t32">
                <v:stroke color="#00b0f0" weight="1908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78105</wp:posOffset>
                </wp:positionV>
                <wp:extent cx="2148205" cy="1275715"/>
                <wp:effectExtent l="19050" t="19050" r="184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-142" w:right="-2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รับประทานอาหารกลางวันกับเพื่อ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6.15pt;width:169.15pt;height:100.45pt" coordorigin="980,123" coordsize="3383,2009">
                <v:roundrect id="shape_0" fillcolor="white" stroked="t" o:allowincell="f" style="position:absolute;left:983;top:125;width:33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-142" w:right="-2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รับประทานอาหารกลางวันกับเพื่อ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ff99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980;top:123;width:405;height:388;mso-wrap-style:none;v-text-anchor:middle">
                  <v:fill o:detectmouseclick="t" on="false"/>
                  <v:stroke color="#99ff99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3959;top:1712;width:402;height:419;mso-wrap-style:none;v-text-anchor:middle;rotation:180">
                  <v:fill o:detectmouseclick="t" on="false"/>
                  <v:stroke color="#99ff99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78105</wp:posOffset>
                </wp:positionV>
                <wp:extent cx="2148205" cy="1275715"/>
                <wp:effectExtent l="19050" t="19050" r="1841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275840"/>
                          <a:chOff x="0" y="0"/>
                          <a:chExt cx="2148120" cy="1275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46320" cy="1274400"/>
                          </a:xfrm>
                          <a:prstGeom prst="roundRect">
                            <a:avLst>
                              <a:gd name="adj" fmla="val 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(กลับบ้านมารับประทานอาหาร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กับครอบครั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800" y="1009080"/>
                            <a:ext cx="255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6.15pt;width:169.15pt;height:100.45pt" coordorigin="4664,123" coordsize="3383,2009">
                <v:roundrect id="shape_0" fillcolor="white" stroked="t" o:allowincell="f" style="position:absolute;left:4667;top:125;width:33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(กลับบ้านมารับประทานอาหารเย็น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กับครอบครั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ffcc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4664;top:123;width:405;height:388;mso-wrap-style:none;v-text-anchor:middle">
                  <v:fill o:detectmouseclick="t" on="false"/>
                  <v:stroke color="#00ffcc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7643;top:1712;width:402;height:419;mso-wrap-style:none;v-text-anchor:middle;rotation:180">
                  <v:fill o:detectmouseclick="t" on="false"/>
                  <v:stroke color="#00ffcc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8:00Z</dcterms:created>
  <dc:creator>joy</dc:creator>
  <dc:description/>
  <dc:language>en-US</dc:language>
  <cp:lastModifiedBy>SUBJECT04</cp:lastModifiedBy>
  <dcterms:modified xsi:type="dcterms:W3CDTF">2018-05-21T10:18:00Z</dcterms:modified>
  <cp:revision>2</cp:revision>
  <dc:subject/>
  <dc:title/>
</cp:coreProperties>
</file>