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เรื่อง  การนับวัน เดือน ปี ตามระบบสุริยคติและจันทรคติ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วาดภาพปีนักษัตรที่ตรงกับปีเกิดของตนเอง บอกวัน เดือน ปีเกิดของตนเองตามระบบสุริยคติ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จันทรคติ จากนั้นยกตัวอย่างวันสำคัญที่ปรากฏในปฏิทินปีปัจจุบัน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วัน บอกวันตามระบบสุริยคติ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และจันทรคติ แล้วนำเสนอข้อมูลในแบบบันทึก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97485</wp:posOffset>
                </wp:positionV>
                <wp:extent cx="566166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วัน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.8pt;margin-top:15.55pt;width:445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วันสำคัญ</w:t>
                      </w:r>
                    </w:p>
                  </w:txbxContent>
                </v:textbox>
                <v:fill o:detectmouseclick="t" type="solid" color2="#ff4f0f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20650</wp:posOffset>
                </wp:positionV>
                <wp:extent cx="5661660" cy="4678680"/>
                <wp:effectExtent l="5080" t="5080" r="5715" b="5335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467856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เกิดของฉัน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มระบบสุริยคติ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7088" w:leader="none"/>
                                <w:tab w:val="left" w:pos="8604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ฉันเกิดวัน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จันทร์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ที่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5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4820" w:leader="none"/>
                                <w:tab w:val="left" w:pos="7088" w:leader="none"/>
                                <w:tab w:val="left" w:pos="8604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ดือน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มษายน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พ.ศ.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2553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4820" w:leader="none"/>
                                <w:tab w:val="left" w:pos="7088" w:leader="none"/>
                                <w:tab w:val="left" w:pos="8604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ตามระบบจันทรคติ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4820" w:leader="none"/>
                                <w:tab w:val="left" w:pos="7088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ฉันเกิดวัน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แรม 6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่ำ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4820" w:leader="none"/>
                                <w:tab w:val="left" w:pos="6521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ดือน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5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ปีนักษัตร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ขาล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4820" w:leader="none"/>
                                <w:tab w:val="left" w:pos="652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นักเรียนสามารถสืบค้นข้อมูลได้จากสูติบัตร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4820" w:leader="none"/>
                                <w:tab w:val="left" w:pos="6521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ตนเอ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9.5pt;width:445.75pt;height:3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100" w:after="0"/>
                        <w:ind w:left="439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เกิดของฉัน</w:t>
                      </w:r>
                    </w:p>
                    <w:p>
                      <w:pPr>
                        <w:tabs>
                          <w:tab w:val="left" w:pos="4678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ind w:left="4395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มระบบสุริยคติ</w:t>
                      </w:r>
                    </w:p>
                    <w:p>
                      <w:pPr>
                        <w:tabs>
                          <w:tab w:val="left" w:pos="4678" w:leader="none"/>
                          <w:tab w:val="left" w:pos="7088" w:leader="none"/>
                          <w:tab w:val="left" w:pos="8604" w:leader="none"/>
                        </w:tabs>
                        <w:overflowPunct w:val="false"/>
                        <w:bidi w:val="0"/>
                        <w:spacing w:before="100" w:after="0"/>
                        <w:ind w:left="4395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ฉันเกิดวัน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จันทร์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ที่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5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  <w:tab w:val="left" w:pos="4820" w:leader="none"/>
                          <w:tab w:val="left" w:pos="7088" w:leader="none"/>
                          <w:tab w:val="left" w:pos="8604" w:leader="none"/>
                        </w:tabs>
                        <w:overflowPunct w:val="false"/>
                        <w:bidi w:val="0"/>
                        <w:spacing w:before="100" w:after="0"/>
                        <w:ind w:left="4395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ดือน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มษายน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พ.ศ.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2553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  <w:tab w:val="left" w:pos="4820" w:leader="none"/>
                          <w:tab w:val="left" w:pos="7088" w:leader="none"/>
                          <w:tab w:val="left" w:pos="8604" w:leader="none"/>
                        </w:tabs>
                        <w:overflowPunct w:val="false"/>
                        <w:bidi w:val="0"/>
                        <w:spacing w:before="100" w:after="0"/>
                        <w:ind w:left="4395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ตามระบบจันทรคติ</w:t>
                      </w:r>
                    </w:p>
                    <w:p>
                      <w:pPr>
                        <w:tabs>
                          <w:tab w:val="left" w:pos="4678" w:leader="none"/>
                          <w:tab w:val="left" w:pos="4820" w:leader="none"/>
                          <w:tab w:val="left" w:pos="7088" w:leader="none"/>
                          <w:tab w:val="left" w:pos="8222" w:leader="none"/>
                        </w:tabs>
                        <w:overflowPunct w:val="false"/>
                        <w:bidi w:val="0"/>
                        <w:spacing w:before="100" w:after="0"/>
                        <w:ind w:left="4395"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ฉันเกิดวัน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แรม 6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่ำ</w:t>
                      </w:r>
                    </w:p>
                    <w:p>
                      <w:pPr>
                        <w:tabs>
                          <w:tab w:val="left" w:pos="4678" w:leader="none"/>
                          <w:tab w:val="left" w:pos="4820" w:leader="none"/>
                          <w:tab w:val="left" w:pos="6521" w:leader="none"/>
                          <w:tab w:val="left" w:pos="8647" w:leader="none"/>
                        </w:tabs>
                        <w:overflowPunct w:val="false"/>
                        <w:bidi w:val="0"/>
                        <w:spacing w:before="100" w:after="0"/>
                        <w:ind w:left="4395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ดือน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5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ปีนักษัตร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ขาล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  <w:tab w:val="left" w:pos="4820" w:leader="none"/>
                          <w:tab w:val="left" w:pos="6521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left="4395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นักเรียนสามารถสืบค้นข้อมูลได้จากสูติบัตร</w:t>
                      </w:r>
                    </w:p>
                    <w:p>
                      <w:pPr>
                        <w:tabs>
                          <w:tab w:val="left" w:pos="4678" w:leader="none"/>
                          <w:tab w:val="left" w:pos="4820" w:leader="none"/>
                          <w:tab w:val="left" w:pos="6521" w:leader="none"/>
                          <w:tab w:val="left" w:pos="8647" w:leader="none"/>
                        </w:tabs>
                        <w:overflowPunct w:val="false"/>
                        <w:bidi w:val="0"/>
                        <w:spacing w:before="100" w:after="0"/>
                        <w:ind w:left="4395"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ตนเอง)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231775</wp:posOffset>
                </wp:positionV>
                <wp:extent cx="2600325" cy="3554095"/>
                <wp:effectExtent l="19685" t="18415" r="18415" b="171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3553920"/>
                          <a:chOff x="0" y="0"/>
                          <a:chExt cx="2600280" cy="35539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597760" cy="3551040"/>
                          </a:xfrm>
                          <a:custGeom>
                            <a:avLst/>
                            <a:gdLst>
                              <a:gd name="textAreaLeft" fmla="*/ 20520 w 1472760"/>
                              <a:gd name="textAreaRight" fmla="*/ 1452240 w 1472760"/>
                              <a:gd name="textAreaTop" fmla="*/ 20520 h 2013120"/>
                              <a:gd name="textAreaBottom" fmla="*/ 1992600 h 20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23">
                                <a:moveTo>
                                  <a:pt x="1041" y="0"/>
                                </a:moveTo>
                                <a:arcTo wR="1041" hR="1041" stAng="16200000" swAng="-5400000"/>
                                <a:lnTo>
                                  <a:pt x="0" y="28482"/>
                                </a:lnTo>
                                <a:arcTo wR="1041" hR="1041" stAng="10800000" swAng="-5400000"/>
                                <a:lnTo>
                                  <a:pt x="20559" y="29523"/>
                                </a:lnTo>
                                <a:arcTo wR="1041" hR="1041" stAng="5400000" swAng="-5400000"/>
                                <a:lnTo>
                                  <a:pt x="21600" y="1041"/>
                                </a:lnTo>
                                <a:arcTo wR="1041" hR="104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ภาพเสือ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1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5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7800" y="3235320"/>
                            <a:ext cx="311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5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18.25pt;width:204.7pt;height:279.85pt" coordorigin="248,365" coordsize="4094,5597">
                <v:roundrect id="shape_0" fillcolor="white" stroked="t" o:allowincell="f" style="position:absolute;left:252;top:370;width:4090;height:5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ภาพเสือ)</w:t>
                        </w:r>
                      </w:p>
                    </w:txbxContent>
                  </v:textbox>
                  <v:fill o:detectmouseclick="t" type="solid" color2="black"/>
                  <v:stroke color="#ff7c80" weight="12600" joinstyle="miter" endcap="flat"/>
                  <w10:wrap type="none"/>
                </v:roundrect>
                <v:shape id="shape_0" coordsize="464,501" path="m0,501c3,448,0,250,8,173c16,96,21,65,48,37c75,9,99,10,168,5c237,0,402,5,464,5e" stroked="t" o:allowincell="f" style="position:absolute;left:248;top:365;width:490;height:500;mso-wrap-style:none;v-text-anchor:middle">
                  <v:fill o:detectmouseclick="t" on="false"/>
                  <v:stroke color="#ff575b" weight="38160" joinstyle="round" endcap="flat"/>
                  <w10:wrap type="none"/>
                </v:shape>
                <v:shape id="shape_0" coordsize="464,501" path="m0,501c3,448,0,250,8,173c16,96,21,65,48,37c75,9,99,10,168,5c237,0,402,5,464,5e" stroked="t" o:allowincell="f" style="position:absolute;left:3851;top:5460;width:490;height:500;mso-wrap-style:none;v-text-anchor:middle;rotation:180">
                  <v:fill o:detectmouseclick="t" on="false"/>
                  <v:stroke color="#ff575b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54:00Z</dcterms:created>
  <dc:creator>joy</dc:creator>
  <dc:description/>
  <dc:language>en-US</dc:language>
  <cp:lastModifiedBy>SUBJECT04</cp:lastModifiedBy>
  <dcterms:modified xsi:type="dcterms:W3CDTF">2018-05-21T03:54:00Z</dcterms:modified>
  <cp:revision>2</cp:revision>
  <dc:subject/>
  <dc:title/>
</cp:coreProperties>
</file>