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315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4 สัญลักษณ์ที่สำคัญของชาติ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ความเคารพสัญลักษณ์ที่สำคัญของชาติ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4 สัญลักษณ์ที่สำคัญของชาติ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ความเคารพสัญลักษณ์ที่สำคัญของชาติ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2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1030</wp:posOffset>
            </wp:positionH>
            <wp:positionV relativeFrom="paragraph">
              <wp:posOffset>534035</wp:posOffset>
            </wp:positionV>
            <wp:extent cx="720090" cy="7200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680</wp:posOffset>
            </wp:positionH>
            <wp:positionV relativeFrom="paragraph">
              <wp:posOffset>76835</wp:posOffset>
            </wp:positionV>
            <wp:extent cx="2545080" cy="378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55</wp:posOffset>
                </wp:positionH>
                <wp:positionV relativeFrom="paragraph">
                  <wp:posOffset>53975</wp:posOffset>
                </wp:positionV>
                <wp:extent cx="2181225" cy="378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4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และความสำคัญของสัญลักษณ์สำคัญของชาติไทย และปฏิบัติต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336;width:3275;height: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cs="AngsanaUPC"/>
          <w:sz w:val="32"/>
          <w:sz w:val="32"/>
          <w:szCs w:val="32"/>
        </w:rPr>
        <w:t>การแสดงความเคารพสัญลักษณ์ที่สำคัญของชาติ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การแสดงความเคารพสัญลักษณ์ที่สำคัญของชาติ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วามสำคัญในการแสดงความเคารพสัญลักษณ์ที่สำคัญของชาติ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ฐานะที่เป็นคนไทย เราทุกคนควรเคารพในสถาบันชาติ ศาสนา พระมหากษัตริย์ ซึ่งเป็นสัญลักษณ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สำคัญของชาติไท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เคารพสัญลักษณ์ที่สำคัญของชาติไท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1665</wp:posOffset>
                </wp:positionH>
                <wp:positionV relativeFrom="paragraph">
                  <wp:posOffset>86360</wp:posOffset>
                </wp:positionV>
                <wp:extent cx="2854325" cy="666115"/>
                <wp:effectExtent l="0" t="0" r="0" b="2838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66000"/>
                          <a:chOff x="0" y="0"/>
                          <a:chExt cx="2854440" cy="666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4404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5pt;margin-top:6.8pt;width:224.75pt;height:52.45pt" coordorigin="-979,136" coordsize="4495,1049">
                <v:group id="shape_0" style="position:absolute;left:-168;top:376;width:3684;height:632">
                  <v:shape id="shape_0" stroked="f" o:allowincell="f" style="position:absolute;left:-168;top:412;width:3683;height:59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;top:376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979;top:136;width:1013;height:104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มื่อนักเรียนเห็นคนที่ไม่ยอมแสดงความเคารพสัญลักษณ์ที่สำคัญของชาติไทย นักเรียนจะทำ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ร่วมกันสนทนาเกี่ยวกับการแสดงความเคารพสัญลักษณ์ที่สำคัญของชาติไท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สำคัญของชาติไทยที่ควรแสดงความเคารพ มีอะ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ถาบันชาติ ศาสนา พระมหากษัตริ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ได้ยินเสียงเพลงชาติไทย นักเรียนควรปฏิบัติตน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หยุดกิจกรรมต่าง ๆ แล้วยืนตรง เพื่อแสดงความเคารพ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เข้าไปในวัดหรือศาสนสถานต่าง ๆ นักเรียนควรปฏิบัติต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แสดงความเคารพโดยการไหว้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ื่อนักเรียนได้ยินเพลงสรรเสริญพระบารมีหรือเห็นพระบรมฉายาลักษณ์ของพระมหากษัตริย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ควรปฏิบัติตนอย่างไร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ยืนตรง เพื่อแสดงความเคารพ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เคารพในสัญลักษณ์ที่สำคัญของชาติไทย มีความสำคัญต่อนักเรียน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เป็นการแสดงความจงรักภักดีในฐานะที่เกิดเป็นคนไทย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แสดงความเคารพสัญลักษณ์ที่สำคัญของชาติไทย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15</wp:posOffset>
                </wp:positionH>
                <wp:positionV relativeFrom="paragraph">
                  <wp:posOffset>7747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6.1pt;width:265.2pt;height:63.6pt" coordorigin="129,122" coordsize="5304,1272">
                <v:shape id="shape_0" stroked="f" o:allowincell="f" style="position:absolute;left:129;top:122;width:959;height:10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50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74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ข้อความเกี่ยวกับการแสดงความเคารพสัญลักษณ์ที่สำคัญของชาติไทย จากนั้นเขียนเครื่องหมาย        หน้าข้อความที่ถูกต้อง และเขียนเครื่องหมาย        หน้าข้อความที่ไม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8840</wp:posOffset>
                </wp:positionH>
                <wp:positionV relativeFrom="paragraph">
                  <wp:posOffset>281305</wp:posOffset>
                </wp:positionV>
                <wp:extent cx="422275" cy="2762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.75pt;mso-wrap-distance-left:9.05pt;mso-wrap-distance-right:9.05pt;mso-wrap-distance-top:0pt;mso-wrap-distance-bottom:0pt;margin-top:22.15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6785</wp:posOffset>
                </wp:positionH>
                <wp:positionV relativeFrom="paragraph">
                  <wp:posOffset>273685</wp:posOffset>
                </wp:positionV>
                <wp:extent cx="422275" cy="2762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.75pt;mso-wrap-distance-left:9.05pt;mso-wrap-distance-right:9.05pt;mso-wrap-distance-top:0pt;mso-wrap-distance-bottom:0pt;margin-top:21.55pt;mso-position-vertical-relative:text;margin-left: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0880</wp:posOffset>
                </wp:positionH>
                <wp:positionV relativeFrom="paragraph">
                  <wp:posOffset>227965</wp:posOffset>
                </wp:positionV>
                <wp:extent cx="2377440" cy="388620"/>
                <wp:effectExtent l="5080" t="5080" r="5715" b="291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88800"/>
                        </a:xfrm>
                        <a:prstGeom prst="roundRect">
                          <a:avLst>
                            <a:gd name="adj" fmla="val 15194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ยืนตรงเมื่อได้ยินเสียงเพลงชาติ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54.4pt;margin-top:17.95pt;width:187.15pt;height:30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ยืนตรงเมื่อได้ยินเสียงเพลงชาติไทย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0070</wp:posOffset>
                </wp:positionH>
                <wp:positionV relativeFrom="paragraph">
                  <wp:posOffset>144145</wp:posOffset>
                </wp:positionV>
                <wp:extent cx="289560" cy="2743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1pt;margin-top:11.35pt;width:2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</wp:posOffset>
                </wp:positionH>
                <wp:positionV relativeFrom="paragraph">
                  <wp:posOffset>189865</wp:posOffset>
                </wp:positionV>
                <wp:extent cx="2579370" cy="388620"/>
                <wp:effectExtent l="5080" t="5080" r="5715" b="292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เล่นหลอกล้อกับเพื่อนเสียงดังในบริเวณ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.5pt;margin-top:14.95pt;width:203.0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เล่นหลอกล้อกับเพื่อนเสียงดังในบริเวณวัด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7640</wp:posOffset>
                </wp:positionH>
                <wp:positionV relativeFrom="paragraph">
                  <wp:posOffset>250825</wp:posOffset>
                </wp:positionV>
                <wp:extent cx="289560" cy="2743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2pt;margin-top:19.75pt;width:2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4830</wp:posOffset>
                </wp:positionH>
                <wp:positionV relativeFrom="paragraph">
                  <wp:posOffset>159385</wp:posOffset>
                </wp:positionV>
                <wp:extent cx="422275" cy="2762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.75pt;mso-wrap-distance-left:9.05pt;mso-wrap-distance-right:9.05pt;mso-wrap-distance-top:0pt;mso-wrap-distance-bottom:0pt;margin-top:12.5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5740</wp:posOffset>
                </wp:positionH>
                <wp:positionV relativeFrom="paragraph">
                  <wp:posOffset>248920</wp:posOffset>
                </wp:positionV>
                <wp:extent cx="422275" cy="2762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.75pt;mso-wrap-distance-left:9.05pt;mso-wrap-distance-right:9.05pt;mso-wrap-distance-top:0pt;mso-wrap-distance-bottom:0pt;margin-top:19.6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35200</wp:posOffset>
                </wp:positionH>
                <wp:positionV relativeFrom="paragraph">
                  <wp:posOffset>122555</wp:posOffset>
                </wp:positionV>
                <wp:extent cx="640080" cy="845820"/>
                <wp:effectExtent l="153035" t="99695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63600">
                          <a:off x="0" y="0"/>
                          <a:ext cx="64008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75.95pt;margin-top:9.6pt;width:50.35pt;height:66.55pt;mso-wrap-style:none;v-text-anchor:middle;rotation:201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06700</wp:posOffset>
                </wp:positionH>
                <wp:positionV relativeFrom="paragraph">
                  <wp:posOffset>98425</wp:posOffset>
                </wp:positionV>
                <wp:extent cx="640080" cy="845820"/>
                <wp:effectExtent l="1905" t="107950" r="1676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4400">
                          <a:off x="0" y="0"/>
                          <a:ext cx="64008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21pt;margin-top:7.75pt;width:50.35pt;height:66.55pt;mso-wrap-style:none;v-text-anchor:middle;rotation:336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6080</wp:posOffset>
                </wp:positionH>
                <wp:positionV relativeFrom="paragraph">
                  <wp:posOffset>136525</wp:posOffset>
                </wp:positionV>
                <wp:extent cx="2228850" cy="1074420"/>
                <wp:effectExtent l="5080" t="5080" r="5715" b="7512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0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พุทธศาสนิกชนแสดงความเคาร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ศาสนวัตถุ โดยการกราบไหว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ูชาพระพุทธรู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30.4pt;margin-top:10.75pt;width:175.45pt;height:8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พุทธศาสนิกชนแสดงความเคาร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ศาสนวัตถุ โดยการกราบไหว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ูชาพระพุทธรูป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01320</wp:posOffset>
                </wp:positionH>
                <wp:positionV relativeFrom="paragraph">
                  <wp:posOffset>45720</wp:posOffset>
                </wp:positionV>
                <wp:extent cx="289560" cy="2743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6pt;margin-top:3.6pt;width:2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3490</wp:posOffset>
                </wp:positionH>
                <wp:positionV relativeFrom="paragraph">
                  <wp:posOffset>250825</wp:posOffset>
                </wp:positionV>
                <wp:extent cx="2404110" cy="739140"/>
                <wp:effectExtent l="5080" t="5080" r="5715" b="3124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ร้องเพลงชาติไทยเสียงดังแข่งกับเพื่อ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แสดงถึงความรัก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98.7pt;margin-top:19.75pt;width:189.2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ร้องเพลงชาติไทยเสียงดังแข่งกับเพื่อน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ื่อแสดงถึงความรักชาติ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0630</wp:posOffset>
                </wp:positionH>
                <wp:positionV relativeFrom="paragraph">
                  <wp:posOffset>137160</wp:posOffset>
                </wp:positionV>
                <wp:extent cx="289560" cy="2743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9pt;margin-top:10.8pt;width:2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15290</wp:posOffset>
                </wp:positionH>
                <wp:positionV relativeFrom="paragraph">
                  <wp:posOffset>68580</wp:posOffset>
                </wp:positionV>
                <wp:extent cx="422275" cy="27622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.75pt;mso-wrap-distance-left:9.05pt;mso-wrap-distance-right:9.05pt;mso-wrap-distance-top:0pt;mso-wrap-distance-bottom:0pt;margin-top:5.4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3800</wp:posOffset>
                </wp:positionH>
                <wp:positionV relativeFrom="paragraph">
                  <wp:posOffset>137160</wp:posOffset>
                </wp:positionV>
                <wp:extent cx="422275" cy="2762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.75pt;mso-wrap-distance-left:9.05pt;mso-wrap-distance-right:9.05pt;mso-wrap-distance-top:0pt;mso-wrap-distance-bottom:0pt;margin-top:10.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4520</wp:posOffset>
                </wp:positionH>
                <wp:positionV relativeFrom="paragraph">
                  <wp:posOffset>101600</wp:posOffset>
                </wp:positionV>
                <wp:extent cx="1927860" cy="1604645"/>
                <wp:effectExtent l="5080" t="5715" r="5715" b="3524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60452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เคารพสัญลักษณ์ที่สำคัญของชาติ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t" o:allowincell="f" style="position:absolute;margin-left:147.6pt;margin-top:8pt;width:151.75pt;height:1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เคารพสัญลักษณ์ที่สำคัญของชาติไทย</w:t>
                      </w:r>
                    </w:p>
                  </w:txbxContent>
                </v:textbox>
                <v:fill o:detectmouseclick="t" type="solid" color2="#0066cc"/>
                <v:stroke color="#97470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59690" distR="114935" simplePos="0" locked="0" layoutInCell="0" allowOverlap="1" relativeHeight="12">
                <wp:simplePos x="0" y="0"/>
                <wp:positionH relativeFrom="column">
                  <wp:posOffset>3317240</wp:posOffset>
                </wp:positionH>
                <wp:positionV relativeFrom="paragraph">
                  <wp:posOffset>-46355</wp:posOffset>
                </wp:positionV>
                <wp:extent cx="640080" cy="845820"/>
                <wp:effectExtent l="0" t="114300" r="7429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25000">
                          <a:off x="0" y="0"/>
                          <a:ext cx="64008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61.15pt;margin-top:-3.7pt;width:50.35pt;height:66.55pt;mso-wrap-style:none;v-text-anchor:middle;rotation:284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6510" simplePos="0" locked="0" layoutInCell="0" allowOverlap="1" relativeHeight="13">
                <wp:simplePos x="0" y="0"/>
                <wp:positionH relativeFrom="column">
                  <wp:posOffset>1709420</wp:posOffset>
                </wp:positionH>
                <wp:positionV relativeFrom="paragraph">
                  <wp:posOffset>-34925</wp:posOffset>
                </wp:positionV>
                <wp:extent cx="640080" cy="845820"/>
                <wp:effectExtent l="124460" t="21082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81200">
                          <a:off x="0" y="0"/>
                          <a:ext cx="64008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34.6pt;margin-top:-2.8pt;width:50.35pt;height:66.55pt;mso-wrap-style:none;v-text-anchor:middle;rotation:233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35480</wp:posOffset>
                </wp:positionH>
                <wp:positionV relativeFrom="paragraph">
                  <wp:posOffset>250190</wp:posOffset>
                </wp:positionV>
                <wp:extent cx="640080" cy="845820"/>
                <wp:effectExtent l="0" t="0" r="214630" b="1250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35800">
                          <a:off x="0" y="0"/>
                          <a:ext cx="64008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52.35pt;margin-top:19.65pt;width:50.35pt;height:66.55pt;mso-wrap-style:none;v-text-anchor:middle;rotation:39">
                <v:fill o:detectmouseclick="t" type="solid" color2="#22273d"/>
                <v:stroke color="#ddd8c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5240" simplePos="0" locked="0" layoutInCell="0" allowOverlap="1" relativeHeight="10">
                <wp:simplePos x="0" y="0"/>
                <wp:positionH relativeFrom="column">
                  <wp:posOffset>3134360</wp:posOffset>
                </wp:positionH>
                <wp:positionV relativeFrom="paragraph">
                  <wp:posOffset>-53975</wp:posOffset>
                </wp:positionV>
                <wp:extent cx="640080" cy="845820"/>
                <wp:effectExtent l="125095" t="0" r="0" b="2120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74000">
                          <a:off x="0" y="0"/>
                          <a:ext cx="64008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6.8pt;margin-top:-4.35pt;width:50.35pt;height:66.55pt;mso-wrap-style:none;v-text-anchor:middle;rotation:128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3400</wp:posOffset>
                </wp:positionH>
                <wp:positionV relativeFrom="paragraph">
                  <wp:posOffset>241935</wp:posOffset>
                </wp:positionV>
                <wp:extent cx="289560" cy="2743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pt;margin-top:19.05pt;width:2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54350</wp:posOffset>
                </wp:positionH>
                <wp:positionV relativeFrom="paragraph">
                  <wp:posOffset>262890</wp:posOffset>
                </wp:positionV>
                <wp:extent cx="422275" cy="27622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.75pt;mso-wrap-distance-left:9.05pt;mso-wrap-distance-right:9.05pt;mso-wrap-distance-top:0pt;mso-wrap-distance-bottom:0pt;margin-top:20.7pt;mso-position-vertical-relative:text;margin-left:2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7210</wp:posOffset>
                </wp:positionH>
                <wp:positionV relativeFrom="paragraph">
                  <wp:posOffset>59055</wp:posOffset>
                </wp:positionV>
                <wp:extent cx="2792730" cy="1089660"/>
                <wp:effectExtent l="5080" t="5080" r="5715" b="6851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ความจงรักภักดีต่อสถาบันพระมหากษัตริย์ด้วยการจุดเทียนช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วายพระพรในวันเฉลิมพระชนมพรร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2.3pt;margin-top:4.65pt;width:219.8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ความจงรักภักดีต่อสถาบันพระมหากษัตริย์ด้วยการจุดเทียนช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วายพระพรในวันเฉลิมพระชนมพรรษา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570</wp:posOffset>
                </wp:positionH>
                <wp:positionV relativeFrom="paragraph">
                  <wp:posOffset>120015</wp:posOffset>
                </wp:positionV>
                <wp:extent cx="2792730" cy="1089660"/>
                <wp:effectExtent l="5080" t="5080" r="5715" b="3321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การรับวัฒนธรรมทางภาษาจากชาติตะวันต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าผสมผสานกับภาษาในท้องถิ่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ให้เกิดความทันสม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9.1pt;margin-top:9.45pt;width:219.8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การรับวัฒนธรรมทางภาษาจากชาติตะวันต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าผสมผสานกับภาษาในท้องถิ่น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ื่อให้เกิดความทันสมัย</w:t>
                      </w:r>
                    </w:p>
                  </w:txbxContent>
                </v:textbox>
                <v:fill o:detectmouseclick="t" type="solid" color2="#22273d"/>
                <v:stroke color="#ddd8c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120</wp:posOffset>
                </wp:positionH>
                <wp:positionV relativeFrom="paragraph">
                  <wp:posOffset>5715</wp:posOffset>
                </wp:positionV>
                <wp:extent cx="289560" cy="2743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6pt;margin-top:0.45pt;width:2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65</wp:posOffset>
                </wp:positionH>
                <wp:positionV relativeFrom="paragraph">
                  <wp:posOffset>-1905</wp:posOffset>
                </wp:positionV>
                <wp:extent cx="422275" cy="27622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.75pt;mso-wrap-distance-left:9.05pt;mso-wrap-distance-right:9.05pt;mso-wrap-distance-top:0pt;mso-wrap-distance-bottom:0pt;margin-top:-0.1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รุปความรู้เกี่ยวกับการแสดงความเคารพสัญลักษณ์ที่สำคัญของชาติไทย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อย่างถูกต้องในการแสดงความเคารพสัญลักษณ์ที่สำคัญของชาติไทย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ทำโดยวิธีใด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0155</wp:posOffset>
                </wp:positionH>
                <wp:positionV relativeFrom="paragraph">
                  <wp:posOffset>97790</wp:posOffset>
                </wp:positionV>
                <wp:extent cx="1616710" cy="1731645"/>
                <wp:effectExtent l="5715" t="5715" r="5080" b="154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6760" cy="173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หว้ทำความเคาร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าสนสถาน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bd4b4" stroked="t" o:allowincell="f" style="position:absolute;margin-left:297.65pt;margin-top:7.7pt;width:127.25pt;height:136.3pt;flip:x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หว้ทำความเคาร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าสนสถานต่าง ๆ</w:t>
                      </w:r>
                    </w:p>
                  </w:txbxContent>
                </v:textbox>
                <v:fill o:detectmouseclick="t" type="solid" color2="#042b4b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665</wp:posOffset>
                </wp:positionH>
                <wp:positionV relativeFrom="paragraph">
                  <wp:posOffset>114935</wp:posOffset>
                </wp:positionV>
                <wp:extent cx="1616710" cy="173164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173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และเขียน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8.95pt;margin-top:9.05pt;width:127.25pt;height:136.3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และเขียนภาษา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ถูกต้อง</w:t>
                      </w:r>
                    </w:p>
                  </w:txbxContent>
                </v:textbox>
                <v:fill o:detectmouseclick="t" type="solid" color2="#333f26"/>
                <v:stroke color="#8064a2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97790" simplePos="0" locked="0" layoutInCell="0" allowOverlap="1" relativeHeight="18">
                <wp:simplePos x="0" y="0"/>
                <wp:positionH relativeFrom="column">
                  <wp:posOffset>1934210</wp:posOffset>
                </wp:positionH>
                <wp:positionV relativeFrom="paragraph">
                  <wp:posOffset>45720</wp:posOffset>
                </wp:positionV>
                <wp:extent cx="842010" cy="853440"/>
                <wp:effectExtent l="176530" t="0" r="0" b="1625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55400">
                          <a:off x="0" y="0"/>
                          <a:ext cx="84204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52.25pt;margin-top:3.55pt;width:66.25pt;height:67.15pt;mso-wrap-style:none;v-text-anchor:middle;rotation:153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99060" distR="114935" simplePos="0" locked="0" layoutInCell="0" allowOverlap="1" relativeHeight="19">
                <wp:simplePos x="0" y="0"/>
                <wp:positionH relativeFrom="column">
                  <wp:posOffset>2983865</wp:posOffset>
                </wp:positionH>
                <wp:positionV relativeFrom="paragraph">
                  <wp:posOffset>60960</wp:posOffset>
                </wp:positionV>
                <wp:extent cx="842010" cy="853440"/>
                <wp:effectExtent l="0" t="0" r="173990" b="1600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000">
                          <a:off x="0" y="0"/>
                          <a:ext cx="84204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34.9pt;margin-top:4.75pt;width:66.25pt;height:67.15pt;mso-wrap-style:none;v-text-anchor:middle;rotation:27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3250</wp:posOffset>
                </wp:positionH>
                <wp:positionV relativeFrom="paragraph">
                  <wp:posOffset>266700</wp:posOffset>
                </wp:positionV>
                <wp:extent cx="1984375" cy="1828800"/>
                <wp:effectExtent l="5715" t="5080" r="5080" b="8674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82880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ที่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การแสดงความเคารพ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ญลักษณ์ที่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ชาติ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47.5pt;margin-top:21pt;width:156.2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ที่ถูกต้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การแสดงความเคารพ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ญลักษณ์ที่สำคั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ชาติไทย</w:t>
                      </w:r>
                    </w:p>
                  </w:txbxContent>
                </v:textbox>
                <v:fill o:detectmouseclick="t" type="solid" color2="#241a0e"/>
                <v:stroke color="#dbe5f1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3030" simplePos="0" locked="0" layoutInCell="0" allowOverlap="1" relativeHeight="16">
                <wp:simplePos x="0" y="0"/>
                <wp:positionH relativeFrom="column">
                  <wp:posOffset>1771015</wp:posOffset>
                </wp:positionH>
                <wp:positionV relativeFrom="paragraph">
                  <wp:posOffset>22860</wp:posOffset>
                </wp:positionV>
                <wp:extent cx="842010" cy="853440"/>
                <wp:effectExtent l="124460" t="10731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84204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39.45pt;margin-top:1.75pt;width:66.25pt;height:67.15pt;mso-wrap-style:none;v-text-anchor:middle;rotation:195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7315" distR="114935" simplePos="0" locked="0" layoutInCell="0" allowOverlap="1" relativeHeight="17">
                <wp:simplePos x="0" y="0"/>
                <wp:positionH relativeFrom="column">
                  <wp:posOffset>3044190</wp:posOffset>
                </wp:positionH>
                <wp:positionV relativeFrom="paragraph">
                  <wp:posOffset>52705</wp:posOffset>
                </wp:positionV>
                <wp:extent cx="842010" cy="853440"/>
                <wp:effectExtent l="0" t="136525" r="15176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1400">
                          <a:off x="0" y="0"/>
                          <a:ext cx="84204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39.7pt;margin-top:4.1pt;width:66.25pt;height:67.15pt;mso-wrap-style:none;v-text-anchor:middle;rotation:339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3970</wp:posOffset>
                </wp:positionH>
                <wp:positionV relativeFrom="paragraph">
                  <wp:posOffset>22225</wp:posOffset>
                </wp:positionV>
                <wp:extent cx="1609090" cy="1851660"/>
                <wp:effectExtent l="5080" t="5080" r="5715" b="14833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851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ืนตรง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ความเคารพเวลาร้องเพลง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รือเชิญธง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ลงจากยอดเส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01.1pt;margin-top:1.75pt;width:126.65pt;height:145.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ืนตรงหร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ความเคารพเวลาร้องเพลงชา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รือเชิญธง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ลงจากยอดเสา</w:t>
                      </w:r>
                    </w:p>
                  </w:txbxContent>
                </v:textbox>
                <v:fill o:detectmouseclick="t" type="solid" color2="#1a4748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080</wp:posOffset>
                </wp:positionH>
                <wp:positionV relativeFrom="paragraph">
                  <wp:posOffset>144145</wp:posOffset>
                </wp:positionV>
                <wp:extent cx="1615440" cy="1729740"/>
                <wp:effectExtent l="5080" t="5080" r="5715" b="384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729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และเทิดทู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สถาบ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มหากษัตริ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0.4pt;margin-top:11.35pt;width:127.15pt;height:136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และเทิดทู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สถาบ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มหากษัตริย์</w:t>
                      </w:r>
                    </w:p>
                  </w:txbxContent>
                </v:textbox>
                <v:fill o:detectmouseclick="t" type="solid" color2="#291c43"/>
                <v:stroke color="#4e612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เห็นคนที่ไม่ยอมแสดงความเคารพสัญลักษณ์ที่สำคัญของชาติไท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จะทำ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จะปฏิบัติตนเป็นแบบอย่างที่ดี บอกหรือเตือนให้ตระหนักในความสำคัญ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5798820" cy="85344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.35pt;width:456.6pt;height:67.2pt" coordorigin="42,47" coordsize="9132,1344">
                <v:shape id="shape_0" stroked="f" o:allowincell="f" style="position:absolute;left:42;top:47;width:1126;height:119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84;top:491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74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6</w:t>
      </w:r>
      <w:r>
        <w:rPr>
          <w:rFonts w:cs="AngsanaUPC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ละกลุ่มยกตัวอย่างการปฏิบัติตนที่ถูกต้องในการแสดงความเคารพสัญลักษณ์ที่สำคัญของชาติ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นำเสนอผลที่เกิดขึ้นจากการปฏิบัติเป็นแผนภาพความค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color w:val="FF33C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FF33CC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995</wp:posOffset>
                </wp:positionH>
                <wp:positionV relativeFrom="paragraph">
                  <wp:posOffset>239395</wp:posOffset>
                </wp:positionV>
                <wp:extent cx="1949450" cy="69723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9723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ความเคารพสัญลักษ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สำคัญของชาติ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4E6128" strokeweight="0pt" style="position:absolute;rotation:-0;width:153.5pt;height:54.9pt;mso-wrap-distance-left:9.05pt;mso-wrap-distance-right:9.05pt;mso-wrap-distance-top:0pt;mso-wrap-distance-bottom:0pt;margin-top:18.8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ความเคารพสัญลักษ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สำคัญของชาติ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8880</wp:posOffset>
                </wp:positionH>
                <wp:positionV relativeFrom="paragraph">
                  <wp:posOffset>85090</wp:posOffset>
                </wp:positionV>
                <wp:extent cx="731520" cy="75311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9.3pt;mso-wrap-distance-left:9.05pt;mso-wrap-distance-right:9.05pt;mso-wrap-distance-top:0pt;mso-wrap-distance-bottom:0pt;margin-top:6.7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0390</wp:posOffset>
                </wp:positionH>
                <wp:positionV relativeFrom="paragraph">
                  <wp:posOffset>33655</wp:posOffset>
                </wp:positionV>
                <wp:extent cx="2384425" cy="36195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619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87.75pt;height:28.5pt;mso-wrap-distance-left:9.05pt;mso-wrap-distance-right:9.05pt;mso-wrap-distance-top:0pt;mso-wrap-distance-bottom:0pt;margin-top:2.6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11680</wp:posOffset>
                </wp:positionH>
                <wp:positionV relativeFrom="paragraph">
                  <wp:posOffset>69850</wp:posOffset>
                </wp:positionV>
                <wp:extent cx="1134110" cy="103759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037520"/>
                          <a:chOff x="0" y="0"/>
                          <a:chExt cx="1134000" cy="10375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134360" cy="542160"/>
                          </a:xfrm>
                          <a:prstGeom prst="bentConnector3">
                            <a:avLst>
                              <a:gd name="adj1" fmla="val 49936"/>
                            </a:avLst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541800"/>
                            <a:ext cx="1121040" cy="496080"/>
                          </a:xfrm>
                          <a:prstGeom prst="bentConnector3">
                            <a:avLst>
                              <a:gd name="adj1" fmla="val 49983"/>
                            </a:avLst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5.5pt;width:89.3pt;height:81.7pt" coordorigin="3168,110" coordsize="1786,1634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168;top:111;width:1785;height:852;flip:y" type="_x0000_t34">
                  <v:stroke color="#4e6128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1;top:963;width:1764;height:780" type="_x0000_t34">
                  <v:stroke color="#4e6128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0390</wp:posOffset>
                </wp:positionH>
                <wp:positionV relativeFrom="paragraph">
                  <wp:posOffset>60960</wp:posOffset>
                </wp:positionV>
                <wp:extent cx="2384425" cy="37274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กิดความภาคภูมิใจและมีความ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187.75pt;height:29.35pt;mso-wrap-distance-left:9.05pt;mso-wrap-distance-right:9.05pt;mso-wrap-distance-top:0pt;mso-wrap-distance-bottom:0pt;margin-top:4.8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กิดความภาคภูมิใจและมีความ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995</wp:posOffset>
                </wp:positionH>
                <wp:positionV relativeFrom="paragraph">
                  <wp:posOffset>286385</wp:posOffset>
                </wp:positionV>
                <wp:extent cx="1949450" cy="68199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ยืนตรงเคารพธงชาติ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0pt" style="position:absolute;rotation:-0;width:153.5pt;height:53.7pt;mso-wrap-distance-left:9.05pt;mso-wrap-distance-right:9.05pt;mso-wrap-distance-top:0pt;mso-wrap-distance-bottom:0pt;margin-top:22.5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ารยืนตรงเคารพธงชาติ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color w:val="FF33C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FF33CC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0390</wp:posOffset>
                </wp:positionH>
                <wp:positionV relativeFrom="paragraph">
                  <wp:posOffset>122555</wp:posOffset>
                </wp:positionV>
                <wp:extent cx="2383155" cy="36195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6195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205867" strokeweight="0pt" style="position:absolute;rotation:-0;width:187.65pt;height:28.5pt;mso-wrap-distance-left:9.05pt;mso-wrap-distance-right:9.05pt;mso-wrap-distance-top:0pt;mso-wrap-distance-bottom:0pt;margin-top:9.6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9820</wp:posOffset>
                </wp:positionH>
                <wp:positionV relativeFrom="paragraph">
                  <wp:posOffset>148590</wp:posOffset>
                </wp:positionV>
                <wp:extent cx="853440" cy="75311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59.3pt;mso-wrap-distance-left:9.05pt;mso-wrap-distance-right:9.05pt;mso-wrap-distance-top:0pt;mso-wrap-distance-bottom:0pt;margin-top:11.7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0390</wp:posOffset>
                </wp:positionH>
                <wp:positionV relativeFrom="paragraph">
                  <wp:posOffset>149225</wp:posOffset>
                </wp:positionV>
                <wp:extent cx="2383155" cy="58610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ถูกติเตียนว่าประพฤติตนไม่เหมาะส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0pt" style="position:absolute;rotation:-0;width:187.65pt;height:46.15pt;mso-wrap-distance-left:9.05pt;mso-wrap-distance-right:9.05pt;mso-wrap-distance-top:0pt;mso-wrap-distance-bottom:0pt;margin-top:11.7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ถูกติเตียนว่าประพฤติตนไม่เหมาะส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25</wp:posOffset>
                </wp:positionH>
                <wp:positionV relativeFrom="paragraph">
                  <wp:posOffset>241300</wp:posOffset>
                </wp:positionV>
                <wp:extent cx="5599430" cy="441325"/>
                <wp:effectExtent l="5715" t="5715" r="5080" b="2717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441360"/>
                          <a:chOff x="0" y="0"/>
                          <a:chExt cx="5599440" cy="44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944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2320"/>
                              <a:ext cx="5543640" cy="402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210240" cy="16776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89200" y="0"/>
                              <a:ext cx="210240" cy="16776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48960"/>
                            <a:ext cx="5474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รักชาติ ศาสน์ กษัตริ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8.95pt;width:440.85pt;height:34.75pt" coordorigin="55,379" coordsize="8817,695">
                <v:group id="shape_0" style="position:absolute;left:55;top:379;width:8817;height:695">
                  <v:rect id="shape_0" stroked="t" o:allowincell="f" style="position:absolute;left:105;top:415;width:8729;height:633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55;top:811;width:330;height:26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542;top:380;width:330;height:26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202;top:457;width:862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รักชาติ ศาสน์ กษัตริย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ตรวจสอบความถูกต้องและความเรียบร้อยของ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ในฐานะที่เป็นคน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ทุกคนควรเคารพในสถาบัน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าส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ซึ่งเป็นสัญลักษณ์ที่สำคัญของชาติ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14605</wp:posOffset>
                </wp:positionV>
                <wp:extent cx="5873750" cy="722630"/>
                <wp:effectExtent l="9525" t="0" r="0" b="1403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2520"/>
                          <a:chOff x="0" y="0"/>
                          <a:chExt cx="5873760" cy="7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252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3" descr="E:\ICON แผน\ICON-04.tif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158080" y="0"/>
                              <a:ext cx="715680" cy="72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364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34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5080"/>
                                <a:gd name="textAreaBottom" fmla="*/ 325080 h 32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.15pt;width:462.5pt;height:56.9pt" coordorigin="72,23" coordsize="9250,1138">
                <v:group id="shape_0" style="position:absolute;left:72;top:23;width:9250;height:1138">
                  <v:shape id="shape_0" ID="Picture 13" stroked="f" o:allowincell="f" style="position:absolute;left:8195;top:23;width:1126;height:113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15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91;top:1100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72;top:197;width:655;height:902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524;top:336;width:5363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88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เผยแพร่ให้กับสมาชิกในครอบครัวรวมถึงบุคคลอื่น เพื่อให้เกิดความรู้ความเข้าใจเกี่ยวกับการแสดงความเคารพสัญลักษณ์ที่สำคัญของชาติไทย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ให้สามารถปฏิบัติตนได้ถูกต้อง</w:t>
      </w:r>
      <w:r>
        <w:rPr>
          <w:rFonts w:ascii="Angsana New" w:hAnsi="Angsana New" w:cs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619375" cy="511810"/>
            <wp:effectExtent l="0" t="0" r="0" b="0"/>
            <wp:wrapNone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52780</wp:posOffset>
            </wp:positionH>
            <wp:positionV relativeFrom="paragraph">
              <wp:posOffset>-60960</wp:posOffset>
            </wp:positionV>
            <wp:extent cx="720090" cy="720090"/>
            <wp:effectExtent l="0" t="0" r="0" b="0"/>
            <wp:wrapNone/>
            <wp:docPr id="7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2269490" cy="44196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34.8pt;mso-wrap-distance-left:9.05pt;mso-wrap-distance-right:9.05pt;mso-wrap-distance-top:0pt;mso-wrap-distance-bottom:0pt;margin-top:6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แสดงความเคารพสัญลักษณ์ที่สำคัญของชาติ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 ใฝ่เรียนรู้ รักความเป็น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ab/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6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7.png"/><Relationship Id="rId21" Type="http://schemas.openxmlformats.org/officeDocument/2006/relationships/image" Target="media/image4.jpeg"/><Relationship Id="rId22" Type="http://schemas.openxmlformats.org/officeDocument/2006/relationships/image" Target="media/image8.png"/><Relationship Id="rId23" Type="http://schemas.openxmlformats.org/officeDocument/2006/relationships/image" Target="media/image4.jpeg"/><Relationship Id="rId24" Type="http://schemas.openxmlformats.org/officeDocument/2006/relationships/image" Target="media/image8.png"/><Relationship Id="rId25" Type="http://schemas.openxmlformats.org/officeDocument/2006/relationships/image" Target="media/image4.jpeg"/><Relationship Id="rId26" Type="http://schemas.openxmlformats.org/officeDocument/2006/relationships/image" Target="media/image9.png"/><Relationship Id="rId27" Type="http://schemas.openxmlformats.org/officeDocument/2006/relationships/image" Target="media/image4.jpeg"/><Relationship Id="rId28" Type="http://schemas.openxmlformats.org/officeDocument/2006/relationships/image" Target="media/image9.png"/><Relationship Id="rId29" Type="http://schemas.openxmlformats.org/officeDocument/2006/relationships/image" Target="media/image4.jpeg"/><Relationship Id="rId30" Type="http://schemas.openxmlformats.org/officeDocument/2006/relationships/image" Target="media/image10.png"/><Relationship Id="rId31" Type="http://schemas.openxmlformats.org/officeDocument/2006/relationships/image" Target="media/image4.jpeg"/><Relationship Id="rId32" Type="http://schemas.openxmlformats.org/officeDocument/2006/relationships/image" Target="media/image10.png"/><Relationship Id="rId33" Type="http://schemas.openxmlformats.org/officeDocument/2006/relationships/image" Target="media/image4.jpeg"/><Relationship Id="rId34" Type="http://schemas.openxmlformats.org/officeDocument/2006/relationships/image" Target="media/image11.png"/><Relationship Id="rId35" Type="http://schemas.openxmlformats.org/officeDocument/2006/relationships/image" Target="media/image4.jpeg"/><Relationship Id="rId36" Type="http://schemas.openxmlformats.org/officeDocument/2006/relationships/image" Target="media/image11.pn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4.jpeg"/><Relationship Id="rId50" Type="http://schemas.openxmlformats.org/officeDocument/2006/relationships/image" Target="media/image18.png"/><Relationship Id="rId51" Type="http://schemas.openxmlformats.org/officeDocument/2006/relationships/image" Target="media/image4.jpeg"/><Relationship Id="rId52" Type="http://schemas.openxmlformats.org/officeDocument/2006/relationships/image" Target="media/image19.png"/><Relationship Id="rId53" Type="http://schemas.openxmlformats.org/officeDocument/2006/relationships/image" Target="media/image4.jpeg"/><Relationship Id="rId54" Type="http://schemas.openxmlformats.org/officeDocument/2006/relationships/image" Target="media/image19.png"/><Relationship Id="rId55" Type="http://schemas.openxmlformats.org/officeDocument/2006/relationships/image" Target="media/image4.jpeg"/><Relationship Id="rId56" Type="http://schemas.openxmlformats.org/officeDocument/2006/relationships/image" Target="media/image20.png"/><Relationship Id="rId57" Type="http://schemas.openxmlformats.org/officeDocument/2006/relationships/image" Target="media/image4.jpeg"/><Relationship Id="rId58" Type="http://schemas.openxmlformats.org/officeDocument/2006/relationships/image" Target="media/image20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22:00Z</dcterms:created>
  <dc:creator>SUBJECT03</dc:creator>
  <dc:description/>
  <cp:keywords/>
  <dc:language>en-US</dc:language>
  <cp:lastModifiedBy>SUBJECT01</cp:lastModifiedBy>
  <cp:lastPrinted>2018-06-01T13:49:00Z</cp:lastPrinted>
  <dcterms:modified xsi:type="dcterms:W3CDTF">2018-06-13T02:24:00Z</dcterms:modified>
  <cp:revision>11</cp:revision>
  <dc:subject/>
  <dc:title/>
</cp:coreProperties>
</file>