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ดำเนินชีวิตในอดีตและปัจจุ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หตุการณ์สำคัญใน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ดำเนินชีวิตในอดีตและปัจจุบ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หตุการณ์สำคัญในครอบครัว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ในอดีตที่มีผลกระทบต่อตนเองในปัจจุบ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3.25pt;width:205.65pt;height:56.7pt" coordorigin="-1005,65" coordsize="4113,1134">
                <v:shape id="shape_0" ID="กรอบ17" stroked="f" o:allowincell="f" style="position:absolute;left:-168;top:365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2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65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เหตุการณ์สำคัญในครอบครัว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</w:t>
      </w:r>
      <w:r>
        <w:rPr>
          <w:rFonts w:ascii="AngsanaUPC" w:hAnsi="AngsanaUPC" w:cs="AngsanaUPC"/>
          <w:sz w:val="32"/>
          <w:sz w:val="32"/>
          <w:szCs w:val="32"/>
        </w:rPr>
        <w:t>เหตุการณ์ที่เกิดขึ้นในครอบครั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ชื่นชมและภาคภูมิใจในครอบครัว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ารศึกษาเหตุการณ์สำคัญในครอบครัว ทำให้ทราบความเป็นมาของตนเองและครอบครัว เกิด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ภาคภูมิใจในครอบครัว และเข้าใจเหตุการณ์ที่เกิดขึ้นจากเหตุการณ์สำคัญต่าง ๆ ที่มีผลต่อตนเองแล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สำคัญใน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รู้เรื่องราวเกี่ยวกับตนเองหรือเหตุการณ์สำคัญที่เกิดขึ้นในครอบครัว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สนทนาเกี่ยวกับเหตุการณ์สำคัญในครอบครัว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อยากทราบเรื่องราวในครอบครัว นักเรียนจะสอบถามข้อมูลได้จาก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พ่อกับแ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อะไรในครอบครัวที่นักเรียนภาคภูมิใจ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พ่อได้รับรางวัลพนักงานดีเด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ราะอะไรจึงภูมิใจในเหตุการณ์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พราะเป็นแบบอย่างที่ดีแก่ครอบคร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2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และรวบรวมข้อมูลเกี่ยวกับเหตุการณ์สำคัญในครอบครัว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29210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3pt;width:265.2pt;height:63.6pt" coordorigin="-48,460" coordsize="5304,1272">
                <v:shape id="shape_0" stroked="f" o:allowincell="f" style="position:absolute;left:-48;top:46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รือแหล่งการเรียนรู้อื่นเพิ่มเติม</w:t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pacing w:val="6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6"/>
          <w:sz w:val="32"/>
          <w:sz w:val="32"/>
          <w:szCs w:val="32"/>
        </w:rPr>
        <w:t>ร่วมกันอ่านแถบประโยคตัวอย่างเหตุการณ์สำคัญของครอบครัว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146685</wp:posOffset>
                </wp:positionV>
                <wp:extent cx="4709795" cy="719455"/>
                <wp:effectExtent l="5715" t="5715" r="5080" b="6711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719280"/>
                          <a:chOff x="0" y="0"/>
                          <a:chExt cx="47098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9880" cy="71928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ที่แล้วครอบครัวของ ด.ญ. บี ต้องย้ายบ้านจากกรุงเทพฯ ไปอยู่เชียงให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ราะพ่อของ ด.ญ. บี ได้รับแต่งตั้งเป็นผู้ว่าราชการจังหวัดเชียงใหม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120"/>
                            <a:ext cx="17604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46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76040" cy="146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123120"/>
                            <a:ext cx="176040" cy="48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040" cy="146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040"/>
                              <a:ext cx="176040" cy="146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.55pt;width:370.85pt;height:56.65pt" coordorigin="945,231" coordsize="7417,1133">
                <v:roundrect id="shape_0" fillcolor="#ffffcc" stroked="t" o:allowincell="f" style="position:absolute;left:945;top:231;width:7416;height:1132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ที่แล้วครอบครัวของ ด.ญ. บี ต้องย้ายบ้านจากกรุงเทพฯ ไปอยู่เชียงใหม่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ราะพ่อของ ด.ญ. บี ได้รับแต่งตั้งเป็นผู้ว่าราชการจังหวัดเชียงใหม่</w:t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945;top:425;width:277;height:76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000" stroked="f" o:allowincell="f" style="position:absolute;left:945;top:425;width:276;height:230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945;top:957;width:276;height:230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8083;top:425;width:277;height:764">
                  <v:shape id="shape_0" fillcolor="#ffc000" stroked="f" o:allowincell="f" style="position:absolute;left:8084;top:425;width:276;height:230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8084;top:957;width:276;height:230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อะไรในครอบครัวที่ทำให้ ด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ญ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บี ภาคภูมิ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่อได้รับการแต่งตั้งให้เป็นผู้ว่าราชการจังหวัดเชียงให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นี้ส่งผลต่อ ด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ญ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บี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บีต้องย้ายบ้านไปอยู่เชียงให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เกี่ยวกับเหตุการณ์สำคัญที่ส่งผลต่อครอบครัวในปัจจุบัน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หตุการณ์สำคัญในครอบครัวส่งผล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้ว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34950</wp:posOffset>
                </wp:positionV>
                <wp:extent cx="457200" cy="914400"/>
                <wp:effectExtent l="0" t="53975" r="39370" b="243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393" y="2007"/>
                                <a:pt x="11186" y="5080"/>
                                <a:pt x="11186" y="10800"/>
                              </a:cubicBezTo>
                              <a:cubicBezTo>
                                <a:pt x="11186" y="16520"/>
                                <a:pt x="16393" y="195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46.75pt;margin-top:18.5pt;width:35.95pt;height:71.95pt;mso-wrap-style:none;v-text-anchor:middle;rotation:5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425450</wp:posOffset>
                </wp:positionV>
                <wp:extent cx="1234440" cy="123444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2344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9.4pt;margin-top:33.5pt;width:97.15pt;height:97.1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0435</wp:posOffset>
                </wp:positionH>
                <wp:positionV relativeFrom="paragraph">
                  <wp:posOffset>539750</wp:posOffset>
                </wp:positionV>
                <wp:extent cx="1386205" cy="1181100"/>
                <wp:effectExtent l="635" t="0" r="0" b="1885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181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ได้รับ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ตุการณ์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05pt;margin-top:42.5pt;width:109.1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ได้รับ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ตุการณ์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ครอบครั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0980</wp:posOffset>
                </wp:positionH>
                <wp:positionV relativeFrom="paragraph">
                  <wp:posOffset>143510</wp:posOffset>
                </wp:positionV>
                <wp:extent cx="2178050" cy="7086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08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ภาคภูมิใจ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7.4pt;margin-top:11.3pt;width:171.4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ภาคภูมิใจในครอบครัว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0160</wp:posOffset>
                </wp:positionH>
                <wp:positionV relativeFrom="paragraph">
                  <wp:posOffset>135890</wp:posOffset>
                </wp:positionV>
                <wp:extent cx="2178050" cy="708660"/>
                <wp:effectExtent l="0" t="0" r="1270" b="335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08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เนินชีวิตเปลี่ยนแปลง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อดี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00.8pt;margin-top:10.7pt;width:171.4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เนินชีวิตเปลี่ยนแปลงไ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อดีต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color w:val="FF33C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-102235</wp:posOffset>
                </wp:positionV>
                <wp:extent cx="457200" cy="914400"/>
                <wp:effectExtent l="45720" t="47625" r="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461" y="2031"/>
                                <a:pt x="11322" y="5080"/>
                                <a:pt x="11322" y="10800"/>
                              </a:cubicBezTo>
                              <a:cubicBezTo>
                                <a:pt x="11322" y="16520"/>
                                <a:pt x="16461" y="1956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74.55pt;margin-top:-8.15pt;width:35.95pt;height:71.95pt;mso-wrap-style:none;v-text-anchor:middle;rotation:128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6350</wp:posOffset>
                </wp:positionV>
                <wp:extent cx="457200" cy="914400"/>
                <wp:effectExtent l="179070" t="0" r="22860" b="54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3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393" y="2007"/>
                                <a:pt x="11186" y="5080"/>
                                <a:pt x="11186" y="10800"/>
                              </a:cubicBezTo>
                              <a:cubicBezTo>
                                <a:pt x="11186" y="16520"/>
                                <a:pt x="16393" y="195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02.8pt;margin-top:0.45pt;width:35.95pt;height:71.95pt;mso-wrap-style:none;v-text-anchor:middle;rotation:154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7980</wp:posOffset>
                </wp:positionH>
                <wp:positionV relativeFrom="paragraph">
                  <wp:posOffset>11347450</wp:posOffset>
                </wp:positionV>
                <wp:extent cx="2278380" cy="419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419040"/>
                          <a:chOff x="0" y="0"/>
                          <a:chExt cx="22784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กายตามสมัยนิย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4pt;margin-top:893.5pt;width:179.4pt;height:33pt" coordorigin="-2548,17870" coordsize="3588,660">
                <v:roundrect id="shape_0" fillcolor="#ccffcc" stroked="t" o:allowincell="f" style="position:absolute;left:-2548;top:17870;width:358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กายตามสมัยนิยม</w:t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-2548;top:17983;width:135;height:446">
                  <v:shape id="shape_0" fillcolor="#66ff99" stroked="t" o:allowincell="f" style="position:absolute;left:-2548;top:17983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-2548;top:18294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03;top:17983;width:135;height:446">
                  <v:shape id="shape_0" fillcolor="#66ff99" stroked="t" o:allowincell="f" style="position:absolute;left:904;top:17983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04;top:18294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0</wp:posOffset>
                </wp:positionH>
                <wp:positionV relativeFrom="paragraph">
                  <wp:posOffset>135255</wp:posOffset>
                </wp:positionV>
                <wp:extent cx="2178050" cy="70866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08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ากประสบ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43pt;margin-top:10.65pt;width:171.4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ากประสบ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ครอบครัว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556895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3.85pt;width:456.65pt;height:67.2pt" coordorigin="-84,877" coordsize="9133,1344">
                <v:shape id="shape_0" stroked="f" o:allowincell="f" style="position:absolute;left:-84;top:87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32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57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การรู้เรื่องราวเกี่ยวกับตนเองหรือเหตุการณ์สำคัญที่เกิดขึ้นในครอบครัวมีประโยชน์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อย่างไร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เข้าใจเรื่องราวได้ดียิ่ง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แบ่งกลุ่ม แต่ละกลุ่มยกตัวอย่างเหตุการณ์สำคัญในครอบครัวที่เกิดขึ้นในอดีต และส่งผลต่อตนเองในปัจจุบัน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9590</wp:posOffset>
                </wp:positionH>
                <wp:positionV relativeFrom="paragraph">
                  <wp:posOffset>93980</wp:posOffset>
                </wp:positionV>
                <wp:extent cx="2177415" cy="11734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173600"/>
                          <a:chOff x="0" y="0"/>
                          <a:chExt cx="217728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นี้มีผลต่อตนเองในปัจจุบ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2177280" cy="792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ต้องย้ายโรงเรียน ทำให้มีเพื่อนใหม่หลาย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7.4pt;width:171.45pt;height:92.4pt" coordorigin="4834,148" coordsize="3429,1848">
                <v:roundrect id="shape_0" fillcolor="#fde9d9" stroked="t" o:allowincell="f" style="position:absolute;left:4834;top:148;width:3428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นี้มีผลต่อตนเองในปัจจุบัน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roundrect>
                <v:roundrect id="shape_0" fillcolor="white" stroked="t" o:allowincell="f" style="position:absolute;left:4834;top:748;width:3428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4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ต้องย้ายโรงเรียน ทำให้มีเพื่อนใหม่หลายคน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85</wp:posOffset>
                </wp:positionH>
                <wp:positionV relativeFrom="paragraph">
                  <wp:posOffset>93980</wp:posOffset>
                </wp:positionV>
                <wp:extent cx="2177415" cy="1173480"/>
                <wp:effectExtent l="5715" t="5080" r="5080" b="274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173600"/>
                          <a:chOff x="0" y="0"/>
                          <a:chExt cx="217728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สำคัญในครอบครั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2177280" cy="792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กับแม่ย้ายบ้านจากจังหวัดร้อยเอ็ดมาอยู่ในกรุงเทพมหาน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7.4pt;width:171.45pt;height:92.4pt" coordorigin="971,148" coordsize="3429,1848">
                <v:roundrect id="shape_0" fillcolor="#ffccff" stroked="t" o:allowincell="f" style="position:absolute;left:971;top:148;width:3428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สำคัญในครอบครัว</w:t>
                        </w:r>
                      </w:p>
                    </w:txbxContent>
                  </v:textbox>
                  <v:fill o:detectmouseclick="t" type="solid" color2="#003300"/>
                  <v:stroke color="#ff99ff" weight="9360" joinstyle="miter" endcap="flat"/>
                  <w10:wrap type="none"/>
                </v:roundrect>
                <v:roundrect id="shape_0" fillcolor="white" stroked="t" o:allowincell="f" style="position:absolute;left:971;top:748;width:3428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กับแม่ย้ายบ้านจากจังหวัดร้อยเอ็ดมาอยู่ในกรุงเทพมหานคร</w:t>
                        </w:r>
                      </w:p>
                    </w:txbxContent>
                  </v:textbox>
                  <v:fill o:detectmouseclick="t" type="solid" color2="black"/>
                  <v:stroke color="#ff99f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240030</wp:posOffset>
                </wp:positionV>
                <wp:extent cx="2889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8.9pt;width:22.7pt;height:0.05pt" type="_x0000_t32">
                <v:stroke color="#ff99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รู้สึกอย่างไรต่อเหตุการณ์ที่เกิดขึ้นในครอบครัว เพราะเหตุใด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รู้สึกเสียใจ เพราะต้องย้ายโรงเรียน และต้องจากลาเพื่อนสนิท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เหตุการณ์สำคัญในครอบครัว ทำให้ทราบความเป็นมาของตนเองและ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ความภาคภูมิใจในครอบครัว และเข้าใจเหตุการณ์ที่เกิดขึ้นจากเหตุการณ์สำคัญต่าง ๆ ที่มีผลต่อ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5873750" cy="720090"/>
                <wp:effectExtent l="9525" t="0" r="0" b="142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pt;width:462.5pt;height:56.7pt" coordorigin="-24,48" coordsize="9250,1134">
                <v:group id="shape_0" style="position:absolute;left:-24;top:48;width:9250;height:1134">
                  <v:shape id="shape_0" ID="Picture 13" stroked="f" o:allowincell="f" style="position:absolute;left:8099;top:48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221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2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22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361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394.8pt;height:62.75pt" coordorigin="-90,112" coordsize="7896,1255">
                <v:shape id="shape_0" stroked="f" o:allowincell="f" style="position:absolute;left:-90;top:112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บันทึกกิจกรรมทำความดีเพื่อครอบครัว โดยบันทึกกิจกรรมที่นักเรียนปฏิบัติและก่อให้เกิดประโยชน์ต่อครอบครัว รวมทั้งก่อให้เกิดความภาคภูมิใจในตนเอง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หตุการณ์สำคัญใน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SUBJECT03</dc:creator>
  <dc:description/>
  <cp:keywords/>
  <dc:language>en-US</dc:language>
  <cp:lastModifiedBy>SUBJECT04</cp:lastModifiedBy>
  <cp:lastPrinted>2018-06-12T14:14:00Z</cp:lastPrinted>
  <dcterms:modified xsi:type="dcterms:W3CDTF">2018-06-12T07:14:00Z</dcterms:modified>
  <cp:revision>9</cp:revision>
  <dc:subject/>
  <dc:title/>
</cp:coreProperties>
</file>