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2.png" ContentType="image/png"/>
  <Override PartName="/word/media/image21.png" ContentType="image/png"/>
  <Override PartName="/word/media/image27.png" ContentType="image/png"/>
  <Override PartName="/word/media/image13.jpeg" ContentType="image/jpeg"/>
  <Override PartName="/word/media/image23.png" ContentType="image/png"/>
  <Override PartName="/word/media/image5.png" ContentType="image/png"/>
  <Override PartName="/word/media/image29.jpeg" ContentType="image/jpeg"/>
  <Override PartName="/word/media/image10.png" ContentType="image/png"/>
  <Override PartName="/word/media/image4.png" ContentType="image/png"/>
  <Override PartName="/word/media/image12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1932940"/>
                <wp:effectExtent l="635" t="635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1932840"/>
                          <a:chOff x="0" y="0"/>
                          <a:chExt cx="608328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193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193284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44208" dir="3580583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4720"/>
                                <a:ext cx="5565240" cy="1806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117360"/>
                              <a:ext cx="5158080" cy="132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67320"/>
                                <a:ext cx="4924440" cy="1260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หน่วยการเรียนรู้ที่ 2 ประวัติความเป็นมาของตนเองและครอบครัว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แผนการจัดการเรียนรู้ที่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เรื่อง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36"/>
                                      <w:b/>
                                      <w:bCs/>
                                      <w:sz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กิจกรรมเสริมสร้างความรู้ท้ายหน่วยการเรียนรู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8280" cy="373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252720"/>
                                <a:ext cx="127080" cy="137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51760" y="61164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52.2pt" coordorigin="143,-248" coordsize="9581,3044">
                <v:group id="shape_0" style="position:absolute;left:143;top:-248;width:8951;height:3044">
                  <v:group id="shape_0" style="position:absolute;left:143;top:-248;width:8951;height:3044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248;width:8950;height:3043;flip:x;mso-wrap-style:none;v-text-anchor:middle" type="_x0000_t114">
                      <v:imagedata r:id="rId4" o:detectmouseclick="t"/>
                      <v:stroke color="#3465a4" joinstyle="round" endcap="flat"/>
                      <v:shadow on="t" obscured="f" color="#d8d8d8"/>
                      <w10:wrap type="none"/>
                    </v:shape>
                    <v:shape id="shape_0" fillcolor="#b6dde8" stroked="f" o:allowincell="f" style="position:absolute;left:249;top:-162;width:8763;height:2844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group id="shape_0" style="position:absolute;left:363;top:-63;width:8123;height:2091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ddf2f9" stroked="f" o:allowincell="f" style="position:absolute;left:731;top:43;width:7754;height:198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2 ประวัติความเป็นมาของตนเองและครอบครั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ิจกรรมเสริมสร้างความรู้ท้ายหน่วย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20d0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ddf2f9" stroked="f" o:allowincell="f" style="position:absolute;left:363;top:-63;width:579;height:587;mso-wrap-style:none;v-text-anchor:middle" type="_x0000_t120">
                      <v:fill o:detectmouseclick="t" type="solid" color2="#220d06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;top:335;width:199;height:215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8572;top:715;width:1151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021330" cy="720090"/>
                <wp:effectExtent l="0" t="0" r="0" b="1708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1200"/>
                            <a:ext cx="2507040" cy="401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507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37.9pt;height:56.7pt" coordorigin="-978,913" coordsize="4758,1134">
                <v:group id="shape_0" style="position:absolute;left:-168;top:1151;width:3948;height:632">
                  <v:shape id="shape_0" stroked="f" o:allowincell="f" style="position:absolute;left:-168;top:1151;width:3947;height:63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6;top:1151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913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ส 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ประวัติความเป็นมาของตนเองและครอบครัวโดยสอบถามผู้เกี่ยวข้อ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144780</wp:posOffset>
                </wp:positionV>
                <wp:extent cx="2611755" cy="720090"/>
                <wp:effectExtent l="0" t="0" r="0" b="2451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1.4pt;width:205.65pt;height:56.7pt" coordorigin="-1005,228" coordsize="4113,1134">
                <v:shape id="shape_0" stroked="f" o:allowincell="f" style="position:absolute;left:-168;top:528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492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228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รียงลำดับโครงสร้างของครอบครัวตนเ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และลำดับบุคคลในครอบครัว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</w:t>
      </w:r>
      <w:r>
        <w:rPr>
          <w:rFonts w:ascii="Angsana New" w:hAnsi="Angsana New" w:cs="Angsana New"/>
          <w:sz w:val="32"/>
          <w:sz w:val="32"/>
          <w:szCs w:val="32"/>
        </w:rPr>
        <w:t>คุณค่าและ</w:t>
      </w:r>
      <w:r>
        <w:rPr>
          <w:rFonts w:ascii="Angsana New" w:hAnsi="Angsana New" w:cs="Angsana New"/>
          <w:sz w:val="32"/>
          <w:sz w:val="32"/>
          <w:szCs w:val="32"/>
        </w:rPr>
        <w:t>ความสำคัญ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ครอบครัว</w:t>
      </w:r>
      <w:r>
        <w:rPr>
          <w:rFonts w:ascii="Angsana New" w:hAnsi="Angsana New" w:cs="Angsana New"/>
          <w:sz w:val="32"/>
          <w:sz w:val="32"/>
          <w:szCs w:val="32"/>
        </w:rPr>
        <w:t>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ู้และเข้าใจประวัติของตนเองและครอบครัวทำให้เกิดความภาคภูมิใจ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2460</wp:posOffset>
                </wp:positionH>
                <wp:positionV relativeFrom="paragraph">
                  <wp:posOffset>-64135</wp:posOffset>
                </wp:positionV>
                <wp:extent cx="2042160" cy="716280"/>
                <wp:effectExtent l="0" t="0" r="0" b="2374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716400"/>
                          <a:chOff x="0" y="0"/>
                          <a:chExt cx="2042280" cy="716400"/>
                        </a:xfrm>
                      </wpg:grpSpPr>
                      <wpg:grpSp>
                        <wpg:cNvGrpSpPr/>
                        <wpg:grpSpPr>
                          <a:xfrm>
                            <a:off x="539280" y="156240"/>
                            <a:ext cx="1503000" cy="385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756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16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5.05pt;width:160.8pt;height:56.4pt" coordorigin="-996,-101" coordsize="3216,1128">
                <v:group id="shape_0" style="position:absolute;left:-147;top:145;width:2367;height:608">
                  <v:shape id="shape_0" stroked="f" o:allowincell="f" style="position:absolute;left:-147;top:157;width:2366;height:59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;top:145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101;width:1127;height:112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ำดับโครงสร้างประวัติครอบครัว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6270</wp:posOffset>
                </wp:positionH>
                <wp:positionV relativeFrom="paragraph">
                  <wp:posOffset>-368935</wp:posOffset>
                </wp:positionV>
                <wp:extent cx="2853690" cy="720090"/>
                <wp:effectExtent l="0" t="0" r="0" b="2374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720000"/>
                          <a:chOff x="0" y="0"/>
                          <a:chExt cx="285372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6020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2268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16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-29.05pt;width:224.75pt;height:56.7pt" coordorigin="-1002,-581" coordsize="4495,1134">
                <v:group id="shape_0" style="position:absolute;left:-192;top:-329;width:3684;height:632">
                  <v:shape id="shape_0" stroked="f" o:allowincell="f" style="position:absolute;left:-192;top:-293;width:3683;height:59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-329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2;top:-581;width:1133;height:113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6905</wp:posOffset>
                </wp:positionH>
                <wp:positionV relativeFrom="paragraph">
                  <wp:posOffset>88265</wp:posOffset>
                </wp:positionV>
                <wp:extent cx="2741295" cy="720090"/>
                <wp:effectExtent l="0" t="0" r="0" b="1784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6.95pt;width:215.85pt;height:56.7pt" coordorigin="-1003,139" coordsize="4317,1134">
                <v:group id="shape_0" style="position:absolute;left:-157;top:389;width:3471;height:644">
                  <v:shape id="shape_0" stroked="f" o:allowincell="f" style="position:absolute;left:-157;top:401;width:3470;height:63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89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39;width:1133;height:113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1510</wp:posOffset>
                </wp:positionH>
                <wp:positionV relativeFrom="paragraph">
                  <wp:posOffset>227330</wp:posOffset>
                </wp:positionV>
                <wp:extent cx="1969770" cy="720090"/>
                <wp:effectExtent l="0" t="0" r="0" b="2063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720000"/>
                          <a:chOff x="0" y="0"/>
                          <a:chExt cx="1969920" cy="720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36320" y="160200"/>
                            <a:ext cx="153360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4120" y="144720"/>
                            <a:ext cx="97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7.9pt;width:155.1pt;height:56.7pt" coordorigin="-1026,358" coordsize="3102,1134">
                <v:shape id="shape_0" stroked="f" o:allowincell="f" style="position:absolute;left:-339;top:610;width:2414;height:6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46;top:586;width:153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358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็นสมาชิกที่ดีของครอบครัว นักเรียนควร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8175</wp:posOffset>
                </wp:positionH>
                <wp:positionV relativeFrom="paragraph">
                  <wp:posOffset>-232410</wp:posOffset>
                </wp:positionV>
                <wp:extent cx="2673985" cy="720090"/>
                <wp:effectExtent l="0" t="0" r="0" b="2152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8.3pt;width:210.55pt;height:56.7pt" coordorigin="-1005,-366" coordsize="4211,1134">
                <v:shape id="shape_0" stroked="f" o:allowincell="f" style="position:absolute;left:-225;top:-194;width:3430;height:80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14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366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ออกมาอ่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การเล่าประวัติของครอบครัวให้เพื่อนฟังหน้าชั้น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9695</wp:posOffset>
                </wp:positionH>
                <wp:positionV relativeFrom="paragraph">
                  <wp:posOffset>103505</wp:posOffset>
                </wp:positionV>
                <wp:extent cx="5532120" cy="3253740"/>
                <wp:effectExtent l="0" t="0" r="0" b="19005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3253680"/>
                          <a:chOff x="0" y="0"/>
                          <a:chExt cx="5532120" cy="325368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5532120" cy="3246120"/>
                          </a:xfrm>
                        </wpg:grpSpPr>
                        <wps:wsp>
                          <wps:cNvSpPr/>
                          <wps:spPr>
                            <a:xfrm>
                              <a:off x="187200" y="0"/>
                              <a:ext cx="5157000" cy="3246120"/>
                            </a:xfrm>
                            <a:prstGeom prst="roundRect">
                              <a:avLst>
                                <a:gd name="adj" fmla="val 6574"/>
                              </a:avLst>
                            </a:prstGeom>
                            <a:solidFill>
                              <a:srgbClr val="53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5532120" cy="2979360"/>
                            </a:xfrm>
                            <a:prstGeom prst="rect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880" y="533520"/>
                            <a:ext cx="5295960" cy="26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่อแม่ของฉันมีลูก 2 คน คือ พี่ชายและตัวฉัน ฉันเป็นลูกคนที่ 2 นอกจากนี้ครอบครัว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ฉันยังมี ปู่ ย่า ตา ยาย และญาติอีกหลายคน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พ่อเล่าให้ฟังว่า ปู่และย่าของฉันเป็นชาวสวน ท่านเป็นคนขยันและปลูกต้นไม้เก่ง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ม่เล่าให้ฉันฟังว่า ตารับราชการ ต้องย้ายไปทำงานที่จังหวัดต่าง ๆ จนกระทั่งย้ายเข้ามาทำงาน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กรุงเทพฯ ตาและยายจึงตั้งถิ่นฐานอยู่ที่กรุงเทพฯ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มื่อพ่อเข้ามาเรียนหนังสือที่กรุงเทพฯ จึงได้พบกับแม่ ต่อมาเมื่อพ่อกับแม่แต่งงานกัน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่อจึงย้ายมาอยู่กับแม่ที่บ้านตาและย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รอบครัวของฉันเป็นครอบครัวใหญ่ สมาชิกในครอบครัวของฉันต่างรักและเคาร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ซึ่งกันและกัน พ่อกับแม่มักพาฉันและพี่ไปเยี่ยมปู่ ย่า และญาติ ๆ อยู่เสม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1520" y="0"/>
                            <a:ext cx="26290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62908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9f5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040" y="0"/>
                              <a:ext cx="24523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ะวัติความเป็นมาในครอบครัวของฉ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8.15pt;width:435.6pt;height:256.2pt" coordorigin="157,163" coordsize="8712,5124">
                <v:group id="shape_0" style="position:absolute;left:157;top:175;width:8712;height:5112">
                  <v:roundrect id="shape_0" fillcolor="#53d2ff" stroked="f" o:allowincell="f" style="position:absolute;left:452;top:175;width:8120;height:5111;mso-wrap-style:none;v-text-anchor:middle;mso-position-horizontal-relative:margin">
                    <v:fill o:detectmouseclick="t" type="solid" color2="#ac2d00"/>
                    <v:stroke color="#3465a4" joinstyle="round" endcap="flat"/>
                    <w10:wrap type="none"/>
                  </v:roundrect>
                  <v:rect id="shape_0" fillcolor="#c1efff" stroked="f" o:allowincell="f" style="position:absolute;left:157;top:391;width:8711;height:4691;mso-wrap-style:none;v-text-anchor:middle;mso-position-horizontal-relative:margin">
                    <v:fill o:detectmouseclick="t" type="solid" color2="#3e10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16;top:1003;width:8339;height:411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่อแม่ของฉันมีลูก 2 คน คือ พี่ชายและตัวฉัน ฉันเป็นลูกคนที่ 2 นอกจากนี้ครอบครัว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ฉันยังมี ปู่ ย่า ตา ยาย และญาติอีกหลายคน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พ่อเล่าให้ฟังว่า ปู่และย่าของฉันเป็นชาวสวน ท่านเป็นคนขยันและปลูกต้นไม้เก่ง 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ม่เล่าให้ฉันฟังว่า ตารับราชการ ต้องย้ายไปทำงานที่จังหวัดต่าง ๆ จนกระทั่งย้ายเข้ามาทำงาน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กรุงเทพฯ ตาและยายจึงตั้งถิ่นฐานอยู่ที่กรุงเทพฯ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มื่อพ่อเข้ามาเรียนหนังสือที่กรุงเทพฯ จึงได้พบกับแม่ ต่อมาเมื่อพ่อกับแม่แต่งงานกัน 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่อจึงย้ายมาอยู่กับแม่ที่บ้านตาและยา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รอบครัวของฉันเป็นครอบครัวใหญ่ สมาชิกในครอบครัวของฉันต่างรักและเคาร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ซึ่งกันและกัน พ่อกับแม่มักพาฉันและพี่ไปเยี่ยมปู่ ย่า และญาติ ๆ อยู่เสม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43;top:163;width:4140;height:612">
                  <v:roundrect id="shape_0" fillcolor="#d9f5ff" stroked="t" o:allowincell="f" style="position:absolute;left:2443;top:175;width:4139;height:575;mso-wrap-style:none;v-text-anchor:middle;mso-position-horizontal-relative:margin">
                    <v:fill o:detectmouseclick="t" type="solid" color2="#260a00"/>
                    <v:stroke color="#00b0f0" weight="9360" joinstyle="miter" endcap="flat"/>
                    <w10:wrap type="none"/>
                  </v:roundrect>
                  <v:shape id="shape_0" stroked="f" o:allowincell="f" style="position:absolute;left:2564;top:163;width:3861;height:61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ระวัติความเป็นมาในครอบครัวของฉ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ักเรียนได้ฟังตัวอย่างประวัติแล้วคิดว่าครอบครัวนี้เป็นอย่างไร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ความรักใคร่ ป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งดองกันดี เคารพซึ่งกันและ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แผนผังโครงสร้างครอบครัว จากนั้นนำบัตรคำที่กำหนดให้ไปติดให้สัมพันธ์กันกับภาพ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4048760" cy="365760"/>
                <wp:effectExtent l="5080" t="0" r="5715" b="2965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920" cy="365760"/>
                          <a:chOff x="0" y="0"/>
                          <a:chExt cx="404892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0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531000" cy="350640"/>
                            </a:xfrm>
                            <a:prstGeom prst="roundRect">
                              <a:avLst>
                                <a:gd name="adj" fmla="val 21014"/>
                              </a:avLst>
                            </a:prstGeom>
                            <a:solidFill>
                              <a:srgbClr val="d9f5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0"/>
                              <a:ext cx="472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ต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1440" y="0"/>
                            <a:ext cx="5310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531000" cy="350640"/>
                            </a:xfrm>
                            <a:prstGeom prst="roundRect">
                              <a:avLst>
                                <a:gd name="adj" fmla="val 21014"/>
                              </a:avLst>
                            </a:prstGeom>
                            <a:solidFill>
                              <a:srgbClr val="d9f5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20" y="0"/>
                              <a:ext cx="472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ย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0560" y="0"/>
                            <a:ext cx="5310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531000" cy="350640"/>
                            </a:xfrm>
                            <a:prstGeom prst="roundRect">
                              <a:avLst>
                                <a:gd name="adj" fmla="val 21014"/>
                              </a:avLst>
                            </a:prstGeom>
                            <a:solidFill>
                              <a:srgbClr val="d9f5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20" y="0"/>
                              <a:ext cx="472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ู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6160" y="0"/>
                            <a:ext cx="5310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531000" cy="350640"/>
                            </a:xfrm>
                            <a:prstGeom prst="roundRect">
                              <a:avLst>
                                <a:gd name="adj" fmla="val 21014"/>
                              </a:avLst>
                            </a:prstGeom>
                            <a:solidFill>
                              <a:srgbClr val="d9f5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20" y="0"/>
                              <a:ext cx="472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ย่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9520" y="0"/>
                            <a:ext cx="5310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531000" cy="350640"/>
                            </a:xfrm>
                            <a:prstGeom prst="roundRect">
                              <a:avLst>
                                <a:gd name="adj" fmla="val 21014"/>
                              </a:avLst>
                            </a:prstGeom>
                            <a:solidFill>
                              <a:srgbClr val="d9f5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20" y="0"/>
                              <a:ext cx="472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อ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7920" y="0"/>
                            <a:ext cx="5310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531000" cy="350640"/>
                            </a:xfrm>
                            <a:prstGeom prst="roundRect">
                              <a:avLst>
                                <a:gd name="adj" fmla="val 21014"/>
                              </a:avLst>
                            </a:prstGeom>
                            <a:solidFill>
                              <a:srgbClr val="d9f5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0"/>
                              <a:ext cx="472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ลุ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5pt;margin-top:5.45pt;width:318.8pt;height:28.8pt" coordorigin="1325,109" coordsize="6376,576">
                <v:group id="shape_0" style="position:absolute;left:1325;top:109;width:836;height:576">
                  <v:roundrect id="shape_0" fillcolor="#d9f5ff" stroked="t" o:allowincell="f" style="position:absolute;left:1325;top:133;width:835;height:551;mso-wrap-style:none;v-text-anchor:middle;mso-position-horizontal:center;mso-position-horizontal-relative:margin">
                    <v:fill o:detectmouseclick="t" type="solid" color2="#260a00"/>
                    <v:stroke color="#00b0f0" weight="9360" joinstyle="miter" endcap="flat"/>
                    <w10:wrap type="none"/>
                  </v:roundrect>
                  <v:shape id="shape_0" stroked="f" o:allowincell="f" style="position:absolute;left:1369;top:109;width:743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ต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61;top:109;width:836;height:576">
                  <v:roundrect id="shape_0" fillcolor="#d9f5ff" stroked="t" o:allowincell="f" style="position:absolute;left:2461;top:133;width:835;height:551;mso-wrap-style:none;v-text-anchor:middle;mso-position-horizontal:center;mso-position-horizontal-relative:margin">
                    <v:fill o:detectmouseclick="t" type="solid" color2="#260a00"/>
                    <v:stroke color="#00b0f0" weight="9360" joinstyle="miter" endcap="flat"/>
                    <w10:wrap type="none"/>
                  </v:roundrect>
                  <v:shape id="shape_0" stroked="f" o:allowincell="f" style="position:absolute;left:2505;top:109;width:743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ย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62;top:109;width:836;height:576">
                  <v:roundrect id="shape_0" fillcolor="#d9f5ff" stroked="t" o:allowincell="f" style="position:absolute;left:3562;top:133;width:835;height:551;mso-wrap-style:none;v-text-anchor:middle;mso-position-horizontal:center;mso-position-horizontal-relative:margin">
                    <v:fill o:detectmouseclick="t" type="solid" color2="#260a00"/>
                    <v:stroke color="#00b0f0" weight="9360" joinstyle="miter" endcap="flat"/>
                    <w10:wrap type="none"/>
                  </v:roundrect>
                  <v:shape id="shape_0" stroked="f" o:allowincell="f" style="position:absolute;left:3606;top:109;width:743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ู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73;top:109;width:836;height:576">
                  <v:roundrect id="shape_0" fillcolor="#d9f5ff" stroked="t" o:allowincell="f" style="position:absolute;left:4673;top:133;width:835;height:551;mso-wrap-style:none;v-text-anchor:middle;mso-position-horizontal:center;mso-position-horizontal-relative:margin">
                    <v:fill o:detectmouseclick="t" type="solid" color2="#260a00"/>
                    <v:stroke color="#00b0f0" weight="9360" joinstyle="miter" endcap="flat"/>
                    <w10:wrap type="none"/>
                  </v:roundrect>
                  <v:shape id="shape_0" stroked="f" o:allowincell="f" style="position:absolute;left:4717;top:109;width:743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ย่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65;top:109;width:836;height:576">
                  <v:roundrect id="shape_0" fillcolor="#d9f5ff" stroked="t" o:allowincell="f" style="position:absolute;left:5765;top:133;width:835;height:551;mso-wrap-style:none;v-text-anchor:middle;mso-position-horizontal:center;mso-position-horizontal-relative:margin">
                    <v:fill o:detectmouseclick="t" type="solid" color2="#260a00"/>
                    <v:stroke color="#00b0f0" weight="9360" joinstyle="miter" endcap="flat"/>
                    <w10:wrap type="none"/>
                  </v:roundrect>
                  <v:shape id="shape_0" stroked="f" o:allowincell="f" style="position:absolute;left:5809;top:109;width:743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อ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65;top:109;width:836;height:576">
                  <v:roundrect id="shape_0" fillcolor="#d9f5ff" stroked="t" o:allowincell="f" style="position:absolute;left:6865;top:133;width:835;height:551;mso-wrap-style:none;v-text-anchor:middle;mso-position-horizontal:center;mso-position-horizontal-relative:margin">
                    <v:fill o:detectmouseclick="t" type="solid" color2="#260a00"/>
                    <v:stroke color="#00b0f0" weight="9360" joinstyle="miter" endcap="flat"/>
                    <w10:wrap type="none"/>
                  </v:roundrect>
                  <v:shape id="shape_0" stroked="f" o:allowincell="f" style="position:absolute;left:6909;top:109;width:743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ลุ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8355</wp:posOffset>
            </wp:positionH>
            <wp:positionV relativeFrom="paragraph">
              <wp:posOffset>83820</wp:posOffset>
            </wp:positionV>
            <wp:extent cx="1134745" cy="110744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6179" t="8002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7080</wp:posOffset>
            </wp:positionH>
            <wp:positionV relativeFrom="paragraph">
              <wp:posOffset>30480</wp:posOffset>
            </wp:positionV>
            <wp:extent cx="1115695" cy="11430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7160" t="6633" r="63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</wp:posOffset>
                </wp:positionH>
                <wp:positionV relativeFrom="paragraph">
                  <wp:posOffset>-68580</wp:posOffset>
                </wp:positionV>
                <wp:extent cx="1249680" cy="1325880"/>
                <wp:effectExtent l="0" t="0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1325880"/>
                          <a:chOff x="0" y="0"/>
                          <a:chExt cx="1249560" cy="13258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rcRect l="5818" t="3980" r="11616" b="0"/>
                          <a:stretch/>
                        </pic:blipFill>
                        <pic:spPr>
                          <a:xfrm>
                            <a:off x="99000" y="60840"/>
                            <a:ext cx="108576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49560" cy="13258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45720"/>
                              <a:ext cx="1166040" cy="1242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512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203840"/>
                              <a:ext cx="12204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124956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5.4pt;width:98.4pt;height:104.4pt" coordorigin="-144,-108" coordsize="1968,2088">
                <v:shape id="shape_0" stroked="f" o:allowincell="f" style="position:absolute;left:12;top:-12;width:1709;height:184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-144;top:-108;width:1968;height:2088">
                  <v:rect id="shape_0" stroked="t" o:allowincell="f" style="position:absolute;left:-72;top:-36;width:1835;height:1955;mso-wrap-style:none;v-text-anchor:middle">
                    <v:fill o:detectmouseclick="t" on="false"/>
                    <v:stroke color="#ffc000" weight="12600" joinstyle="miter" endcap="flat"/>
                    <w10:wrap type="none"/>
                  </v:rect>
                  <v:oval id="shape_0" fillcolor="#ffc000" stroked="f" o:allowincell="f" style="position:absolute;left:-144;top:-108;width:191;height:191;mso-wrap-style:none;v-text-anchor:middle">
                    <v:fill o:detectmouseclick="t" type="solid" color2="#003fff"/>
                    <v:stroke color="#3465a4" joinstyle="round" endcap="flat"/>
                    <w10:wrap type="none"/>
                  </v:oval>
                  <v:oval id="shape_0" fillcolor="#ffc000" stroked="f" o:allowincell="f" style="position:absolute;left:60;top:-84;width:119;height:119;mso-wrap-style:none;v-text-anchor:middle">
                    <v:fill o:detectmouseclick="t" type="solid" color2="#003fff"/>
                    <v:stroke color="#3465a4" joinstyle="round" endcap="flat"/>
                    <w10:wrap type="none"/>
                  </v:oval>
                  <v:oval id="shape_0" fillcolor="#ffc000" stroked="f" o:allowincell="f" style="position:absolute;left:1632;top:1788;width:191;height:191;mso-wrap-style:none;v-text-anchor:middle">
                    <v:fill o:detectmouseclick="t" type="solid" color2="#003fff"/>
                    <v:stroke color="#3465a4" joinstyle="round" endcap="flat"/>
                    <w10:wrap type="none"/>
                  </v:oval>
                  <v:oval id="shape_0" fillcolor="#ffc000" stroked="f" o:allowincell="f" style="position:absolute;left:1500;top:1860;width:119;height:119;mso-wrap-style:none;v-text-anchor:middle">
                    <v:fill o:detectmouseclick="t" type="solid" color2="#003fff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3960</wp:posOffset>
                </wp:positionH>
                <wp:positionV relativeFrom="paragraph">
                  <wp:posOffset>-68580</wp:posOffset>
                </wp:positionV>
                <wp:extent cx="1249680" cy="1325880"/>
                <wp:effectExtent l="0" t="0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1325880"/>
                          <a:chOff x="0" y="0"/>
                          <a:chExt cx="1249560" cy="13258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06560" y="23040"/>
                            <a:ext cx="1011600" cy="12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49560" cy="13258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45720"/>
                              <a:ext cx="1166040" cy="1242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512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203840"/>
                              <a:ext cx="12204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124956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-5.4pt;width:98.4pt;height:104.4pt" coordorigin="1896,-108" coordsize="1968,2088">
                <v:shape id="shape_0" stroked="f" o:allowincell="f" style="position:absolute;left:2064;top:-72;width:1592;height:193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1896;top:-108;width:1968;height:2088">
                  <v:rect id="shape_0" stroked="t" o:allowincell="f" style="position:absolute;left:1968;top:-36;width:1835;height:195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oval id="shape_0" fillcolor="#0070c0" stroked="f" o:allowincell="f" style="position:absolute;left:1896;top:-108;width:191;height:191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  <v:oval id="shape_0" fillcolor="#0070c0" stroked="f" o:allowincell="f" style="position:absolute;left:2100;top:-84;width:119;height:119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  <v:oval id="shape_0" fillcolor="#0070c0" stroked="f" o:allowincell="f" style="position:absolute;left:3672;top:1788;width:191;height:191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  <v:oval id="shape_0" fillcolor="#0070c0" stroked="f" o:allowincell="f" style="position:absolute;left:3540;top:1860;width:119;height:119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6760</wp:posOffset>
                </wp:positionH>
                <wp:positionV relativeFrom="paragraph">
                  <wp:posOffset>-68580</wp:posOffset>
                </wp:positionV>
                <wp:extent cx="1249680" cy="132588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1325880"/>
                          <a:chOff x="0" y="0"/>
                          <a:chExt cx="1249560" cy="1325880"/>
                        </a:xfrm>
                      </wpg:grpSpPr>
                      <wps:wsp>
                        <wps:cNvSpPr/>
                        <wps:spPr>
                          <a:xfrm>
                            <a:off x="45720" y="45720"/>
                            <a:ext cx="1166040" cy="124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51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20384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2495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8pt;margin-top:-5.4pt;width:98.45pt;height:104.4pt" coordorigin="7176,-108" coordsize="1969,2088">
                <v:rect id="shape_0" stroked="t" o:allowincell="f" style="position:absolute;left:7248;top:-36;width:1835;height:1955;mso-wrap-style:none;v-text-anchor:middle">
                  <v:fill o:detectmouseclick="t" on="false"/>
                  <v:stroke color="#7030a0" weight="12600" joinstyle="miter" endcap="flat"/>
                  <w10:wrap type="none"/>
                </v:rect>
                <v:oval id="shape_0" fillcolor="#7030a0" stroked="f" o:allowincell="f" style="position:absolute;left:7176;top:-108;width:191;height:191;mso-wrap-style:none;v-text-anchor:middle">
                  <v:fill o:detectmouseclick="t" type="solid" color2="#8fcf5f"/>
                  <v:stroke color="#3465a4" joinstyle="round" endcap="flat"/>
                  <w10:wrap type="none"/>
                </v:oval>
                <v:oval id="shape_0" fillcolor="#7030a0" stroked="f" o:allowincell="f" style="position:absolute;left:7380;top:-84;width:119;height:119;mso-wrap-style:none;v-text-anchor:middle">
                  <v:fill o:detectmouseclick="t" type="solid" color2="#8fcf5f"/>
                  <v:stroke color="#3465a4" joinstyle="round" endcap="flat"/>
                  <w10:wrap type="none"/>
                </v:oval>
                <v:oval id="shape_0" fillcolor="#7030a0" stroked="f" o:allowincell="f" style="position:absolute;left:8952;top:1788;width:191;height:191;mso-wrap-style:none;v-text-anchor:middle">
                  <v:fill o:detectmouseclick="t" type="solid" color2="#8fcf5f"/>
                  <v:stroke color="#3465a4" joinstyle="round" endcap="flat"/>
                  <w10:wrap type="none"/>
                </v:oval>
                <v:oval id="shape_0" fillcolor="#7030a0" stroked="f" o:allowincell="f" style="position:absolute;left:8820;top:1860;width:119;height:119;mso-wrap-style:none;v-text-anchor:middle">
                  <v:fill o:detectmouseclick="t" type="solid" color2="#8fcf5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6120</wp:posOffset>
                </wp:positionH>
                <wp:positionV relativeFrom="paragraph">
                  <wp:posOffset>-68580</wp:posOffset>
                </wp:positionV>
                <wp:extent cx="1249680" cy="1325880"/>
                <wp:effectExtent l="0" t="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1325880"/>
                          <a:chOff x="0" y="0"/>
                          <a:chExt cx="1249560" cy="1325880"/>
                        </a:xfrm>
                      </wpg:grpSpPr>
                      <wps:wsp>
                        <wps:cNvSpPr/>
                        <wps:spPr>
                          <a:xfrm>
                            <a:off x="45720" y="45720"/>
                            <a:ext cx="1166040" cy="124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51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20384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2495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-5.4pt;width:98.4pt;height:104.4pt" coordorigin="5112,-108" coordsize="1968,2088">
                <v:rect id="shape_0" stroked="t" o:allowincell="f" style="position:absolute;left:5184;top:-36;width:1835;height:1955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  <v:oval id="shape_0" fillcolor="#00b0f0" stroked="f" o:allowincell="f" style="position:absolute;left:5112;top:-108;width:191;height:191;mso-wrap-style:none;v-text-anchor:middle">
                  <v:fill o:detectmouseclick="t" type="solid" color2="#ff4f0f"/>
                  <v:stroke color="#3465a4" joinstyle="round" endcap="flat"/>
                  <w10:wrap type="none"/>
                </v:oval>
                <v:oval id="shape_0" fillcolor="#00b0f0" stroked="f" o:allowincell="f" style="position:absolute;left:5316;top:-84;width:119;height:119;mso-wrap-style:none;v-text-anchor:middle">
                  <v:fill o:detectmouseclick="t" type="solid" color2="#ff4f0f"/>
                  <v:stroke color="#3465a4" joinstyle="round" endcap="flat"/>
                  <w10:wrap type="none"/>
                </v:oval>
                <v:oval id="shape_0" fillcolor="#00b0f0" stroked="f" o:allowincell="f" style="position:absolute;left:6888;top:1788;width:191;height:191;mso-wrap-style:none;v-text-anchor:middle">
                  <v:fill o:detectmouseclick="t" type="solid" color2="#ff4f0f"/>
                  <v:stroke color="#3465a4" joinstyle="round" endcap="flat"/>
                  <w10:wrap type="none"/>
                </v:oval>
                <v:oval id="shape_0" fillcolor="#00b0f0" stroked="f" o:allowincell="f" style="position:absolute;left:6756;top:1860;width:119;height:119;mso-wrap-style:none;v-text-anchor:middle">
                  <v:fill o:detectmouseclick="t" type="solid" color2="#ff4f0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1085</wp:posOffset>
                </wp:positionH>
                <wp:positionV relativeFrom="paragraph">
                  <wp:posOffset>174625</wp:posOffset>
                </wp:positionV>
                <wp:extent cx="530860" cy="365760"/>
                <wp:effectExtent l="5080" t="0" r="5715" b="255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365760"/>
                          <a:chOff x="0" y="0"/>
                          <a:chExt cx="531000" cy="3657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531000" cy="350640"/>
                          </a:xfrm>
                          <a:prstGeom prst="roundRect">
                            <a:avLst>
                              <a:gd name="adj" fmla="val 21014"/>
                            </a:avLst>
                          </a:prstGeom>
                          <a:solidFill>
                            <a:srgbClr val="d9f5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472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ต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5pt;margin-top:13.75pt;width:41.8pt;height:28.8pt" coordorigin="5671,275" coordsize="836,576">
                <v:roundrect id="shape_0" fillcolor="#d9f5ff" stroked="t" o:allowincell="f" style="position:absolute;left:5671;top:299;width:835;height:551;mso-wrap-style:none;v-text-anchor:middle">
                  <v:fill o:detectmouseclick="t" type="solid" color2="#260a00"/>
                  <v:stroke color="#00b0f0" weight="9360" joinstyle="miter" endcap="flat"/>
                  <w10:wrap type="none"/>
                </v:roundrect>
                <v:shape id="shape_0" stroked="f" o:allowincell="f" style="position:absolute;left:5715;top:275;width: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ต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6330</wp:posOffset>
                </wp:positionH>
                <wp:positionV relativeFrom="paragraph">
                  <wp:posOffset>174625</wp:posOffset>
                </wp:positionV>
                <wp:extent cx="530860" cy="365760"/>
                <wp:effectExtent l="5080" t="0" r="5715" b="3517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365760"/>
                          <a:chOff x="0" y="0"/>
                          <a:chExt cx="531000" cy="3657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531000" cy="350640"/>
                          </a:xfrm>
                          <a:prstGeom prst="roundRect">
                            <a:avLst>
                              <a:gd name="adj" fmla="val 21014"/>
                            </a:avLst>
                          </a:prstGeom>
                          <a:solidFill>
                            <a:srgbClr val="d9f5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472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ยา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pt;margin-top:13.75pt;width:41.8pt;height:28.8pt" coordorigin="7758,275" coordsize="836,576">
                <v:roundrect id="shape_0" fillcolor="#d9f5ff" stroked="t" o:allowincell="f" style="position:absolute;left:7758;top:299;width:835;height:551;mso-wrap-style:none;v-text-anchor:middle">
                  <v:fill o:detectmouseclick="t" type="solid" color2="#260a00"/>
                  <v:stroke color="#00b0f0" weight="9360" joinstyle="miter" endcap="flat"/>
                  <w10:wrap type="none"/>
                </v:roundrect>
                <v:shape id="shape_0" stroked="f" o:allowincell="f" style="position:absolute;left:7802;top:275;width: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ยาย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790</wp:posOffset>
                </wp:positionH>
                <wp:positionV relativeFrom="paragraph">
                  <wp:posOffset>174625</wp:posOffset>
                </wp:positionV>
                <wp:extent cx="530860" cy="365760"/>
                <wp:effectExtent l="5080" t="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365760"/>
                          <a:chOff x="0" y="0"/>
                          <a:chExt cx="531000" cy="3657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531000" cy="350640"/>
                          </a:xfrm>
                          <a:prstGeom prst="roundRect">
                            <a:avLst>
                              <a:gd name="adj" fmla="val 21014"/>
                            </a:avLst>
                          </a:prstGeom>
                          <a:solidFill>
                            <a:srgbClr val="d9f5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472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ปู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13.75pt;width:41.8pt;height:28.8pt" coordorigin="354,275" coordsize="836,576">
                <v:roundrect id="shape_0" fillcolor="#d9f5ff" stroked="t" o:allowincell="f" style="position:absolute;left:354;top:299;width:835;height:551;mso-wrap-style:none;v-text-anchor:middle">
                  <v:fill o:detectmouseclick="t" type="solid" color2="#260a00"/>
                  <v:stroke color="#00b0f0" weight="9360" joinstyle="miter" endcap="flat"/>
                  <w10:wrap type="none"/>
                </v:roundrect>
                <v:shape id="shape_0" stroked="f" o:allowincell="f" style="position:absolute;left:398;top:275;width: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ปู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3685</wp:posOffset>
                </wp:positionH>
                <wp:positionV relativeFrom="paragraph">
                  <wp:posOffset>174625</wp:posOffset>
                </wp:positionV>
                <wp:extent cx="530860" cy="365760"/>
                <wp:effectExtent l="5080" t="0" r="5715" b="255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365760"/>
                          <a:chOff x="0" y="0"/>
                          <a:chExt cx="531000" cy="3657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531000" cy="350640"/>
                          </a:xfrm>
                          <a:prstGeom prst="roundRect">
                            <a:avLst>
                              <a:gd name="adj" fmla="val 21014"/>
                            </a:avLst>
                          </a:prstGeom>
                          <a:solidFill>
                            <a:srgbClr val="d9f5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472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ย่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13.75pt;width:41.8pt;height:28.8pt" coordorigin="2431,275" coordsize="836,576">
                <v:roundrect id="shape_0" fillcolor="#d9f5ff" stroked="t" o:allowincell="f" style="position:absolute;left:2431;top:299;width:835;height:551;mso-wrap-style:none;v-text-anchor:middle">
                  <v:fill o:detectmouseclick="t" type="solid" color2="#260a00"/>
                  <v:stroke color="#00b0f0" weight="9360" joinstyle="miter" endcap="flat"/>
                  <w10:wrap type="none"/>
                </v:roundrect>
                <v:shape id="shape_0" stroked="f" o:allowincell="f" style="position:absolute;left:2475;top:275;width: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ย่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330</wp:posOffset>
                </wp:positionH>
                <wp:positionV relativeFrom="paragraph">
                  <wp:posOffset>44450</wp:posOffset>
                </wp:positionV>
                <wp:extent cx="1311275" cy="206375"/>
                <wp:effectExtent l="38735" t="38735" r="3746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206280"/>
                          <a:chOff x="0" y="0"/>
                          <a:chExt cx="1311120" cy="206280"/>
                        </a:xfrm>
                      </wpg:grpSpPr>
                      <wps:wsp>
                        <wps:cNvCnPr/>
                        <wps:spPr>
                          <a:xfrm>
                            <a:off x="6840" y="205200"/>
                            <a:ext cx="129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20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0040" y="0"/>
                            <a:ext cx="1440" cy="20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pt;margin-top:3.5pt;width:103.25pt;height:16.25pt" coordorigin="758,70" coordsize="2065,32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9;top:393;width:204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;top:70;width:2;height:325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1;top:70;width:1;height:325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7785</wp:posOffset>
                </wp:positionH>
                <wp:positionV relativeFrom="paragraph">
                  <wp:posOffset>44450</wp:posOffset>
                </wp:positionV>
                <wp:extent cx="1311275" cy="206375"/>
                <wp:effectExtent l="38735" t="38735" r="3746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206280"/>
                          <a:chOff x="0" y="0"/>
                          <a:chExt cx="1311120" cy="206280"/>
                        </a:xfrm>
                      </wpg:grpSpPr>
                      <wps:wsp>
                        <wps:cNvCnPr/>
                        <wps:spPr>
                          <a:xfrm>
                            <a:off x="6840" y="205200"/>
                            <a:ext cx="129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20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0040" y="0"/>
                            <a:ext cx="1440" cy="20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5pt;margin-top:3.5pt;width:103.25pt;height:16.25pt" coordorigin="6091,70" coordsize="2065,325">
                <v:shape id="shape_0" stroked="t" o:allowincell="f" style="position:absolute;left:6102;top:393;width:204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1;top:70;width:1;height:325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54;top:70;width:1;height:325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1270" cy="295275"/>
                <wp:effectExtent l="37465" t="635" r="38735" b="38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8pt;width:0.1pt;height:23.2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118110</wp:posOffset>
                </wp:positionV>
                <wp:extent cx="1270" cy="182245"/>
                <wp:effectExtent l="37465" t="635" r="38735" b="387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9.3pt;width:0.1pt;height:14.3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8370</wp:posOffset>
                </wp:positionH>
                <wp:positionV relativeFrom="paragraph">
                  <wp:posOffset>118110</wp:posOffset>
                </wp:positionV>
                <wp:extent cx="1270" cy="182245"/>
                <wp:effectExtent l="37465" t="635" r="38735" b="387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pt;margin-top:9.3pt;width:0.05pt;height:14.3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118110</wp:posOffset>
                </wp:positionV>
                <wp:extent cx="210756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9.3pt;width:165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87875</wp:posOffset>
                </wp:positionH>
                <wp:positionV relativeFrom="paragraph">
                  <wp:posOffset>10160</wp:posOffset>
                </wp:positionV>
                <wp:extent cx="1270" cy="295275"/>
                <wp:effectExtent l="37465" t="635" r="38735" b="387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0.8pt;width:0.1pt;height:23.2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1555</wp:posOffset>
                </wp:positionH>
                <wp:positionV relativeFrom="paragraph">
                  <wp:posOffset>118110</wp:posOffset>
                </wp:positionV>
                <wp:extent cx="1270" cy="182245"/>
                <wp:effectExtent l="37465" t="635" r="38735" b="387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5pt;margin-top:9.3pt;width:0.1pt;height:14.3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58485</wp:posOffset>
                </wp:positionH>
                <wp:positionV relativeFrom="paragraph">
                  <wp:posOffset>118110</wp:posOffset>
                </wp:positionV>
                <wp:extent cx="1270" cy="182245"/>
                <wp:effectExtent l="37465" t="635" r="38735" b="387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55pt;margin-top:9.3pt;width:0.1pt;height:14.3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51555</wp:posOffset>
                </wp:positionH>
                <wp:positionV relativeFrom="paragraph">
                  <wp:posOffset>118110</wp:posOffset>
                </wp:positionV>
                <wp:extent cx="210756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5pt;margin-top:9.3pt;width:16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2780</wp:posOffset>
                </wp:positionH>
                <wp:positionV relativeFrom="paragraph">
                  <wp:posOffset>1267460</wp:posOffset>
                </wp:positionV>
                <wp:extent cx="530860" cy="365760"/>
                <wp:effectExtent l="5080" t="0" r="5715" b="25527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365760"/>
                          <a:chOff x="0" y="0"/>
                          <a:chExt cx="531000" cy="3657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531000" cy="350640"/>
                          </a:xfrm>
                          <a:prstGeom prst="roundRect">
                            <a:avLst>
                              <a:gd name="adj" fmla="val 21014"/>
                            </a:avLst>
                          </a:prstGeom>
                          <a:solidFill>
                            <a:srgbClr val="d9f5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472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อ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pt;margin-top:99.8pt;width:41.8pt;height:28.8pt" coordorigin="3028,1996" coordsize="836,576">
                <v:roundrect id="shape_0" fillcolor="#d9f5ff" stroked="t" o:allowincell="f" style="position:absolute;left:3028;top:2020;width:835;height:551;mso-wrap-style:none;v-text-anchor:middle">
                  <v:fill o:detectmouseclick="t" type="solid" color2="#260a00"/>
                  <v:stroke color="#00b0f0" weight="9360" joinstyle="miter" endcap="flat"/>
                  <w10:wrap type="none"/>
                </v:roundrect>
                <v:shape id="shape_0" stroked="f" o:allowincell="f" style="position:absolute;left:3072;top:1996;width: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อ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34340</wp:posOffset>
                </wp:positionH>
                <wp:positionV relativeFrom="paragraph">
                  <wp:posOffset>25400</wp:posOffset>
                </wp:positionV>
                <wp:extent cx="975360" cy="1173480"/>
                <wp:effectExtent l="0" t="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1173600"/>
                          <a:chOff x="0" y="0"/>
                          <a:chExt cx="975240" cy="11736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9"/>
                          <a:srcRect l="0" t="4740" r="0" b="0"/>
                          <a:stretch/>
                        </pic:blipFill>
                        <pic:spPr>
                          <a:xfrm>
                            <a:off x="30600" y="68760"/>
                            <a:ext cx="93744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7524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60840"/>
                              <a:ext cx="921960" cy="1112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pt;width:76.75pt;height:92.4pt" coordorigin="-684,40" coordsize="1535,1848">
                <v:shape id="shape_0" stroked="f" o:allowincell="f" style="position:absolute;left:-636;top:149;width:1475;height:169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group id="shape_0" style="position:absolute;left:-684;top:40;width:1535;height:1848">
                  <v:rect id="shape_0" stroked="t" o:allowincell="f" style="position:absolute;left:-600;top:136;width:1451;height:1751;mso-wrap-style:none;v-text-anchor:middle">
                    <v:fill o:detectmouseclick="t" on="false"/>
                    <v:stroke color="#ff33cc" weight="12600" joinstyle="miter" endcap="flat"/>
                    <w10:wrap type="none"/>
                  </v:rect>
                  <v:oval id="shape_0" fillcolor="#ff33cc" stroked="f" o:allowincell="f" style="position:absolute;left:-684;top:40;width:239;height:239;mso-wrap-style:none;v-text-anchor:middle">
                    <v:fill o:detectmouseclick="t" type="solid" color2="#00cc3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4020</wp:posOffset>
                </wp:positionH>
                <wp:positionV relativeFrom="paragraph">
                  <wp:posOffset>25400</wp:posOffset>
                </wp:positionV>
                <wp:extent cx="975360" cy="1173480"/>
                <wp:effectExtent l="0" t="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1173600"/>
                          <a:chOff x="0" y="0"/>
                          <a:chExt cx="975240" cy="11736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"/>
                          <a:srcRect l="5319" t="4589" r="5319" b="0"/>
                          <a:stretch/>
                        </pic:blipFill>
                        <pic:spPr>
                          <a:xfrm>
                            <a:off x="69840" y="47160"/>
                            <a:ext cx="89784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7524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60840"/>
                              <a:ext cx="921960" cy="1112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pt;margin-top:2pt;width:76.8pt;height:92.4pt" coordorigin="2652,40" coordsize="1536,1848">
                <v:shape id="shape_0" stroked="f" o:allowincell="f" style="position:absolute;left:2762;top:115;width:1413;height:175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2652;top:40;width:1536;height:1848">
                  <v:rect id="shape_0" stroked="t" o:allowincell="f" style="position:absolute;left:2736;top:136;width:1451;height:1751;mso-wrap-style:none;v-text-anchor:middle">
                    <v:fill o:detectmouseclick="t" on="false"/>
                    <v:stroke color="#00b050" weight="12600" joinstyle="miter" endcap="flat"/>
                    <w10:wrap type="none"/>
                  </v:rect>
                  <v:oval id="shape_0" fillcolor="#00b050" stroked="f" o:allowincell="f" style="position:absolute;left:2652;top:40;width:239;height:239;mso-wrap-style:none;v-text-anchor:middle">
                    <v:fill o:detectmouseclick="t" type="solid" color2="#ff4faf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4825</wp:posOffset>
                </wp:positionH>
                <wp:positionV relativeFrom="paragraph">
                  <wp:posOffset>25400</wp:posOffset>
                </wp:positionV>
                <wp:extent cx="998220" cy="1173480"/>
                <wp:effectExtent l="0" t="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1173600"/>
                          <a:chOff x="0" y="0"/>
                          <a:chExt cx="998280" cy="11736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rcRect l="7071" t="10487" r="3254" b="0"/>
                          <a:stretch/>
                        </pic:blipFill>
                        <pic:spPr>
                          <a:xfrm>
                            <a:off x="45720" y="73080"/>
                            <a:ext cx="95256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7524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60840"/>
                              <a:ext cx="921960" cy="1112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5pt;margin-top:2pt;width:78.6pt;height:92.4pt" coordorigin="4795,40" coordsize="1572,1848">
                <v:shape id="shape_0" stroked="f" o:allowincell="f" style="position:absolute;left:4867;top:155;width:1499;height:170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4795;top:40;width:1536;height:1848">
                  <v:rect id="shape_0" stroked="t" o:allowincell="f" style="position:absolute;left:4879;top:136;width:1451;height:1751;mso-wrap-style:none;v-text-anchor:middle">
                    <v:fill o:detectmouseclick="t" on="false"/>
                    <v:stroke color="#bfbfbf" weight="12600" joinstyle="miter" endcap="flat"/>
                    <w10:wrap type="none"/>
                  </v:rect>
                  <v:oval id="shape_0" fillcolor="#bfbfbf" stroked="f" o:allowincell="f" style="position:absolute;left:4795;top:40;width:239;height:239;mso-wrap-style:none;v-text-anchor:middle">
                    <v:fill o:detectmouseclick="t" type="solid" color2="#40404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4840</wp:posOffset>
                </wp:positionH>
                <wp:positionV relativeFrom="paragraph">
                  <wp:posOffset>25400</wp:posOffset>
                </wp:positionV>
                <wp:extent cx="977900" cy="1173480"/>
                <wp:effectExtent l="0" t="0" r="381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173600"/>
                          <a:chOff x="0" y="0"/>
                          <a:chExt cx="977760" cy="11736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5"/>
                          <a:srcRect l="0" t="6740" r="0" b="0"/>
                          <a:stretch/>
                        </pic:blipFill>
                        <pic:spPr>
                          <a:xfrm>
                            <a:off x="45720" y="76320"/>
                            <a:ext cx="93204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7524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60840"/>
                              <a:ext cx="921960" cy="1112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5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5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2pt;width:77pt;height:92.4pt" coordorigin="984,40" coordsize="1540,1848">
                <v:shape id="shape_0" stroked="f" o:allowincell="f" style="position:absolute;left:1056;top:160;width:1467;height:169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group id="shape_0" style="position:absolute;left:984;top:40;width:1536;height:1848">
                  <v:rect id="shape_0" stroked="t" o:allowincell="f" style="position:absolute;left:1068;top:136;width:1451;height:1751;mso-wrap-style:none;v-text-anchor:middle">
                    <v:fill o:detectmouseclick="t" on="false"/>
                    <v:stroke color="#ff5050" weight="12600" joinstyle="miter" endcap="flat"/>
                    <w10:wrap type="none"/>
                  </v:rect>
                  <v:oval id="shape_0" fillcolor="#ff5050" stroked="f" o:allowincell="f" style="position:absolute;left:984;top:40;width:239;height:239;mso-wrap-style:none;v-text-anchor:middle">
                    <v:fill o:detectmouseclick="t" type="solid" color2="#00afaf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5345</wp:posOffset>
                </wp:positionH>
                <wp:positionV relativeFrom="paragraph">
                  <wp:posOffset>1267460</wp:posOffset>
                </wp:positionV>
                <wp:extent cx="530860" cy="365760"/>
                <wp:effectExtent l="5080" t="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365760"/>
                          <a:chOff x="0" y="0"/>
                          <a:chExt cx="531000" cy="3657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531000" cy="350640"/>
                          </a:xfrm>
                          <a:prstGeom prst="roundRect">
                            <a:avLst>
                              <a:gd name="adj" fmla="val 21014"/>
                            </a:avLst>
                          </a:prstGeom>
                          <a:solidFill>
                            <a:srgbClr val="d9f5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472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่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99.8pt;width:41.8pt;height:28.8pt" coordorigin="1347,1996" coordsize="836,576">
                <v:roundrect id="shape_0" fillcolor="#d9f5ff" stroked="t" o:allowincell="f" style="position:absolute;left:1347;top:2020;width:835;height:551;mso-wrap-style:none;v-text-anchor:middle">
                  <v:fill o:detectmouseclick="t" type="solid" color2="#260a00"/>
                  <v:stroke color="#00b0f0" weight="9360" joinstyle="miter" endcap="flat"/>
                  <w10:wrap type="none"/>
                </v:roundrect>
                <v:shape id="shape_0" stroked="f" o:allowincell="f" style="position:absolute;left:1391;top:1996;width: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่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0500</wp:posOffset>
                </wp:positionH>
                <wp:positionV relativeFrom="paragraph">
                  <wp:posOffset>1267460</wp:posOffset>
                </wp:positionV>
                <wp:extent cx="530860" cy="365760"/>
                <wp:effectExtent l="5080" t="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365760"/>
                          <a:chOff x="0" y="0"/>
                          <a:chExt cx="531000" cy="3657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531000" cy="350640"/>
                          </a:xfrm>
                          <a:prstGeom prst="roundRect">
                            <a:avLst>
                              <a:gd name="adj" fmla="val 21014"/>
                            </a:avLst>
                          </a:prstGeom>
                          <a:solidFill>
                            <a:srgbClr val="d9f5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472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99.8pt;width:41.8pt;height:28.8pt" coordorigin="-300,1996" coordsize="836,576">
                <v:roundrect id="shape_0" fillcolor="#d9f5ff" stroked="t" o:allowincell="f" style="position:absolute;left:-300;top:2020;width:835;height:551;mso-wrap-style:none;v-text-anchor:middle">
                  <v:fill o:detectmouseclick="t" type="solid" color2="#260a00"/>
                  <v:stroke color="#00b0f0" weight="9360" joinstyle="miter" endcap="flat"/>
                  <w10:wrap type="none"/>
                </v:roundrect>
                <v:shape id="shape_0" stroked="f" o:allowincell="f" style="position:absolute;left:-256;top:1996;width: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4005</wp:posOffset>
                </wp:positionH>
                <wp:positionV relativeFrom="paragraph">
                  <wp:posOffset>25400</wp:posOffset>
                </wp:positionV>
                <wp:extent cx="975360" cy="1173480"/>
                <wp:effectExtent l="0" t="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1173600"/>
                          <a:chOff x="0" y="0"/>
                          <a:chExt cx="975240" cy="11736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7"/>
                          <a:srcRect l="14698" t="12258" r="10743" b="0"/>
                          <a:stretch/>
                        </pic:blipFill>
                        <pic:spPr>
                          <a:xfrm>
                            <a:off x="129600" y="50040"/>
                            <a:ext cx="781560" cy="11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7524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60840"/>
                              <a:ext cx="921960" cy="1112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5pt;margin-top:2pt;width:76.8pt;height:92.4pt" coordorigin="6463,40" coordsize="1536,1848">
                <v:shape id="shape_0" stroked="f" o:allowincell="f" style="position:absolute;left:6667;top:119;width:1230;height:173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6463;top:40;width:1536;height:1848">
                  <v:rect id="shape_0" stroked="t" o:allowincell="f" style="position:absolute;left:6547;top:136;width:1451;height:1751;mso-wrap-style:none;v-text-anchor:middle">
                    <v:fill o:detectmouseclick="t" on="false"/>
                    <v:stroke color="#f79646" weight="12600" joinstyle="miter" endcap="flat"/>
                    <w10:wrap type="none"/>
                  </v:rect>
                  <v:oval id="shape_0" fillcolor="#f79646" stroked="f" o:allowincell="f" style="position:absolute;left:6463;top:40;width:239;height:239;mso-wrap-style:none;v-text-anchor:middle">
                    <v:fill o:detectmouseclick="t" type="solid" color2="#0869b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63185</wp:posOffset>
                </wp:positionH>
                <wp:positionV relativeFrom="paragraph">
                  <wp:posOffset>25400</wp:posOffset>
                </wp:positionV>
                <wp:extent cx="975360" cy="1173480"/>
                <wp:effectExtent l="0" t="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1173600"/>
                          <a:chOff x="0" y="0"/>
                          <a:chExt cx="975240" cy="117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524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60840"/>
                              <a:ext cx="921960" cy="1112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9"/>
                          <a:srcRect l="9729" t="4735" r="9100" b="0"/>
                          <a:stretch/>
                        </pic:blipFill>
                        <pic:spPr>
                          <a:xfrm>
                            <a:off x="175320" y="83880"/>
                            <a:ext cx="685080" cy="10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55pt;margin-top:2pt;width:76.8pt;height:92.4pt" coordorigin="8131,40" coordsize="1536,1848">
                <v:group id="shape_0" style="position:absolute;left:8131;top:40;width:1536;height:1848">
                  <v:rect id="shape_0" stroked="t" o:allowincell="f" style="position:absolute;left:8215;top:136;width:1451;height:1751;mso-wrap-style:none;v-text-anchor:middle">
                    <v:fill o:detectmouseclick="t" on="false"/>
                    <v:stroke color="yellow" weight="12600" joinstyle="miter" endcap="flat"/>
                    <w10:wrap type="none"/>
                  </v:rect>
                  <v:oval id="shape_0" fillcolor="yellow" stroked="f" o:allowincell="f" style="position:absolute;left:8131;top:40;width:239;height:239;mso-wrap-style:none;v-text-anchor:middle">
                    <v:fill o:detectmouseclick="t" type="solid" color2="blu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8407;top:172;width:1078;height:168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2160</wp:posOffset>
                </wp:positionH>
                <wp:positionV relativeFrom="paragraph">
                  <wp:posOffset>161290</wp:posOffset>
                </wp:positionV>
                <wp:extent cx="530860" cy="365760"/>
                <wp:effectExtent l="5080" t="0" r="5715" b="255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365760"/>
                          <a:chOff x="0" y="0"/>
                          <a:chExt cx="531000" cy="3657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531000" cy="350640"/>
                          </a:xfrm>
                          <a:prstGeom prst="roundRect">
                            <a:avLst>
                              <a:gd name="adj" fmla="val 21014"/>
                            </a:avLst>
                          </a:prstGeom>
                          <a:solidFill>
                            <a:srgbClr val="d9f5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472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ลุ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12.7pt;width:41.8pt;height:28.8pt" coordorigin="5216,254" coordsize="836,576">
                <v:roundrect id="shape_0" fillcolor="#d9f5ff" stroked="t" o:allowincell="f" style="position:absolute;left:5216;top:278;width:835;height:551;mso-wrap-style:none;v-text-anchor:middle">
                  <v:fill o:detectmouseclick="t" type="solid" color2="#260a00"/>
                  <v:stroke color="#00b0f0" weight="9360" joinstyle="miter" endcap="flat"/>
                  <w10:wrap type="none"/>
                </v:roundrect>
                <v:shape id="shape_0" stroked="f" o:allowincell="f" style="position:absolute;left:5260;top:254;width: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ลุ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64355</wp:posOffset>
                </wp:positionH>
                <wp:positionV relativeFrom="paragraph">
                  <wp:posOffset>161290</wp:posOffset>
                </wp:positionV>
                <wp:extent cx="530860" cy="365760"/>
                <wp:effectExtent l="5080" t="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365760"/>
                          <a:chOff x="0" y="0"/>
                          <a:chExt cx="531000" cy="3657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531000" cy="350640"/>
                          </a:xfrm>
                          <a:prstGeom prst="roundRect">
                            <a:avLst>
                              <a:gd name="adj" fmla="val 21014"/>
                            </a:avLst>
                          </a:prstGeom>
                          <a:solidFill>
                            <a:srgbClr val="d9f5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472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65pt;margin-top:12.7pt;width:41.8pt;height:28.8pt" coordorigin="6873,254" coordsize="836,576">
                <v:roundrect id="shape_0" fillcolor="#d9f5ff" stroked="t" o:allowincell="f" style="position:absolute;left:6873;top:278;width:835;height:551;mso-wrap-style:none;v-text-anchor:middle">
                  <v:fill o:detectmouseclick="t" type="solid" color2="#260a00"/>
                  <v:stroke color="#00b0f0" weight="9360" joinstyle="miter" endcap="flat"/>
                  <w10:wrap type="none"/>
                </v:roundrect>
                <v:shape id="shape_0" stroked="f" o:allowincell="f" style="position:absolute;left:6917;top:254;width: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30520</wp:posOffset>
                </wp:positionH>
                <wp:positionV relativeFrom="paragraph">
                  <wp:posOffset>161290</wp:posOffset>
                </wp:positionV>
                <wp:extent cx="530860" cy="365760"/>
                <wp:effectExtent l="5080" t="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365760"/>
                          <a:chOff x="0" y="0"/>
                          <a:chExt cx="531000" cy="3657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531000" cy="350640"/>
                          </a:xfrm>
                          <a:prstGeom prst="roundRect">
                            <a:avLst>
                              <a:gd name="adj" fmla="val 21014"/>
                            </a:avLst>
                          </a:prstGeom>
                          <a:solidFill>
                            <a:srgbClr val="d9f5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472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6pt;margin-top:12.7pt;width:41.8pt;height:28.8pt" coordorigin="8552,254" coordsize="836,576">
                <v:roundrect id="shape_0" fillcolor="#d9f5ff" stroked="t" o:allowincell="f" style="position:absolute;left:8552;top:278;width:835;height:551;mso-wrap-style:none;v-text-anchor:middle">
                  <v:fill o:detectmouseclick="t" type="solid" color2="#260a00"/>
                  <v:stroke color="#00b0f0" weight="9360" joinstyle="miter" endcap="flat"/>
                  <w10:wrap type="none"/>
                </v:roundrect>
                <v:shape id="shape_0" stroked="f" o:allowincell="f" style="position:absolute;left:8596;top:254;width: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7600</wp:posOffset>
                </wp:positionH>
                <wp:positionV relativeFrom="paragraph">
                  <wp:posOffset>46990</wp:posOffset>
                </wp:positionV>
                <wp:extent cx="1270" cy="295275"/>
                <wp:effectExtent l="38735" t="38735" r="3746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3.7pt;width:0.1pt;height:23.2pt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8355</wp:posOffset>
                </wp:positionH>
                <wp:positionV relativeFrom="paragraph">
                  <wp:posOffset>39370</wp:posOffset>
                </wp:positionV>
                <wp:extent cx="1270" cy="295275"/>
                <wp:effectExtent l="38735" t="38735" r="3746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5pt;margin-top:3.1pt;width:0.05pt;height:23.25pt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0140</wp:posOffset>
                </wp:positionH>
                <wp:positionV relativeFrom="paragraph">
                  <wp:posOffset>67310</wp:posOffset>
                </wp:positionV>
                <wp:extent cx="349885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5.3pt;width:27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0720</wp:posOffset>
                </wp:positionH>
                <wp:positionV relativeFrom="paragraph">
                  <wp:posOffset>64770</wp:posOffset>
                </wp:positionV>
                <wp:extent cx="1270" cy="295275"/>
                <wp:effectExtent l="37465" t="635" r="38735" b="387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5.1pt;width:0.05pt;height:23.2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0785</wp:posOffset>
                </wp:positionH>
                <wp:positionV relativeFrom="paragraph">
                  <wp:posOffset>72390</wp:posOffset>
                </wp:positionV>
                <wp:extent cx="1270" cy="295275"/>
                <wp:effectExtent l="37465" t="635" r="38735" b="387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5pt;margin-top:5.7pt;width:0.1pt;height:23.2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11910</wp:posOffset>
                </wp:positionH>
                <wp:positionV relativeFrom="paragraph">
                  <wp:posOffset>100330</wp:posOffset>
                </wp:positionV>
                <wp:extent cx="1210310" cy="1234440"/>
                <wp:effectExtent l="0" t="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1234440"/>
                          <a:chOff x="0" y="0"/>
                          <a:chExt cx="1210320" cy="12344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1"/>
                          <a:srcRect l="7933" t="6788" r="9009" b="0"/>
                          <a:stretch/>
                        </pic:blipFill>
                        <pic:spPr>
                          <a:xfrm>
                            <a:off x="254520" y="57960"/>
                            <a:ext cx="72828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10320" cy="1234440"/>
                          </a:xfrm>
                        </wpg:grpSpPr>
                        <wps:wsp>
                          <wps:cNvSpPr/>
                          <wps:spPr>
                            <a:xfrm>
                              <a:off x="36720" y="45720"/>
                              <a:ext cx="1173600" cy="1188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7992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5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7.9pt;width:95.3pt;height:97.2pt" coordorigin="2066,158" coordsize="1906,1944">
                <v:shape id="shape_0" stroked="f" o:allowincell="f" style="position:absolute;left:2467;top:249;width:1146;height:180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group id="shape_0" style="position:absolute;left:2066;top:158;width:1906;height:1944">
                  <v:rect id="shape_0" stroked="t" o:allowincell="f" style="position:absolute;left:2124;top:230;width:1847;height:1871;mso-wrap-style:none;v-text-anchor:middle">
                    <v:fill o:detectmouseclick="t" on="false"/>
                    <v:stroke color="#ff9966" weight="12600" joinstyle="miter" endcap="flat"/>
                    <w10:wrap type="none"/>
                  </v:rect>
                  <v:oval id="shape_0" fillcolor="#ff9966" stroked="f" o:allowincell="f" style="position:absolute;left:2066;top:308;width:125;height:125;mso-wrap-style:none;v-text-anchor:middle">
                    <v:fill o:detectmouseclick="t" type="solid" color2="#006699"/>
                    <v:stroke color="#3465a4" joinstyle="round" endcap="flat"/>
                    <w10:wrap type="none"/>
                  </v:oval>
                  <v:oval id="shape_0" fillcolor="#ff9966" stroked="f" o:allowincell="f" style="position:absolute;left:2231;top:158;width:143;height:143;mso-wrap-style:none;v-text-anchor:middle">
                    <v:fill o:detectmouseclick="t" type="solid" color2="#006699"/>
                    <v:stroke color="#3465a4" joinstyle="round" endcap="flat"/>
                    <w10:wrap type="none"/>
                  </v:oval>
                  <v:oval id="shape_0" fillcolor="#ff9966" stroked="f" o:allowincell="f" style="position:absolute;left:2090;top:170;width:143;height:143;mso-wrap-style:none;v-text-anchor:middle">
                    <v:fill o:detectmouseclick="t" type="solid" color2="#00669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43250</wp:posOffset>
                </wp:positionH>
                <wp:positionV relativeFrom="paragraph">
                  <wp:posOffset>107950</wp:posOffset>
                </wp:positionV>
                <wp:extent cx="1210310" cy="1234440"/>
                <wp:effectExtent l="0" t="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1234440"/>
                          <a:chOff x="0" y="0"/>
                          <a:chExt cx="1210320" cy="123444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3"/>
                          <a:srcRect l="12796" t="7352" r="12507" b="0"/>
                          <a:stretch/>
                        </pic:blipFill>
                        <pic:spPr>
                          <a:xfrm>
                            <a:off x="332280" y="53280"/>
                            <a:ext cx="60912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10320" cy="1234440"/>
                          </a:xfrm>
                        </wpg:grpSpPr>
                        <wps:wsp>
                          <wps:cNvSpPr/>
                          <wps:spPr>
                            <a:xfrm>
                              <a:off x="36720" y="45720"/>
                              <a:ext cx="1173600" cy="1188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7992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5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8.5pt;width:95.3pt;height:97.2pt" coordorigin="4950,170" coordsize="1906,1944">
                <v:shape id="shape_0" stroked="f" o:allowincell="f" style="position:absolute;left:5473;top:254;width:958;height:183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4950;top:170;width:1906;height:1944">
                  <v:rect id="shape_0" stroked="t" o:allowincell="f" style="position:absolute;left:5008;top:242;width:1847;height:1871;mso-wrap-style:none;v-text-anchor:middle">
                    <v:fill o:detectmouseclick="t" on="false"/>
                    <v:stroke color="#ff99cc" weight="12600" joinstyle="miter" endcap="flat"/>
                    <w10:wrap type="none"/>
                  </v:rect>
                  <v:oval id="shape_0" fillcolor="#ff99cc" stroked="f" o:allowincell="f" style="position:absolute;left:4950;top:320;width:125;height:125;mso-wrap-style:none;v-text-anchor:middle">
                    <v:fill o:detectmouseclick="t" type="solid" color2="#006633"/>
                    <v:stroke color="#3465a4" joinstyle="round" endcap="flat"/>
                    <w10:wrap type="none"/>
                  </v:oval>
                  <v:oval id="shape_0" fillcolor="#ff99cc" stroked="f" o:allowincell="f" style="position:absolute;left:5115;top:170;width:143;height:143;mso-wrap-style:none;v-text-anchor:middle">
                    <v:fill o:detectmouseclick="t" type="solid" color2="#006633"/>
                    <v:stroke color="#3465a4" joinstyle="round" endcap="flat"/>
                    <w10:wrap type="none"/>
                  </v:oval>
                  <v:oval id="shape_0" fillcolor="#ff99cc" stroked="f" o:allowincell="f" style="position:absolute;left:4974;top:182;width:143;height:143;mso-wrap-style:none;v-text-anchor:middle">
                    <v:fill o:detectmouseclick="t" type="solid" color2="#00663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7510</wp:posOffset>
                </wp:positionH>
                <wp:positionV relativeFrom="paragraph">
                  <wp:posOffset>30480</wp:posOffset>
                </wp:positionV>
                <wp:extent cx="530860" cy="3505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50640"/>
                        </a:xfrm>
                        <a:prstGeom prst="roundRect">
                          <a:avLst>
                            <a:gd name="adj" fmla="val 21014"/>
                          </a:avLst>
                        </a:prstGeom>
                        <a:solidFill>
                          <a:srgbClr val="d9f5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f5ff" stroked="t" o:allowincell="f" style="position:absolute;margin-left:131.3pt;margin-top:2.4pt;width:41.75pt;height:27.55pt;mso-wrap-style:none;v-text-anchor:middle">
                <v:fill o:detectmouseclick="t" type="solid" color2="#260a00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12185</wp:posOffset>
                </wp:positionH>
                <wp:positionV relativeFrom="paragraph">
                  <wp:posOffset>38100</wp:posOffset>
                </wp:positionV>
                <wp:extent cx="530860" cy="3505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50640"/>
                        </a:xfrm>
                        <a:prstGeom prst="roundRect">
                          <a:avLst>
                            <a:gd name="adj" fmla="val 21014"/>
                          </a:avLst>
                        </a:prstGeom>
                        <a:solidFill>
                          <a:srgbClr val="d9f5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f5ff" stroked="t" o:allowincell="f" style="position:absolute;margin-left:276.55pt;margin-top:3pt;width:41.75pt;height:27.55pt;mso-wrap-style:none;v-text-anchor:middle">
                <v:fill o:detectmouseclick="t" type="solid" color2="#260a00"/>
                <v:stroke color="#00b0f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80210</wp:posOffset>
                </wp:positionH>
                <wp:positionV relativeFrom="paragraph">
                  <wp:posOffset>22860</wp:posOffset>
                </wp:positionV>
                <wp:extent cx="503555" cy="36576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ี่ช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8.8pt;mso-wrap-distance-left:9.05pt;mso-wrap-distance-right:9.05pt;mso-wrap-distance-top:0pt;mso-wrap-distance-bottom:0pt;margin-top:1.8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ี่ช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02025</wp:posOffset>
                </wp:positionH>
                <wp:positionV relativeFrom="paragraph">
                  <wp:posOffset>30480</wp:posOffset>
                </wp:positionV>
                <wp:extent cx="559435" cy="36576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ัวฉ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8.8pt;mso-wrap-distance-left:9.05pt;mso-wrap-distance-right:9.05pt;mso-wrap-distance-top:0pt;mso-wrap-distance-bottom:0pt;margin-top:2.4pt;mso-position-vertical-relative:text;margin-left:2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ัวฉ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เกี่ยวกับโครงสร้างของครอบคร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คิดประเมินเพื่อเพิ่มคุณค่า แล้วสรุปเป็นความคิดรวบยอด โดยใช้</w:t>
      </w:r>
      <w:r>
        <w:rPr>
          <w:rFonts w:ascii="Angsana New" w:hAnsi="Angsana New" w:cs="Angsana New"/>
          <w:sz w:val="32"/>
          <w:sz w:val="32"/>
          <w:szCs w:val="32"/>
        </w:rPr>
        <w:t>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็นสมาชิกที่ดีของครอบครัว นักเรียนควร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่วยเหลืองานพ่อแม่ เชื่อฟังคำสั่งสอนของพ่อแ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-275590</wp:posOffset>
                </wp:positionV>
                <wp:extent cx="5798820" cy="85344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1.7pt;width:456.65pt;height:67.2pt" coordorigin="-84,-434" coordsize="9133,1344">
                <v:shape id="shape_0" stroked="f" o:allowincell="f" style="position:absolute;left:-84;top:-434;width:1126;height:119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26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ร่วมกันวาดภาพโครงสร้างของครอบครัว ตรวจสอบความถูกต้อง เตรียมตัวนำเสนอ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6675</wp:posOffset>
                </wp:positionH>
                <wp:positionV relativeFrom="paragraph">
                  <wp:posOffset>13970</wp:posOffset>
                </wp:positionV>
                <wp:extent cx="5873750" cy="720090"/>
                <wp:effectExtent l="9525" t="0" r="0" b="1428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9" name="Picture 13" descr="E:\ICON แผน\ICON-04.tif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0960" y="198720"/>
                            <a:ext cx="4013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.1pt;width:462.5pt;height:56.7pt" coordorigin="-105,22" coordsize="9250,1134">
                <v:group id="shape_0" style="position:absolute;left:-105;top:22;width:9250;height:1134">
                  <v:shape id="shape_0" ID="Picture 13" stroked="f" o:allowincell="f" style="position:absolute;left:8018;top:22;width:1126;height:1133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38;top:195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4;top:1095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5;top:196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936;top:335;width:63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รู้และเข้าใจประวัติของตนเองและครอบครัวทำให้เกิดความภาคภูมิใจ</w:t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226695</wp:posOffset>
                </wp:positionV>
                <wp:extent cx="4327525" cy="78486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9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7.85pt;width:340.75pt;height:61.8pt" coordorigin="-36,357" coordsize="6815,1236">
                <v:shape id="shape_0" stroked="f" o:allowincell="f" style="position:absolute;left:-36;top:357;width:935;height:1067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7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945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>ภาพวาดโครงสร้างของครอบครัว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4135</wp:posOffset>
                </wp:positionH>
                <wp:positionV relativeFrom="paragraph">
                  <wp:posOffset>-3175</wp:posOffset>
                </wp:positionV>
                <wp:extent cx="5873750" cy="720090"/>
                <wp:effectExtent l="9525" t="0" r="0" b="1428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31" name="Picture 13" descr="E:\ICON แผน\ICON-04.tif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7320" y="198720"/>
                            <a:ext cx="335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0.25pt;width:462.5pt;height:56.7pt" coordorigin="-101,-5" coordsize="9250,1134">
                <v:group id="shape_0" style="position:absolute;left:-101;top:-5;width:9250;height:1134">
                  <v:shape id="shape_0" ID="Picture 13" stroked="f" o:allowincell="f" style="position:absolute;left:8022;top:-5;width:1126;height:1133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42;top:168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8;top:1068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01;top:169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564;top:308;width:528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-184785</wp:posOffset>
                </wp:positionV>
                <wp:extent cx="5013960" cy="79629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3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55pt;width:394.8pt;height:62.7pt" coordorigin="-90,-291" coordsize="7896,1254">
                <v:shape id="shape_0" stroked="f" o:allowincell="f" style="position:absolute;left:-90;top:-291;width:959;height:110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87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1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2780</wp:posOffset>
                </wp:positionH>
                <wp:positionV relativeFrom="paragraph">
                  <wp:posOffset>5715</wp:posOffset>
                </wp:positionV>
                <wp:extent cx="3060700" cy="720090"/>
                <wp:effectExtent l="0" t="0" r="0" b="22415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720000"/>
                          <a:chOff x="0" y="0"/>
                          <a:chExt cx="3060720" cy="7200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56480" y="110520"/>
                            <a:ext cx="26042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6800" y="146520"/>
                            <a:ext cx="21096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0.45pt;width:241pt;height:56.7pt" coordorigin="-1028,9" coordsize="4820,1134">
                <v:shape id="shape_0" stroked="f" o:allowincell="f" style="position:absolute;left:-309;top:183;width:4100;height:76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38;top:240;width:3321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9;width:1133;height:1133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โครงสร้างของครอบครัว และบัตร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เล่าประวัติความเป็นมาของ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0240</wp:posOffset>
                </wp:positionH>
                <wp:positionV relativeFrom="paragraph">
                  <wp:posOffset>-377190</wp:posOffset>
                </wp:positionV>
                <wp:extent cx="2578100" cy="720090"/>
                <wp:effectExtent l="0" t="0" r="0" b="2343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6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29.7pt;width:203pt;height:56.7pt" coordorigin="-1024,-594" coordsize="4060,1134">
                <v:group id="shape_0" style="position:absolute;left:-144;top:-347;width:3180;height:644">
                  <v:shape id="shape_0" stroked="f" o:allowincell="f" style="position:absolute;left:-144;top:-335;width:3179;height:631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347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594;width:1133;height:1133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ลำดับโครงสร้างประวัติครอบครัว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6.png"/><Relationship Id="rId19" Type="http://schemas.openxmlformats.org/officeDocument/2006/relationships/image" Target="media/image3.jpeg"/><Relationship Id="rId20" Type="http://schemas.openxmlformats.org/officeDocument/2006/relationships/image" Target="media/image7.pn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8.png"/><Relationship Id="rId25" Type="http://schemas.openxmlformats.org/officeDocument/2006/relationships/image" Target="media/image3.jpeg"/><Relationship Id="rId26" Type="http://schemas.openxmlformats.org/officeDocument/2006/relationships/image" Target="media/image8.png"/><Relationship Id="rId27" Type="http://schemas.openxmlformats.org/officeDocument/2006/relationships/image" Target="media/image3.jpeg"/><Relationship Id="rId28" Type="http://schemas.openxmlformats.org/officeDocument/2006/relationships/image" Target="media/image9.png"/><Relationship Id="rId29" Type="http://schemas.openxmlformats.org/officeDocument/2006/relationships/image" Target="media/image3.jpeg"/><Relationship Id="rId30" Type="http://schemas.openxmlformats.org/officeDocument/2006/relationships/image" Target="media/image9.png"/><Relationship Id="rId31" Type="http://schemas.openxmlformats.org/officeDocument/2006/relationships/image" Target="media/image3.jpeg"/><Relationship Id="rId32" Type="http://schemas.openxmlformats.org/officeDocument/2006/relationships/image" Target="media/image10.png"/><Relationship Id="rId33" Type="http://schemas.openxmlformats.org/officeDocument/2006/relationships/image" Target="media/image3.jpeg"/><Relationship Id="rId34" Type="http://schemas.openxmlformats.org/officeDocument/2006/relationships/image" Target="media/image10.png"/><Relationship Id="rId35" Type="http://schemas.openxmlformats.org/officeDocument/2006/relationships/image" Target="media/image3.jpeg"/><Relationship Id="rId36" Type="http://schemas.openxmlformats.org/officeDocument/2006/relationships/image" Target="media/image11.png"/><Relationship Id="rId37" Type="http://schemas.openxmlformats.org/officeDocument/2006/relationships/image" Target="media/image3.jpeg"/><Relationship Id="rId38" Type="http://schemas.openxmlformats.org/officeDocument/2006/relationships/image" Target="media/image11.pn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5.png"/><Relationship Id="rId65" Type="http://schemas.openxmlformats.org/officeDocument/2006/relationships/image" Target="media/image26.jpeg"/><Relationship Id="rId66" Type="http://schemas.openxmlformats.org/officeDocument/2006/relationships/image" Target="media/image26.jpeg"/><Relationship Id="rId67" Type="http://schemas.openxmlformats.org/officeDocument/2006/relationships/image" Target="media/image27.png"/><Relationship Id="rId68" Type="http://schemas.openxmlformats.org/officeDocument/2006/relationships/image" Target="media/image27.png"/><Relationship Id="rId69" Type="http://schemas.openxmlformats.org/officeDocument/2006/relationships/image" Target="media/image28.jpeg"/><Relationship Id="rId70" Type="http://schemas.openxmlformats.org/officeDocument/2006/relationships/image" Target="media/image28.jpeg"/><Relationship Id="rId71" Type="http://schemas.openxmlformats.org/officeDocument/2006/relationships/image" Target="media/image27.png"/><Relationship Id="rId72" Type="http://schemas.openxmlformats.org/officeDocument/2006/relationships/image" Target="media/image27.png"/><Relationship Id="rId73" Type="http://schemas.openxmlformats.org/officeDocument/2006/relationships/image" Target="media/image29.jpeg"/><Relationship Id="rId74" Type="http://schemas.openxmlformats.org/officeDocument/2006/relationships/image" Target="media/image29.jpeg"/><Relationship Id="rId75" Type="http://schemas.openxmlformats.org/officeDocument/2006/relationships/image" Target="media/image3.jpeg"/><Relationship Id="rId76" Type="http://schemas.openxmlformats.org/officeDocument/2006/relationships/image" Target="media/image30.png"/><Relationship Id="rId77" Type="http://schemas.openxmlformats.org/officeDocument/2006/relationships/image" Target="media/image3.jpeg"/><Relationship Id="rId78" Type="http://schemas.openxmlformats.org/officeDocument/2006/relationships/image" Target="media/image30.png"/><Relationship Id="rId79" Type="http://schemas.openxmlformats.org/officeDocument/2006/relationships/image" Target="media/image3.jpeg"/><Relationship Id="rId80" Type="http://schemas.openxmlformats.org/officeDocument/2006/relationships/image" Target="media/image31.png"/><Relationship Id="rId81" Type="http://schemas.openxmlformats.org/officeDocument/2006/relationships/image" Target="media/image3.jpeg"/><Relationship Id="rId82" Type="http://schemas.openxmlformats.org/officeDocument/2006/relationships/image" Target="media/image31.png"/><Relationship Id="rId83" Type="http://schemas.openxmlformats.org/officeDocument/2006/relationships/image" Target="media/image3.jpeg"/><Relationship Id="rId84" Type="http://schemas.openxmlformats.org/officeDocument/2006/relationships/image" Target="media/image32.png"/><Relationship Id="rId85" Type="http://schemas.openxmlformats.org/officeDocument/2006/relationships/image" Target="media/image3.jpeg"/><Relationship Id="rId86" Type="http://schemas.openxmlformats.org/officeDocument/2006/relationships/image" Target="media/image32.png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18:00Z</dcterms:created>
  <dc:creator>SUBJECT03</dc:creator>
  <dc:description/>
  <cp:keywords/>
  <dc:language>en-US</dc:language>
  <cp:lastModifiedBy>SUBJECT03</cp:lastModifiedBy>
  <cp:lastPrinted>2018-06-12T14:44:00Z</cp:lastPrinted>
  <dcterms:modified xsi:type="dcterms:W3CDTF">2018-06-12T07:55:00Z</dcterms:modified>
  <cp:revision>5</cp:revision>
  <dc:subject/>
  <dc:title/>
</cp:coreProperties>
</file>