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7090</wp:posOffset>
                </wp:positionH>
                <wp:positionV relativeFrom="paragraph">
                  <wp:posOffset>-228600</wp:posOffset>
                </wp:positionV>
                <wp:extent cx="4037330" cy="1036320"/>
                <wp:effectExtent l="0" t="0" r="0" b="421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7400" cy="1036440"/>
                          <a:chOff x="0" y="0"/>
                          <a:chExt cx="4037400" cy="103644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D:\แบบกรอบสี แผนผังสี รวม\กรอบ JPG\38.jpg"/>
                          <pic:cNvPicPr/>
                        </pic:nvPicPr>
                        <pic:blipFill>
                          <a:blip r:embed="rId2"/>
                          <a:srcRect l="0" t="3412" r="0" b="0"/>
                          <a:stretch/>
                        </pic:blipFill>
                        <pic:spPr>
                          <a:xfrm>
                            <a:off x="0" y="0"/>
                            <a:ext cx="403740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2600" y="129600"/>
                            <a:ext cx="348120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2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 2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วัติความเป็นมาของตนเอง</w:t>
                              </w:r>
                            </w:p>
                            <w:p>
                              <w:pPr>
                                <w:tabs>
                                  <w:tab w:val="left" w:pos="212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และครอบครัว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pt;margin-top:-18pt;width:317.9pt;height:81.6pt" coordorigin="1334,-360" coordsize="6358,16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1334;top:-360;width:6357;height:163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-156;width:5481;height:11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12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 2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วัติความเป็นมาของตนเอง</w:t>
                        </w:r>
                      </w:p>
                      <w:p>
                        <w:pPr>
                          <w:tabs>
                            <w:tab w:val="left" w:pos="212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และครอบครัว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54685</wp:posOffset>
            </wp:positionH>
            <wp:positionV relativeFrom="paragraph">
              <wp:posOffset>287655</wp:posOffset>
            </wp:positionV>
            <wp:extent cx="720090" cy="72009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0990</wp:posOffset>
                </wp:positionH>
                <wp:positionV relativeFrom="paragraph">
                  <wp:posOffset>123825</wp:posOffset>
                </wp:positionV>
                <wp:extent cx="2586355" cy="453390"/>
                <wp:effectExtent l="0" t="0" r="0" b="2914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240" cy="453240"/>
                          <a:chOff x="0" y="0"/>
                          <a:chExt cx="2586240" cy="453240"/>
                        </a:xfrm>
                      </wpg:grpSpPr>
                      <pic:pic xmlns:pic="http://schemas.openxmlformats.org/drawingml/2006/picture">
                        <pic:nvPicPr>
                          <pic:cNvPr id="1" name="Picture 2" descr="D:\แบบกรอบสี แผนผังสี รวม\กรอบ JPG\กรอบ17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58624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4120" y="30600"/>
                            <a:ext cx="19627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ผังการเรียนรู้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7pt;margin-top:9.75pt;width:203.65pt;height:35.7pt" coordorigin="-474,195" coordsize="4073,714">
                <v:shape id="shape_0" ID="Picture 2" stroked="f" o:allowincell="f" style="position:absolute;left:-474;top:195;width:4072;height:71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31;top:243;width:3090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ผังการเรียนรู้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01600" distR="102235" simplePos="0" locked="0" layoutInCell="0" allowOverlap="1" relativeHeight="36">
                <wp:simplePos x="0" y="0"/>
                <wp:positionH relativeFrom="column">
                  <wp:posOffset>1741170</wp:posOffset>
                </wp:positionH>
                <wp:positionV relativeFrom="paragraph">
                  <wp:posOffset>55880</wp:posOffset>
                </wp:positionV>
                <wp:extent cx="2765425" cy="1406525"/>
                <wp:effectExtent l="0" t="0" r="0" b="3695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5520" cy="1406520"/>
                          <a:chOff x="0" y="0"/>
                          <a:chExt cx="2765520" cy="140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65520" cy="1216800"/>
                          </a:xfrm>
                        </wpg:grpSpPr>
                        <wps:wsp>
                          <wps:cNvSpPr/>
                          <wps:spPr>
                            <a:xfrm flipH="1" rot="2570400">
                              <a:off x="1867320" y="211320"/>
                              <a:ext cx="73476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4" h="1435">
                                  <a:moveTo>
                                    <a:pt x="1317" y="1400"/>
                                  </a:moveTo>
                                  <a:cubicBezTo>
                                    <a:pt x="1415" y="1435"/>
                                    <a:pt x="1698" y="1330"/>
                                    <a:pt x="1751" y="1229"/>
                                  </a:cubicBezTo>
                                  <a:cubicBezTo>
                                    <a:pt x="1804" y="1128"/>
                                    <a:pt x="1670" y="914"/>
                                    <a:pt x="1632" y="794"/>
                                  </a:cubicBezTo>
                                  <a:cubicBezTo>
                                    <a:pt x="1594" y="674"/>
                                    <a:pt x="1587" y="598"/>
                                    <a:pt x="1524" y="506"/>
                                  </a:cubicBezTo>
                                  <a:cubicBezTo>
                                    <a:pt x="1461" y="414"/>
                                    <a:pt x="1337" y="304"/>
                                    <a:pt x="1253" y="242"/>
                                  </a:cubicBezTo>
                                  <a:cubicBezTo>
                                    <a:pt x="1169" y="180"/>
                                    <a:pt x="1085" y="160"/>
                                    <a:pt x="1017" y="133"/>
                                  </a:cubicBezTo>
                                  <a:cubicBezTo>
                                    <a:pt x="948" y="104"/>
                                    <a:pt x="911" y="94"/>
                                    <a:pt x="842" y="77"/>
                                  </a:cubicBezTo>
                                  <a:cubicBezTo>
                                    <a:pt x="773" y="59"/>
                                    <a:pt x="674" y="39"/>
                                    <a:pt x="596" y="27"/>
                                  </a:cubicBezTo>
                                  <a:cubicBezTo>
                                    <a:pt x="517" y="14"/>
                                    <a:pt x="467" y="4"/>
                                    <a:pt x="371" y="5"/>
                                  </a:cubicBezTo>
                                  <a:cubicBezTo>
                                    <a:pt x="274" y="5"/>
                                    <a:pt x="0" y="0"/>
                                    <a:pt x="17" y="29"/>
                                  </a:cubicBezTo>
                                  <a:cubicBezTo>
                                    <a:pt x="33" y="58"/>
                                    <a:pt x="333" y="121"/>
                                    <a:pt x="467" y="179"/>
                                  </a:cubicBezTo>
                                  <a:cubicBezTo>
                                    <a:pt x="602" y="236"/>
                                    <a:pt x="712" y="291"/>
                                    <a:pt x="826" y="379"/>
                                  </a:cubicBezTo>
                                  <a:cubicBezTo>
                                    <a:pt x="940" y="467"/>
                                    <a:pt x="1082" y="603"/>
                                    <a:pt x="1152" y="710"/>
                                  </a:cubicBezTo>
                                  <a:cubicBezTo>
                                    <a:pt x="1222" y="817"/>
                                    <a:pt x="1220" y="907"/>
                                    <a:pt x="1248" y="1022"/>
                                  </a:cubicBezTo>
                                  <a:cubicBezTo>
                                    <a:pt x="1276" y="1137"/>
                                    <a:pt x="1303" y="1321"/>
                                    <a:pt x="1317" y="14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50200">
                              <a:off x="166680" y="161280"/>
                              <a:ext cx="876960" cy="89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4" h="1435">
                                  <a:moveTo>
                                    <a:pt x="1317" y="1400"/>
                                  </a:moveTo>
                                  <a:cubicBezTo>
                                    <a:pt x="1415" y="1435"/>
                                    <a:pt x="1698" y="1330"/>
                                    <a:pt x="1751" y="1229"/>
                                  </a:cubicBezTo>
                                  <a:cubicBezTo>
                                    <a:pt x="1804" y="1128"/>
                                    <a:pt x="1670" y="914"/>
                                    <a:pt x="1632" y="794"/>
                                  </a:cubicBezTo>
                                  <a:cubicBezTo>
                                    <a:pt x="1594" y="674"/>
                                    <a:pt x="1587" y="598"/>
                                    <a:pt x="1524" y="506"/>
                                  </a:cubicBezTo>
                                  <a:cubicBezTo>
                                    <a:pt x="1461" y="414"/>
                                    <a:pt x="1337" y="304"/>
                                    <a:pt x="1253" y="242"/>
                                  </a:cubicBezTo>
                                  <a:cubicBezTo>
                                    <a:pt x="1169" y="180"/>
                                    <a:pt x="1085" y="160"/>
                                    <a:pt x="1017" y="133"/>
                                  </a:cubicBezTo>
                                  <a:cubicBezTo>
                                    <a:pt x="948" y="104"/>
                                    <a:pt x="911" y="94"/>
                                    <a:pt x="842" y="77"/>
                                  </a:cubicBezTo>
                                  <a:cubicBezTo>
                                    <a:pt x="773" y="59"/>
                                    <a:pt x="674" y="39"/>
                                    <a:pt x="596" y="27"/>
                                  </a:cubicBezTo>
                                  <a:cubicBezTo>
                                    <a:pt x="517" y="14"/>
                                    <a:pt x="467" y="4"/>
                                    <a:pt x="371" y="5"/>
                                  </a:cubicBezTo>
                                  <a:cubicBezTo>
                                    <a:pt x="274" y="5"/>
                                    <a:pt x="0" y="0"/>
                                    <a:pt x="17" y="29"/>
                                  </a:cubicBezTo>
                                  <a:cubicBezTo>
                                    <a:pt x="33" y="58"/>
                                    <a:pt x="333" y="121"/>
                                    <a:pt x="467" y="179"/>
                                  </a:cubicBezTo>
                                  <a:cubicBezTo>
                                    <a:pt x="602" y="236"/>
                                    <a:pt x="712" y="291"/>
                                    <a:pt x="826" y="379"/>
                                  </a:cubicBezTo>
                                  <a:cubicBezTo>
                                    <a:pt x="940" y="467"/>
                                    <a:pt x="1082" y="603"/>
                                    <a:pt x="1152" y="710"/>
                                  </a:cubicBezTo>
                                  <a:cubicBezTo>
                                    <a:pt x="1222" y="817"/>
                                    <a:pt x="1220" y="907"/>
                                    <a:pt x="1248" y="1022"/>
                                  </a:cubicBezTo>
                                  <a:cubicBezTo>
                                    <a:pt x="1276" y="1137"/>
                                    <a:pt x="1303" y="1321"/>
                                    <a:pt x="1317" y="14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0" y="5760"/>
                            <a:ext cx="1400760" cy="140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760" cy="1400760"/>
                            </a:xfrm>
                            <a:prstGeom prst="ellipse">
                              <a:avLst/>
                            </a:prstGeom>
                            <a:solidFill>
                              <a:srgbClr val="ffe8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0" y="276120"/>
                              <a:ext cx="1311840" cy="96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ระวัติความเป็นม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ของตนเองแล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รอบครั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5pt;margin-top:4.85pt;width:191.75pt;height:110.3pt" coordorigin="3005,97" coordsize="3835,2206">
                <v:group id="shape_0" style="position:absolute;left:3005;top:342;width:3835;height:1407">
    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fb3b3" stroked="f" o:allowincell="f" style="position:absolute;left:5683;top:420;width:1156;height:1210;flip:x;mso-wrap-style:none;v-text-anchor:middle;rotation:317">
                    <v:fill o:detectmouseclick="t" type="solid" color2="#004c4c"/>
                    <v:stroke color="#3465a4" joinstyle="round" endcap="flat"/>
                    <w10:wrap type="none"/>
                  </v:shape>
    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cff" stroked="f" o:allowincell="f" style="position:absolute;left:3004;top:342;width:1380;height:1406;mso-wrap-style:none;v-text-anchor:middle;rotation:329">
                    <v:fill o:detectmouseclick="t" type="solid" color2="#333300"/>
                    <v:stroke color="#3465a4" joinstyle="round" endcap="flat"/>
                    <w10:wrap type="none"/>
                  </v:shape>
                </v:group>
                <v:group id="shape_0" style="position:absolute;left:3870;top:97;width:2206;height:2206">
                  <v:oval id="shape_0" fillcolor="#ffe89f" stroked="f" o:allowincell="f" style="position:absolute;left:3870;top:97;width:2205;height:2205;mso-wrap-style:none;v-text-anchor:middle">
                    <v:fill o:detectmouseclick="t" type="solid" color2="#001760"/>
                    <v:stroke color="#3465a4" joinstyle="round" endcap="flat"/>
                    <w10:wrap type="none"/>
                  </v:oval>
                  <v:shape id="shape_0" stroked="f" o:allowincell="f" style="position:absolute;left:3978;top:532;width:2065;height:1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ประวัติความเป็นม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ของตนเองแล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รอบครั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2870" distR="103505" simplePos="0" locked="0" layoutInCell="0" allowOverlap="1" relativeHeight="37">
                <wp:simplePos x="0" y="0"/>
                <wp:positionH relativeFrom="column">
                  <wp:posOffset>-485775</wp:posOffset>
                </wp:positionH>
                <wp:positionV relativeFrom="paragraph">
                  <wp:posOffset>8890</wp:posOffset>
                </wp:positionV>
                <wp:extent cx="2628265" cy="1307465"/>
                <wp:effectExtent l="0" t="0" r="0" b="391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307520"/>
                          <a:chOff x="0" y="0"/>
                          <a:chExt cx="2628360" cy="130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8360" cy="130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8360" cy="1307520"/>
                            </a:xfrm>
                          </wpg:grpSpPr>
                          <wps:wsp>
                            <wps:cNvSpPr/>
                            <wps:spPr>
                              <a:xfrm rot="21439200">
                                <a:off x="342000" y="201600"/>
                                <a:ext cx="59940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39200">
                                <a:off x="815040" y="13680"/>
                                <a:ext cx="59940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39200">
                                <a:off x="1320480" y="77040"/>
                                <a:ext cx="59940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39200">
                                <a:off x="1741680" y="136080"/>
                                <a:ext cx="59940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39200">
                                <a:off x="11880" y="462600"/>
                                <a:ext cx="59940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39200">
                                <a:off x="244800" y="661320"/>
                                <a:ext cx="59940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39200">
                                <a:off x="752400" y="760320"/>
                                <a:ext cx="59940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39200">
                                <a:off x="1213920" y="738720"/>
                                <a:ext cx="59940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39200">
                                <a:off x="1657080" y="717840"/>
                                <a:ext cx="59940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39200">
                                <a:off x="2016720" y="491760"/>
                                <a:ext cx="59940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439200">
                              <a:off x="412560" y="267840"/>
                              <a:ext cx="1780560" cy="80460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5600" y="119520"/>
                            <a:ext cx="200664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ษาไทย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พูดเล่าเรื่อ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สนทนา ตอบคำถาม แลกเปลี่ย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คิดเห็น็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pt;margin-top:1.8pt;width:205.05pt;height:100.8pt" coordorigin="-746,36" coordsize="4101,2016">
                <v:group id="shape_0" style="position:absolute;left:-746;top:36;width:4101;height:2016">
                  <v:group id="shape_0" style="position:absolute;left:-746;top:36;width:4101;height:2016">
                    <v:oval id="shape_0" fillcolor="#ccccff" stroked="f" o:allowincell="f" style="position:absolute;left:-226;top:331;width:943;height:839;mso-wrap-style:none;v-text-anchor:middle;rotation:357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519;top:35;width:943;height:839;mso-wrap-style:none;v-text-anchor:middle;rotation:357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1315;top:135;width:943;height:839;mso-wrap-style:none;v-text-anchor:middle;rotation:357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1978;top:228;width:943;height:839;mso-wrap-style:none;v-text-anchor:middle;rotation:357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-746;top:742;width:943;height:839;mso-wrap-style:none;v-text-anchor:middle;rotation:357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-379;top:1055;width:943;height:839;mso-wrap-style:none;v-text-anchor:middle;rotation:357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420;top:1211;width:943;height:839;mso-wrap-style:none;v-text-anchor:middle;rotation:357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1147;top:1177;width:943;height:839;mso-wrap-style:none;v-text-anchor:middle;rotation:357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1845;top:1144;width:943;height:839;mso-wrap-style:none;v-text-anchor:middle;rotation:357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2411;top:788;width:943;height:839;mso-wrap-style:none;v-text-anchor:middle;rotation:357">
                      <v:fill o:detectmouseclick="t" type="solid" color2="#333300"/>
                      <v:stroke color="#3465a4" joinstyle="round" endcap="flat"/>
                      <w10:wrap type="none"/>
                    </v:oval>
                  </v:group>
                  <v:oval id="shape_0" fillcolor="#ccccff" stroked="f" o:allowincell="f" style="position:absolute;left:-115;top:435;width:2803;height:1266;mso-wrap-style:none;v-text-anchor:middle;rotation:357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-221;top:202;width:3159;height:1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ษาไทย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พูดเล่าเรื่อ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สนทนา ตอบคำถาม แลกเปลี่ย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คิดเห็น็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72585</wp:posOffset>
                </wp:positionH>
                <wp:positionV relativeFrom="paragraph">
                  <wp:posOffset>274320</wp:posOffset>
                </wp:positionV>
                <wp:extent cx="2038350" cy="984885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984960"/>
                          <a:chOff x="0" y="0"/>
                          <a:chExt cx="2038320" cy="98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8320" cy="984960"/>
                          </a:xfrm>
                        </wpg:grpSpPr>
                        <wps:wsp>
                          <wps:cNvSpPr/>
                          <wps:spPr>
                            <a:xfrm>
                              <a:off x="267480" y="127800"/>
                              <a:ext cx="46980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ff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0"/>
                              <a:ext cx="46980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ff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67320"/>
                              <a:ext cx="46980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ff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560" y="127800"/>
                              <a:ext cx="46980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ff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"/>
                              <a:ext cx="46980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ff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78800"/>
                              <a:ext cx="46980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ff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573480"/>
                              <a:ext cx="46980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ff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573480"/>
                              <a:ext cx="46980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ff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720" y="573480"/>
                              <a:ext cx="46980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ff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8520" y="411480"/>
                              <a:ext cx="46980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ff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4280" y="201960"/>
                            <a:ext cx="1395720" cy="620280"/>
                          </a:xfrm>
                          <a:prstGeom prst="ellipse">
                            <a:avLst/>
                          </a:prstGeom>
                          <a:solidFill>
                            <a:srgbClr val="ff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5pt;margin-top:21.6pt;width:160.55pt;height:77.55pt" coordorigin="6571,432" coordsize="3211,1551">
                <v:group id="shape_0" style="position:absolute;left:6571;top:432;width:3211;height:1551">
                  <v:oval id="shape_0" fillcolor="#ffb3b3" stroked="f" o:allowincell="f" style="position:absolute;left:6993;top:633;width:739;height:647;mso-wrap-style:none;v-text-anchor:middle">
                    <v:fill o:detectmouseclick="t" type="solid" color2="#004c4c"/>
                    <v:stroke color="#3465a4" joinstyle="round" endcap="flat"/>
                    <w10:wrap type="none"/>
                  </v:oval>
                  <v:oval id="shape_0" fillcolor="#ffb3b3" stroked="f" o:allowincell="f" style="position:absolute;left:7587;top:432;width:739;height:647;mso-wrap-style:none;v-text-anchor:middle">
                    <v:fill o:detectmouseclick="t" type="solid" color2="#004c4c"/>
                    <v:stroke color="#3465a4" joinstyle="round" endcap="flat"/>
                    <w10:wrap type="none"/>
                  </v:oval>
                  <v:oval id="shape_0" fillcolor="#ffb3b3" stroked="f" o:allowincell="f" style="position:absolute;left:8207;top:538;width:739;height:647;mso-wrap-style:none;v-text-anchor:middle">
                    <v:fill o:detectmouseclick="t" type="solid" color2="#004c4c"/>
                    <v:stroke color="#3465a4" joinstyle="round" endcap="flat"/>
                    <w10:wrap type="none"/>
                  </v:oval>
                  <v:oval id="shape_0" fillcolor="#ffb3b3" stroked="f" o:allowincell="f" style="position:absolute;left:8723;top:633;width:739;height:647;mso-wrap-style:none;v-text-anchor:middle">
                    <v:fill o:detectmouseclick="t" type="solid" color2="#004c4c"/>
                    <v:stroke color="#3465a4" joinstyle="round" endcap="flat"/>
                    <w10:wrap type="none"/>
                  </v:oval>
                  <v:oval id="shape_0" fillcolor="#ffb3b3" stroked="f" o:allowincell="f" style="position:absolute;left:6571;top:931;width:739;height:647;mso-wrap-style:none;v-text-anchor:middle">
                    <v:fill o:detectmouseclick="t" type="solid" color2="#004c4c"/>
                    <v:stroke color="#3465a4" joinstyle="round" endcap="flat"/>
                    <w10:wrap type="none"/>
                  </v:oval>
                  <v:oval id="shape_0" fillcolor="#ffb3b3" stroked="f" o:allowincell="f" style="position:absolute;left:6846;top:1186;width:739;height:647;mso-wrap-style:none;v-text-anchor:middle">
                    <v:fill o:detectmouseclick="t" type="solid" color2="#004c4c"/>
                    <v:stroke color="#3465a4" joinstyle="round" endcap="flat"/>
                    <w10:wrap type="none"/>
                  </v:oval>
                  <v:oval id="shape_0" fillcolor="#ffb3b3" stroked="f" o:allowincell="f" style="position:absolute;left:7466;top:1335;width:739;height:647;mso-wrap-style:none;v-text-anchor:middle">
                    <v:fill o:detectmouseclick="t" type="solid" color2="#004c4c"/>
                    <v:stroke color="#3465a4" joinstyle="round" endcap="flat"/>
                    <w10:wrap type="none"/>
                  </v:oval>
                  <v:oval id="shape_0" fillcolor="#ffb3b3" stroked="f" o:allowincell="f" style="position:absolute;left:8037;top:1335;width:739;height:647;mso-wrap-style:none;v-text-anchor:middle">
                    <v:fill o:detectmouseclick="t" type="solid" color2="#004c4c"/>
                    <v:stroke color="#3465a4" joinstyle="round" endcap="flat"/>
                    <w10:wrap type="none"/>
                  </v:oval>
                  <v:oval id="shape_0" fillcolor="#ffb3b3" stroked="f" o:allowincell="f" style="position:absolute;left:8585;top:1335;width:739;height:647;mso-wrap-style:none;v-text-anchor:middle">
                    <v:fill o:detectmouseclick="t" type="solid" color2="#004c4c"/>
                    <v:stroke color="#3465a4" joinstyle="round" endcap="flat"/>
                    <w10:wrap type="none"/>
                  </v:oval>
                  <v:oval id="shape_0" fillcolor="#ffb3b3" stroked="f" o:allowincell="f" style="position:absolute;left:9041;top:1080;width:739;height:647;mso-wrap-style:none;v-text-anchor:middle">
                    <v:fill o:detectmouseclick="t" type="solid" color2="#004c4c"/>
                    <v:stroke color="#3465a4" joinstyle="round" endcap="flat"/>
                    <w10:wrap type="none"/>
                  </v:oval>
                </v:group>
                <v:oval id="shape_0" fillcolor="#ffb3b3" stroked="f" o:allowincell="f" style="position:absolute;left:7066;top:750;width:2197;height:976;mso-wrap-style:none;v-text-anchor:middle">
                  <v:fill o:detectmouseclick="t" type="solid" color2="#004c4c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10405</wp:posOffset>
                </wp:positionH>
                <wp:positionV relativeFrom="paragraph">
                  <wp:posOffset>90170</wp:posOffset>
                </wp:positionV>
                <wp:extent cx="1353820" cy="609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ิลป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วาดภาพระบาย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48pt;mso-wrap-distance-left:9.05pt;mso-wrap-distance-right:9.05pt;mso-wrap-distance-top:0pt;mso-wrap-distance-bottom:0pt;margin-top:7.1pt;mso-position-vertical-relative:text;margin-left:3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ศิลปะ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วาดภาพระบาย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45160</wp:posOffset>
                </wp:positionH>
                <wp:positionV relativeFrom="paragraph">
                  <wp:posOffset>203200</wp:posOffset>
                </wp:positionV>
                <wp:extent cx="1689100" cy="720090"/>
                <wp:effectExtent l="0" t="0" r="0" b="132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720000"/>
                          <a:chOff x="0" y="0"/>
                          <a:chExt cx="168912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73520"/>
                            <a:ext cx="1152000" cy="393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1520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4640" y="15120"/>
                              <a:ext cx="86436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pt;margin-top:16pt;width:133pt;height:56.7pt" coordorigin="-1016,320" coordsize="2660,1134">
                <v:group id="shape_0" style="position:absolute;left:-170;top:593;width:1814;height:620">
                  <v:shape id="shape_0" stroked="f" o:allowincell="f" style="position:absolute;left:-170;top:593;width:1813;height:59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;top:617;width:136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1016;top:320;width:1133;height:113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บอกประวัติความเป็นมาของตนเองและครอบครัวโดยสอบถามผู้เกี่ยวข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UPC"/>
          <w:sz w:val="32"/>
          <w:sz w:val="32"/>
          <w:szCs w:val="32"/>
        </w:rPr>
        <w:t>ป</w:t>
      </w:r>
      <w:r>
        <w:rPr>
          <w:rFonts w:cs="AngsanaUPC" w:ascii="Angsana New" w:hAnsi="Angsana New"/>
          <w:sz w:val="32"/>
          <w:szCs w:val="32"/>
        </w:rPr>
        <w:t>.1/3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6083300" cy="1932940"/>
                <wp:effectExtent l="635" t="635" r="0" b="387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1932840"/>
                          <a:chOff x="0" y="0"/>
                          <a:chExt cx="608328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1932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193284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44208" dir="3580583" blurRad="0" rotWithShape="0">
                                  <a:srgbClr val="d8d8d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4720"/>
                                <a:ext cx="5565240" cy="1806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960" y="117360"/>
                              <a:ext cx="5158080" cy="132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3640" y="67320"/>
                                <a:ext cx="4924440" cy="1260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หน่วยการเรียนรู้ที่ 2 ประวัติความเป็นมาของตนเองและครอบครัว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แผนการจัดการเรียนรู้ที่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เรื่อง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36"/>
                                      <w:b/>
                                      <w:bCs/>
                                      <w:sz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ความหมายของคำว่าประวัต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8280" cy="373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252720"/>
                                <a:ext cx="127080" cy="137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Picture 33" descr="ICON-01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351760" y="61164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79.05pt;height:152.2pt" coordorigin="143,-248" coordsize="9581,3044">
                <v:group id="shape_0" style="position:absolute;left:143;top:-248;width:8951;height:3044">
                  <v:group id="shape_0" style="position:absolute;left:143;top:-248;width:8951;height:3044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144;top:-248;width:8950;height:3043;flip:x;mso-wrap-style:none;v-text-anchor:middle" type="_x0000_t114">
                      <v:imagedata r:id="rId13" o:detectmouseclick="t"/>
                      <v:stroke color="#3465a4" joinstyle="round" endcap="flat"/>
                      <v:shadow on="t" obscured="f" color="#d8d8d8"/>
                      <w10:wrap type="none"/>
                    </v:shape>
                    <v:shape id="shape_0" fillcolor="#b6dde8" stroked="f" o:allowincell="f" style="position:absolute;left:249;top:-162;width:8763;height:2844;flip:x;mso-wrap-style:none;v-text-anchor:middle" type="_x0000_t114">
                      <v:fill o:detectmouseclick="t" type="solid" color2="#492217"/>
                      <v:stroke color="#3465a4" joinstyle="round" endcap="flat"/>
                      <w10:wrap type="none"/>
                    </v:shape>
                  </v:group>
                  <v:group id="shape_0" style="position:absolute;left:363;top:-63;width:8123;height:2091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ddf2f9" stroked="f" o:allowincell="f" style="position:absolute;left:731;top:43;width:7754;height:198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2 ประวัติความเป็นมาของตนเองและครอบครั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วามหมายของคำว่าประว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20d06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ddf2f9" stroked="f" o:allowincell="f" style="position:absolute;left:363;top:-63;width:579;height:587;mso-wrap-style:none;v-text-anchor:middle" type="_x0000_t120">
                      <v:fill o:detectmouseclick="t" type="solid" color2="#220d06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2;top:335;width:199;height:215;mso-wrap-style:none;v-text-anchor:middle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ID="Picture 33" stroked="f" o:allowincell="f" style="position:absolute;left:8572;top:715;width:1151;height:11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021330" cy="720090"/>
                <wp:effectExtent l="0" t="0" r="0" b="1708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wpg:grpSp>
                        <wpg:cNvGrpSpPr/>
                        <wpg:grpSpPr>
                          <a:xfrm>
                            <a:off x="514440" y="151200"/>
                            <a:ext cx="2507040" cy="4014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25070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0360" y="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37.9pt;height:56.7pt" coordorigin="-978,913" coordsize="4758,1134">
                <v:group id="shape_0" style="position:absolute;left:-168;top:1151;width:3948;height:632">
                  <v:shape id="shape_0" stroked="f" o:allowincell="f" style="position:absolute;left:-168;top:1151;width:3947;height:63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6;top:1151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978;top:913;width:1133;height:11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ส 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 สามารถใช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ทางประวัติศาสตร์มาวิเคราะห์เหตุการณ์ต่าง ๆ อย่างเป็นระบบ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ประวัติความเป็นมาของตนเองและครอบครัวโดยสอบถามผู้เกี่ยวข้อง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8175</wp:posOffset>
                </wp:positionH>
                <wp:positionV relativeFrom="paragraph">
                  <wp:posOffset>144780</wp:posOffset>
                </wp:positionV>
                <wp:extent cx="2611755" cy="720090"/>
                <wp:effectExtent l="0" t="0" r="0" b="2451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1.4pt;width:205.65pt;height:56.7pt" coordorigin="-1005,228" coordsize="4113,1134">
                <v:shape id="shape_0" stroked="f" o:allowincell="f" style="position:absolute;left:-168;top:528;width:3275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92;top:492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228;width:1133;height:113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หมายของคำว่าประวัติ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ความหมายของคำว่าประวัติ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ของการเรียนรู้ประวัติของตนเองและครอบครัว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วัติเป็นเรื่องราวเหตุการณ์ที่เกี่ยวกับความเป็นมาของบุคคลและสถานที่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2460</wp:posOffset>
                </wp:positionH>
                <wp:positionV relativeFrom="paragraph">
                  <wp:posOffset>-64135</wp:posOffset>
                </wp:positionV>
                <wp:extent cx="2042160" cy="716280"/>
                <wp:effectExtent l="0" t="0" r="0" b="2374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716400"/>
                          <a:chOff x="0" y="0"/>
                          <a:chExt cx="2042280" cy="716400"/>
                        </a:xfrm>
                      </wpg:grpSpPr>
                      <wpg:grpSp>
                        <wpg:cNvGrpSpPr/>
                        <wpg:grpSpPr>
                          <a:xfrm>
                            <a:off x="539280" y="156240"/>
                            <a:ext cx="1503000" cy="3859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7560"/>
                              <a:ext cx="15030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160" y="0"/>
                              <a:ext cx="1238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5.05pt;width:160.8pt;height:56.4pt" coordorigin="-996,-101" coordsize="3216,1128">
                <v:group id="shape_0" style="position:absolute;left:-147;top:145;width:2367;height:608">
                  <v:shape id="shape_0" stroked="f" o:allowincell="f" style="position:absolute;left:-147;top:157;width:2366;height:595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;top:145;width:194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-101;width:1127;height:112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คำว่าประวัติ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6270</wp:posOffset>
                </wp:positionH>
                <wp:positionV relativeFrom="paragraph">
                  <wp:posOffset>-376555</wp:posOffset>
                </wp:positionV>
                <wp:extent cx="2853690" cy="720090"/>
                <wp:effectExtent l="0" t="0" r="0" b="2374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720" cy="720000"/>
                          <a:chOff x="0" y="0"/>
                          <a:chExt cx="2853720" cy="720000"/>
                        </a:xfrm>
                      </wpg:grpSpPr>
                      <wpg:grpSp>
                        <wpg:cNvGrpSpPr/>
                        <wpg:grpSpPr>
                          <a:xfrm>
                            <a:off x="514440" y="16020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2268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16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-29.65pt;width:224.75pt;height:56.7pt" coordorigin="-1002,-593" coordsize="4495,1134">
                <v:group id="shape_0" style="position:absolute;left:-192;top:-341;width:3684;height:632">
                  <v:shape id="shape_0" stroked="f" o:allowincell="f" style="position:absolute;left:-192;top:-305;width:3683;height:595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-341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2;top:-593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51510</wp:posOffset>
                </wp:positionH>
                <wp:positionV relativeFrom="paragraph">
                  <wp:posOffset>227330</wp:posOffset>
                </wp:positionV>
                <wp:extent cx="19697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920" cy="720000"/>
                          <a:chOff x="0" y="0"/>
                          <a:chExt cx="1969920" cy="7200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36320" y="160200"/>
                            <a:ext cx="153360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4120" y="144720"/>
                            <a:ext cx="97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17.9pt;width:155.1pt;height:56.7pt" coordorigin="-1026,358" coordsize="3102,1134">
                <v:shape id="shape_0" stroked="f" o:allowincell="f" style="position:absolute;left:-339;top:610;width:2414;height:63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46;top:586;width:1532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358;width:1133;height:113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ประวัติของตนเองนำไปใช้ประโยชน์ในการดำเนินชีวิตประจำวันได้อย่างไรบ้า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8175</wp:posOffset>
                </wp:positionH>
                <wp:positionV relativeFrom="paragraph">
                  <wp:posOffset>-23241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18.3pt;width:210.55pt;height:56.7pt" coordorigin="-1005,-366" coordsize="4211,1134">
                <v:shape id="shape_0" stroked="f" o:allowincell="f" style="position:absolute;left:-225;top:-194;width:3430;height:80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149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366;width:1133;height:113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1776730</wp:posOffset>
                </wp:positionH>
                <wp:positionV relativeFrom="paragraph">
                  <wp:posOffset>189230</wp:posOffset>
                </wp:positionV>
                <wp:extent cx="640715" cy="314960"/>
                <wp:effectExtent l="635" t="0" r="0" b="3479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315000"/>
                          <a:chOff x="0" y="0"/>
                          <a:chExt cx="640800" cy="315000"/>
                        </a:xfrm>
                      </wpg:grpSpPr>
                      <wps:wsp>
                        <wps:cNvSpPr/>
                        <wps:spPr>
                          <a:xfrm>
                            <a:off x="0" y="54000"/>
                            <a:ext cx="640800" cy="261000"/>
                          </a:xfrm>
                          <a:prstGeom prst="rect">
                            <a:avLst/>
                          </a:prstGeom>
                          <a:solidFill>
                            <a:srgbClr val="ff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25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ว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9pt;margin-top:14.9pt;width:50.45pt;height:24.8pt" coordorigin="2798,298" coordsize="1009,496">
                <v:rect id="shape_0" fillcolor="#ffc9c9" stroked="f" o:allowincell="f" style="position:absolute;left:2798;top:383;width:1008;height:410;mso-wrap-style:none;v-text-anchor:middle">
                  <v:fill o:detectmouseclick="t" type="solid" color2="#003636"/>
                  <v:stroke color="#3465a4" joinstyle="round" endcap="flat"/>
                  <w10:wrap type="none"/>
                </v:rect>
                <v:shape id="shape_0" stroked="f" o:allowincell="f" style="position:absolute;left:2798;top:298;width:99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วั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อ่านคำ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พร้อมกัน แล้วร่วมกันตอบ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้าใจคำว่าประวัติหรือไม่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ข้าใจ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ข้าใ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ว่าประวัติคืออะ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รื่องราวความเป็นมาของคนหรือสถานที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สนทนาเกี่ยวกับความหมายของคำว่าประวัติ แล</w:t>
      </w:r>
      <w:r>
        <w:rPr>
          <w:rFonts w:ascii="Angsana New" w:hAnsi="Angsana New" w:cs="Angsana New"/>
          <w:sz w:val="32"/>
          <w:sz w:val="32"/>
          <w:szCs w:val="32"/>
        </w:rPr>
        <w:t>้ว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ดบันทึ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และแสดงความคิดเห็นเกี่ยวกับความหมาย “ประวัติ” และ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วัติบอกเรื่องราว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เขียนแผนภาพความคิดสรุปความหมายของประว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000</wp:posOffset>
                </wp:positionH>
                <wp:positionV relativeFrom="paragraph">
                  <wp:posOffset>94615</wp:posOffset>
                </wp:positionV>
                <wp:extent cx="2019300" cy="632460"/>
                <wp:effectExtent l="0" t="0" r="0" b="1555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632520"/>
                          <a:chOff x="0" y="0"/>
                          <a:chExt cx="2019240" cy="63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9240" cy="632520"/>
                          </a:xfrm>
                          <a:prstGeom prst="rect">
                            <a:avLst/>
                          </a:prstGeom>
                          <a:solidFill>
                            <a:srgbClr val="c6e6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4760"/>
                            <a:ext cx="197280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ื่องราวเหตุการณ์ความเป็นมาต่าง ๆ ในช่วงเวลาที่ผ่านไปที่เรียกว่า อดี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7.45pt;width:159pt;height:49.8pt" coordorigin="3000,149" coordsize="3180,996">
                <v:rect id="shape_0" fillcolor="#c6e6a2" stroked="f" o:allowincell="f" style="position:absolute;left:3000;top:149;width:3179;height:995;mso-wrap-style:none;v-text-anchor:middle">
                  <v:fill o:detectmouseclick="t" type="solid" color2="#39195d"/>
                  <v:stroke color="#3465a4" joinstyle="round" endcap="flat"/>
                  <w10:wrap type="none"/>
                </v:rect>
                <v:shape id="shape_0" stroked="f" o:allowincell="f" style="position:absolute;left:3060;top:172;width:3106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ื่องราวเหตุการณ์ความเป็นมาต่าง ๆ ในช่วงเวลาที่ผ่านไปที่เรียกว่า อดี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7580</wp:posOffset>
                </wp:positionH>
                <wp:positionV relativeFrom="paragraph">
                  <wp:posOffset>269240</wp:posOffset>
                </wp:positionV>
                <wp:extent cx="1592580" cy="45021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450360"/>
                        </a:xfrm>
                        <a:prstGeom prst="rect">
                          <a:avLst/>
                        </a:prstGeom>
                        <a:solidFill>
                          <a:srgbClr val="ffdb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b69" stroked="f" o:allowincell="f" style="position:absolute;margin-left:275.4pt;margin-top:21.2pt;width:125.35pt;height:35.4pt;mso-wrap-style:none;v-text-anchor:middle">
                <v:fill o:detectmouseclick="t" type="solid" color2="#00249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6060</wp:posOffset>
                </wp:positionH>
                <wp:positionV relativeFrom="paragraph">
                  <wp:posOffset>179070</wp:posOffset>
                </wp:positionV>
                <wp:extent cx="312420" cy="647700"/>
                <wp:effectExtent l="11430" t="34290" r="10287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84400">
                          <a:off x="0" y="0"/>
                          <a:ext cx="3124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122" y="1551"/>
                                <a:pt x="8644" y="5080"/>
                                <a:pt x="8644" y="10800"/>
                              </a:cubicBezTo>
                              <a:cubicBezTo>
                                <a:pt x="8644" y="16520"/>
                                <a:pt x="15122" y="2004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6e6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e6a2" stroked="f" o:allowincell="f" style="position:absolute;margin-left:217.8pt;margin-top:14.05pt;width:24.55pt;height:50.95pt;mso-wrap-style:none;v-text-anchor:middle;rotation:340">
                <v:fill o:detectmouseclick="t" type="solid" color2="#39195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4360</wp:posOffset>
                </wp:positionH>
                <wp:positionV relativeFrom="paragraph">
                  <wp:posOffset>268605</wp:posOffset>
                </wp:positionV>
                <wp:extent cx="1592580" cy="45021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4503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46.8pt;margin-top:21.15pt;width:125.35pt;height:35.4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2460</wp:posOffset>
                </wp:positionH>
                <wp:positionV relativeFrom="paragraph">
                  <wp:posOffset>314325</wp:posOffset>
                </wp:positionV>
                <wp:extent cx="1553845" cy="36576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รื่องราวเหตุการณ์ของบุคค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28.8pt;mso-wrap-distance-left:9.05pt;mso-wrap-distance-right:9.05pt;mso-wrap-distance-top:0pt;mso-wrap-distance-bottom:0pt;margin-top:24.75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เรื่องราวเหตุการณ์ของ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4140" distR="114935" simplePos="0" locked="0" layoutInCell="0" allowOverlap="1" relativeHeight="3">
                <wp:simplePos x="0" y="0"/>
                <wp:positionH relativeFrom="column">
                  <wp:posOffset>2320290</wp:posOffset>
                </wp:positionH>
                <wp:positionV relativeFrom="paragraph">
                  <wp:posOffset>31750</wp:posOffset>
                </wp:positionV>
                <wp:extent cx="312420" cy="647700"/>
                <wp:effectExtent l="0" t="25400" r="1079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62800">
                          <a:off x="0" y="0"/>
                          <a:ext cx="3124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798" y="1434"/>
                                <a:pt x="7996" y="5080"/>
                                <a:pt x="7996" y="10800"/>
                              </a:cubicBezTo>
                              <a:cubicBezTo>
                                <a:pt x="7996" y="16520"/>
                                <a:pt x="14798" y="20166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82.7pt;margin-top:2.55pt;width:24.55pt;height:50.95pt;mso-wrap-style:none;v-text-anchor:middle;rotation:274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1440" simplePos="0" locked="0" layoutInCell="0" allowOverlap="1" relativeHeight="6">
                <wp:simplePos x="0" y="0"/>
                <wp:positionH relativeFrom="column">
                  <wp:posOffset>3063240</wp:posOffset>
                </wp:positionH>
                <wp:positionV relativeFrom="paragraph">
                  <wp:posOffset>31750</wp:posOffset>
                </wp:positionV>
                <wp:extent cx="312420" cy="647700"/>
                <wp:effectExtent l="20320" t="48260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78000">
                          <a:off x="0" y="0"/>
                          <a:ext cx="3124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798" y="1434"/>
                                <a:pt x="7996" y="5080"/>
                                <a:pt x="7996" y="10800"/>
                              </a:cubicBezTo>
                              <a:cubicBezTo>
                                <a:pt x="7996" y="16520"/>
                                <a:pt x="14798" y="20166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b69" stroked="f" o:allowincell="f" style="position:absolute;margin-left:241.2pt;margin-top:2.55pt;width:24.55pt;height:50.95pt;mso-wrap-style:none;v-text-anchor:middle;rotation:261">
                <v:fill o:detectmouseclick="t" type="solid" color2="#00249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5680</wp:posOffset>
                </wp:positionH>
                <wp:positionV relativeFrom="paragraph">
                  <wp:posOffset>40005</wp:posOffset>
                </wp:positionV>
                <wp:extent cx="1645920" cy="36576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ประวัติของนักเรียนตั้งแต่เก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3.15pt;mso-position-vertical-relative:text;margin-left:2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ประวัติของนักเรียนตั้งแต่เก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1280" distR="114935" simplePos="0" locked="0" layoutInCell="0" allowOverlap="1" relativeHeight="2">
                <wp:simplePos x="0" y="0"/>
                <wp:positionH relativeFrom="column">
                  <wp:posOffset>2346960</wp:posOffset>
                </wp:positionH>
                <wp:positionV relativeFrom="paragraph">
                  <wp:posOffset>62865</wp:posOffset>
                </wp:positionV>
                <wp:extent cx="312420" cy="647700"/>
                <wp:effectExtent l="0" t="4445" r="26035" b="660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62000">
                          <a:off x="0" y="0"/>
                          <a:ext cx="3124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798" y="1434"/>
                                <a:pt x="7996" y="5080"/>
                                <a:pt x="7996" y="10800"/>
                              </a:cubicBezTo>
                              <a:cubicBezTo>
                                <a:pt x="7996" y="16520"/>
                                <a:pt x="14798" y="20166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184.75pt;margin-top:4.95pt;width:24.55pt;height:50.95pt;mso-wrap-style:none;v-text-anchor:middle;rotation:78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3720</wp:posOffset>
                </wp:positionH>
                <wp:positionV relativeFrom="paragraph">
                  <wp:posOffset>62865</wp:posOffset>
                </wp:positionV>
                <wp:extent cx="312420" cy="647700"/>
                <wp:effectExtent l="0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24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798" y="1434"/>
                                <a:pt x="7996" y="5080"/>
                                <a:pt x="7996" y="10800"/>
                              </a:cubicBezTo>
                              <a:cubicBezTo>
                                <a:pt x="7996" y="16520"/>
                                <a:pt x="14798" y="20166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7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7ecff" stroked="f" o:allowincell="f" style="position:absolute;margin-left:243.6pt;margin-top:4.95pt;width:24.55pt;height:50.95pt;mso-wrap-style:none;v-text-anchor:middle;rotation:90">
                <v:fill o:detectmouseclick="t" type="solid" color2="#481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0</wp:posOffset>
                </wp:positionH>
                <wp:positionV relativeFrom="paragraph">
                  <wp:posOffset>192405</wp:posOffset>
                </wp:positionV>
                <wp:extent cx="312420" cy="647700"/>
                <wp:effectExtent l="109220" t="0" r="12700" b="355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06400">
                          <a:off x="0" y="0"/>
                          <a:ext cx="3124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198" y="1578"/>
                                <a:pt x="8795" y="5080"/>
                                <a:pt x="8795" y="10800"/>
                              </a:cubicBezTo>
                              <a:cubicBezTo>
                                <a:pt x="8795" y="16520"/>
                                <a:pt x="15198" y="2002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9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9c9" stroked="f" o:allowincell="f" style="position:absolute;margin-left:213pt;margin-top:15.1pt;width:24.55pt;height:50.95pt;mso-wrap-style:none;v-text-anchor:middle;rotation:158">
                <v:fill o:detectmouseclick="t" type="solid" color2="#00363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815975" cy="449580"/>
                <wp:effectExtent l="635" t="0" r="0" b="259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120" cy="449640"/>
                          <a:chOff x="0" y="0"/>
                          <a:chExt cx="816120" cy="44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6120" cy="44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1cc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45720"/>
                            <a:ext cx="640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ว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pt;margin-top:0.75pt;width:64.25pt;height:35.4pt" coordorigin="3870,15" coordsize="1285,708">
                <v:roundrect id="shape_0" fillcolor="#e1ccf0" stroked="f" o:allowincell="f" style="position:absolute;left:3870;top:15;width:1284;height:707;mso-wrap-style:none;v-text-anchor:middle;mso-position-horizontal:center;mso-position-horizontal-relative:margin">
                  <v:fill o:detectmouseclick="t" type="solid" color2="#1e330f"/>
                  <v:stroke color="#3465a4" joinstyle="round" endcap="flat"/>
                  <w10:wrap type="none"/>
                </v:roundrect>
                <v:shape id="shape_0" stroked="f" o:allowincell="f" style="position:absolute;left:4013;top:87;width:1008;height:53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วั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40640</wp:posOffset>
                </wp:positionV>
                <wp:extent cx="1531620" cy="45021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450360"/>
                        </a:xfrm>
                        <a:prstGeom prst="rect">
                          <a:avLst/>
                        </a:prstGeom>
                        <a:solidFill>
                          <a:srgbClr val="b7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7ecff" stroked="f" o:allowincell="f" style="position:absolute;margin-left:279pt;margin-top:3.2pt;width:120.55pt;height:35.4pt;mso-wrap-style:none;v-text-anchor:middle">
                <v:fill o:detectmouseclick="t" type="solid" color2="#481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3925</wp:posOffset>
                </wp:positionH>
                <wp:positionV relativeFrom="paragraph">
                  <wp:posOffset>17145</wp:posOffset>
                </wp:positionV>
                <wp:extent cx="1393190" cy="450215"/>
                <wp:effectExtent l="0" t="635" r="0" b="1803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450360"/>
                          <a:chOff x="0" y="0"/>
                          <a:chExt cx="1393200" cy="45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1760" cy="4503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45720"/>
                            <a:ext cx="135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วัติศาสตร์ของชา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1.35pt;width:109.7pt;height:35.45pt" coordorigin="1455,27" coordsize="2194,709">
                <v:rect id="shape_0" fillcolor="#ffccff" stroked="f" o:allowincell="f" style="position:absolute;left:1455;top:27;width:2049;height:708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shape id="shape_0" stroked="f" o:allowincell="f" style="position:absolute;left:1514;top:99;width:213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วัติศาสตร์ของชา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50920</wp:posOffset>
                </wp:positionH>
                <wp:positionV relativeFrom="paragraph">
                  <wp:posOffset>86360</wp:posOffset>
                </wp:positionV>
                <wp:extent cx="1493520" cy="36576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ประวัติของ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ชุมชน หมู่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28.8pt;mso-wrap-distance-left:9.05pt;mso-wrap-distance-right:9.05pt;mso-wrap-distance-top:0pt;mso-wrap-distance-bottom:0pt;margin-top:6.8pt;mso-position-vertical-relative:text;margin-left:2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ประวัติของ</w:t>
                      </w:r>
                      <w:r>
                        <w:rPr>
                          <w:rFonts w:ascii="Angsana New" w:hAnsi="Angsana New" w:cs="Angsana New"/>
                        </w:rPr>
                        <w:t>ชุมชน หมู่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1959610</wp:posOffset>
                </wp:positionH>
                <wp:positionV relativeFrom="paragraph">
                  <wp:posOffset>16510</wp:posOffset>
                </wp:positionV>
                <wp:extent cx="1790065" cy="426085"/>
                <wp:effectExtent l="635" t="635" r="0" b="1162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426240"/>
                          <a:chOff x="0" y="0"/>
                          <a:chExt cx="1789920" cy="42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920" cy="426240"/>
                          </a:xfrm>
                          <a:prstGeom prst="rect">
                            <a:avLst/>
                          </a:prstGeom>
                          <a:solidFill>
                            <a:srgbClr val="ff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37440"/>
                            <a:ext cx="164448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ื่องราวเหตุการณ์ของโรง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1.3pt;width:140.95pt;height:33.55pt" coordorigin="3086,26" coordsize="2819,671">
                <v:rect id="shape_0" fillcolor="#ffc9c9" stroked="f" o:allowincell="f" style="position:absolute;left:3086;top:26;width:2818;height:670;mso-wrap-style:none;v-text-anchor:middle">
                  <v:fill o:detectmouseclick="t" type="solid" color2="#003636"/>
                  <v:stroke color="#3465a4" joinstyle="round" endcap="flat"/>
                  <w10:wrap type="none"/>
                </v:rect>
                <v:shape id="shape_0" stroked="f" o:allowincell="f" style="position:absolute;left:3206;top:85;width:2589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ื่องราวเหตุการณ์ของโรง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ประวัติของตนเองนำไปใช้ประโยชน์ในการดำเนินชีวิตประจำวันได้อย่างไรบ้าง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นำไปใช้เป็นผลงานของตนเองที่ใช้ศึกษาต่อในระดับสูงขึ้นไ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340</wp:posOffset>
                </wp:positionH>
                <wp:positionV relativeFrom="paragraph">
                  <wp:posOffset>-275590</wp:posOffset>
                </wp:positionV>
                <wp:extent cx="5798820" cy="85344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1.7pt;width:456.65pt;height:67.2pt" coordorigin="-84,-434" coordsize="9133,1344">
                <v:shape id="shape_0" stroked="f" o:allowincell="f" style="position:absolute;left:-84;top:-434;width:1126;height:119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10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26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 แต่ละกลุ่มบันทึกปร</w:t>
      </w:r>
      <w:r>
        <w:rPr>
          <w:rFonts w:ascii="Angsana New" w:hAnsi="Angsana New" w:cs="Angsana New"/>
          <w:sz w:val="32"/>
          <w:sz w:val="32"/>
          <w:szCs w:val="32"/>
        </w:rPr>
        <w:t>ะวัติ</w:t>
      </w:r>
      <w:r>
        <w:rPr>
          <w:rFonts w:ascii="Angsana New" w:hAnsi="Angsana New" w:cs="Angsana New"/>
          <w:sz w:val="32"/>
          <w:sz w:val="32"/>
          <w:szCs w:val="32"/>
        </w:rPr>
        <w:t>ของสมาชิกในกลุ่มเกี่ยวก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 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 ปีเกิด และอายุ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tbl>
      <w:tblPr>
        <w:tblW w:w="6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43"/>
        <w:gridCol w:w="969"/>
      </w:tblGrid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UPC" w:hAnsi="AngsanaUPC" w:eastAsia="Times New Roman" w:cs="AngsanaUPC"/>
                <w:b/>
                <w:b/>
                <w:bCs/>
                <w:sz w:val="28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UPC" w:hAnsi="AngsanaUPC" w:eastAsia="Times New Roman" w:cs="AngsanaUPC"/>
                <w:b/>
                <w:b/>
                <w:bCs/>
                <w:sz w:val="28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eastAsia="Times New Roman" w:cs="AngsanaUPC" w:ascii="AngsanaUPC" w:hAnsi="AngsanaUPC"/>
                <w:b/>
                <w:bCs/>
                <w:sz w:val="28"/>
              </w:rPr>
              <w:t>-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UPC" w:hAnsi="AngsanaUPC" w:eastAsia="Times New Roman" w:cs="AngsanaUPC"/>
                <w:b/>
                <w:b/>
                <w:bCs/>
                <w:sz w:val="28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28"/>
                <w:sz w:val="28"/>
              </w:rPr>
              <w:t>วัน เดือน ปีเกิ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UPC" w:hAnsi="AngsanaUPC" w:eastAsia="Times New Roman" w:cs="AngsanaUPC"/>
                <w:b/>
                <w:b/>
                <w:bCs/>
                <w:sz w:val="28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28"/>
                <w:sz w:val="28"/>
              </w:rPr>
              <w:t xml:space="preserve">อายุ </w:t>
            </w:r>
            <w:r>
              <w:rPr>
                <w:rFonts w:eastAsia="Times New Roman" w:cs="AngsanaUPC" w:ascii="AngsanaUPC" w:hAnsi="AngsanaUPC"/>
                <w:b/>
                <w:bCs/>
                <w:sz w:val="28"/>
              </w:rPr>
              <w:t>(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eastAsia="Times New Roman" w:cs="AngsanaUPC" w:ascii="AngsanaUPC" w:hAnsi="AngsanaUPC"/>
                <w:b/>
                <w:bCs/>
                <w:sz w:val="28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sz w:val="28"/>
              </w:rPr>
            </w:pPr>
            <w:r>
              <w:rPr>
                <w:rFonts w:eastAsia="Times New Roman" w:cs="AngsanaUPC" w:ascii="AngsanaUPC" w:hAnsi="AngsanaUPC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sz w:val="28"/>
              </w:rPr>
            </w:pPr>
            <w:r>
              <w:rPr>
                <w:rFonts w:eastAsia="Times New Roman" w:cs="AngsanaUPC" w:ascii="AngsanaUPC" w:hAnsi="AngsanaUPC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UPC" w:hAnsi="AngsanaUPC" w:eastAsia="Times New Roman" w:cs="AngsanaUPC"/>
                <w:sz w:val="28"/>
              </w:rPr>
            </w:pPr>
            <w:r>
              <w:rPr>
                <w:rFonts w:ascii="AngsanaUPC" w:hAnsi="AngsanaUPC" w:eastAsia="Times New Roman" w:cs="AngsanaUPC"/>
                <w:sz w:val="28"/>
                <w:sz w:val="28"/>
              </w:rPr>
              <w:t>ด</w:t>
            </w:r>
            <w:r>
              <w:rPr>
                <w:rFonts w:eastAsia="Times New Roman" w:cs="AngsanaUPC" w:ascii="AngsanaUPC" w:hAnsi="AngsanaUPC"/>
                <w:sz w:val="28"/>
              </w:rPr>
              <w:t>.</w:t>
            </w:r>
            <w:r>
              <w:rPr>
                <w:rFonts w:ascii="AngsanaUPC" w:hAnsi="AngsanaUPC" w:eastAsia="Times New Roman" w:cs="AngsanaUPC"/>
                <w:sz w:val="28"/>
                <w:sz w:val="28"/>
              </w:rPr>
              <w:t>ช</w:t>
            </w:r>
            <w:r>
              <w:rPr>
                <w:rFonts w:eastAsia="Times New Roman" w:cs="AngsanaUPC" w:ascii="AngsanaUPC" w:hAnsi="AngsanaUPC"/>
                <w:sz w:val="28"/>
              </w:rPr>
              <w:t>.</w:t>
            </w:r>
            <w:r>
              <w:rPr>
                <w:rFonts w:ascii="AngsanaUPC" w:hAnsi="AngsanaUPC" w:eastAsia="Times New Roman" w:cs="AngsanaUPC"/>
                <w:sz w:val="28"/>
                <w:sz w:val="28"/>
              </w:rPr>
              <w:t>อภิสิทธิ์  ภูผาสิทธิ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UPC" w:hAnsi="AngsanaUPC" w:eastAsia="Times New Roman" w:cs="AngsanaUPC"/>
                <w:sz w:val="28"/>
              </w:rPr>
            </w:pPr>
            <w:r>
              <w:rPr>
                <w:rFonts w:ascii="AngsanaUPC" w:hAnsi="AngsanaUPC" w:eastAsia="Times New Roman" w:cs="AngsanaUPC"/>
                <w:sz w:val="28"/>
                <w:sz w:val="28"/>
              </w:rPr>
              <w:t>ด</w:t>
            </w:r>
            <w:r>
              <w:rPr>
                <w:rFonts w:eastAsia="Times New Roman" w:cs="AngsanaUPC" w:ascii="AngsanaUPC" w:hAnsi="AngsanaUPC"/>
                <w:sz w:val="28"/>
              </w:rPr>
              <w:t>.</w:t>
            </w:r>
            <w:r>
              <w:rPr>
                <w:rFonts w:ascii="AngsanaUPC" w:hAnsi="AngsanaUPC" w:eastAsia="Times New Roman" w:cs="AngsanaUPC"/>
                <w:sz w:val="28"/>
                <w:sz w:val="28"/>
              </w:rPr>
              <w:t>ญ</w:t>
            </w:r>
            <w:r>
              <w:rPr>
                <w:rFonts w:eastAsia="Times New Roman" w:cs="AngsanaUPC" w:ascii="AngsanaUPC" w:hAnsi="AngsanaUPC"/>
                <w:sz w:val="28"/>
              </w:rPr>
              <w:t>.</w:t>
            </w:r>
            <w:r>
              <w:rPr>
                <w:rFonts w:ascii="AngsanaUPC" w:hAnsi="AngsanaUPC" w:eastAsia="Times New Roman" w:cs="AngsanaUPC"/>
                <w:sz w:val="28"/>
                <w:sz w:val="28"/>
              </w:rPr>
              <w:t>สสิมา พาห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sz w:val="28"/>
              </w:rPr>
            </w:pPr>
            <w:r>
              <w:rPr>
                <w:rFonts w:eastAsia="Times New Roman" w:cs="AngsanaUPC" w:ascii="AngsanaUPC" w:hAnsi="AngsanaUPC"/>
                <w:sz w:val="28"/>
              </w:rPr>
              <w:t xml:space="preserve">15  </w:t>
            </w:r>
            <w:r>
              <w:rPr>
                <w:rFonts w:ascii="AngsanaUPC" w:hAnsi="AngsanaUPC" w:eastAsia="Times New Roman" w:cs="AngsanaUPC"/>
                <w:sz w:val="28"/>
                <w:sz w:val="28"/>
              </w:rPr>
              <w:t xml:space="preserve">มีนาคม  </w:t>
            </w:r>
            <w:r>
              <w:rPr>
                <w:rFonts w:eastAsia="Times New Roman" w:cs="AngsanaUPC" w:ascii="AngsanaUPC" w:hAnsi="AngsanaUPC"/>
                <w:sz w:val="28"/>
              </w:rPr>
              <w:t>255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sz w:val="28"/>
              </w:rPr>
            </w:pPr>
            <w:r>
              <w:rPr>
                <w:rFonts w:eastAsia="Times New Roman" w:cs="AngsanaUPC" w:ascii="AngsanaUPC" w:hAnsi="AngsanaUPC"/>
                <w:sz w:val="28"/>
              </w:rPr>
              <w:t xml:space="preserve">30  </w:t>
            </w:r>
            <w:r>
              <w:rPr>
                <w:rFonts w:ascii="AngsanaUPC" w:hAnsi="AngsanaUPC" w:eastAsia="Times New Roman" w:cs="AngsanaUPC"/>
                <w:sz w:val="28"/>
                <w:sz w:val="28"/>
              </w:rPr>
              <w:t xml:space="preserve">ธันวาคม </w:t>
            </w:r>
            <w:r>
              <w:rPr>
                <w:rFonts w:eastAsia="Times New Roman" w:cs="AngsanaUPC" w:ascii="AngsanaUPC" w:hAnsi="AngsanaUPC"/>
                <w:sz w:val="28"/>
              </w:rPr>
              <w:t>25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sz w:val="28"/>
              </w:rPr>
            </w:pPr>
            <w:r>
              <w:rPr>
                <w:rFonts w:eastAsia="Times New Roman" w:cs="AngsanaUPC" w:ascii="AngsanaUPC" w:hAnsi="AngsanaUPC"/>
                <w:sz w:val="28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sz w:val="28"/>
              </w:rPr>
            </w:pPr>
            <w:r>
              <w:rPr>
                <w:rFonts w:eastAsia="Times New Roman" w:cs="AngsanaUPC" w:ascii="AngsanaUPC" w:hAnsi="AngsanaUPC"/>
                <w:sz w:val="28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UPC" w:hAnsi="AngsanaUPC" w:cs="AngsanaUPC"/>
          <w:sz w:val="20"/>
          <w:szCs w:val="20"/>
          <w:lang w:val="en-US" w:eastAsia="en-US"/>
        </w:rPr>
      </w:pPr>
      <w:r>
        <w:rPr>
          <w:rFonts w:cs="AngsanaUPC" w:ascii="AngsanaUPC" w:hAnsi="AngsanaUP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4135</wp:posOffset>
                </wp:positionH>
                <wp:positionV relativeFrom="paragraph">
                  <wp:posOffset>164465</wp:posOffset>
                </wp:positionV>
                <wp:extent cx="5873750" cy="720090"/>
                <wp:effectExtent l="9525" t="0" r="0" b="1428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3" name="Picture 13" descr="E:\ICON แผน\ICON-04.tif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000" y="198720"/>
                            <a:ext cx="4001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12.95pt;width:462.5pt;height:56.7pt" coordorigin="-101,259" coordsize="9250,1134">
                <v:group id="shape_0" style="position:absolute;left:-101;top:259;width:9250;height:1134">
                  <v:shape id="shape_0" ID="Picture 13" stroked="f" o:allowincell="f" style="position:absolute;left:8022;top:259;width:1126;height:1133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42;top:432;width:771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8;top:1332;width:799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01;top:433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863;top:572;width:630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561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วัติเป็นเรื่องราวเหตุการณ์ที่เกี่ยวกับความเป็นมาของบุคคลและสถานที่</w:t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177800</wp:posOffset>
                </wp:positionV>
                <wp:extent cx="4327525" cy="78486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4pt;width:340.75pt;height:61.8pt" coordorigin="-36,280" coordsize="6815,1236">
                <v:shape id="shape_0" stroked="f" o:allowincell="f" style="position:absolute;left:-36;top:280;width:935;height:1067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640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868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ตารางประวัติของสมาชิกในกลุ่มที่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2865</wp:posOffset>
                </wp:positionH>
                <wp:positionV relativeFrom="paragraph">
                  <wp:posOffset>-6350</wp:posOffset>
                </wp:positionV>
                <wp:extent cx="5873750" cy="720090"/>
                <wp:effectExtent l="9525" t="0" r="0" b="1428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5" name="Picture 13" descr="E:\ICON แผน\ICON-04.tif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1016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9640" y="198720"/>
                            <a:ext cx="3393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-0.5pt;width:462.5pt;height:56.7pt" coordorigin="-99,-10" coordsize="9250,1134">
                <v:group id="shape_0" style="position:absolute;left:-99;top:-10;width:9250;height:1134">
                  <v:shape id="shape_0" ID="Picture 13" stroked="f" o:allowincell="f" style="position:absolute;left:8024;top:-10;width:1126;height:1133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44;top:163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20;top:1063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99;top:164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601;top:303;width:534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</wp:posOffset>
                </wp:positionH>
                <wp:positionV relativeFrom="paragraph">
                  <wp:posOffset>-184785</wp:posOffset>
                </wp:positionV>
                <wp:extent cx="5013960" cy="79629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55pt;width:394.8pt;height:62.7pt" coordorigin="-90,-291" coordsize="7896,1254">
                <v:shape id="shape_0" stroked="f" o:allowincell="f" style="position:absolute;left:-90;top:-291;width:959;height:110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87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15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52780</wp:posOffset>
                </wp:positionH>
                <wp:positionV relativeFrom="paragraph">
                  <wp:posOffset>5715</wp:posOffset>
                </wp:positionV>
                <wp:extent cx="3060700" cy="720090"/>
                <wp:effectExtent l="0" t="0" r="0" b="22415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720000"/>
                          <a:chOff x="0" y="0"/>
                          <a:chExt cx="3060720" cy="7200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456480" y="110520"/>
                            <a:ext cx="26042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6800" y="146520"/>
                            <a:ext cx="21096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0.45pt;width:241pt;height:56.7pt" coordorigin="-1028,9" coordsize="4820,1134">
                <v:shape id="shape_0" stroked="f" o:allowincell="f" style="position:absolute;left:-309;top:183;width:4100;height:764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38;top:240;width:3321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28;top:9;width:1133;height:113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52780</wp:posOffset>
                </wp:positionH>
                <wp:positionV relativeFrom="paragraph">
                  <wp:posOffset>240665</wp:posOffset>
                </wp:positionV>
                <wp:extent cx="2352040" cy="720090"/>
                <wp:effectExtent l="0" t="0" r="0" b="1682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880" cy="720000"/>
                          <a:chOff x="0" y="0"/>
                          <a:chExt cx="2351880" cy="720000"/>
                        </a:xfrm>
                      </wpg:grpSpPr>
                      <wpg:grpSp>
                        <wpg:cNvGrpSpPr/>
                        <wpg:grpSpPr>
                          <a:xfrm>
                            <a:off x="538560" y="148680"/>
                            <a:ext cx="1813680" cy="40896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0" y="7560"/>
                              <a:ext cx="18136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080" y="0"/>
                              <a:ext cx="1457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ิจกรรมเสนอแน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0" name="Picture 22" descr="C:\Users\User\AppData\Local\Microsoft\Windows\Temporary Internet Files\Content.Word\ICON-21.png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18.95pt;width:185.2pt;height:56.7pt" coordorigin="-1028,379" coordsize="3704,1134">
                <v:group id="shape_0" style="position:absolute;left:-180;top:613;width:2856;height:644">
                  <v:shape id="shape_0" stroked="f" o:allowincell="f" style="position:absolute;left:-180;top:625;width:2855;height:631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613;width:229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ิจกรรมเสนอแน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2" stroked="f" o:allowincell="f" style="position:absolute;left:-1028;top:379;width:1133;height:113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ข้อมูลประวัติตนเองแล้วจัดเก็บในแฟ้มสะสม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ช้เป็นข้อมูลในการแนะน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50240</wp:posOffset>
                </wp:positionH>
                <wp:positionV relativeFrom="paragraph">
                  <wp:posOffset>-377190</wp:posOffset>
                </wp:positionV>
                <wp:extent cx="2578100" cy="720090"/>
                <wp:effectExtent l="0" t="0" r="0" b="2343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2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29.7pt;width:203pt;height:56.7pt" coordorigin="-1024,-594" coordsize="4060,1134">
                <v:group id="shape_0" style="position:absolute;left:-144;top:-347;width:3180;height:644">
                  <v:shape id="shape_0" stroked="f" o:allowincell="f" style="position:absolute;left:-144;top:-335;width:3179;height:631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347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594;width:1133;height:1133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ความหมายของคำว่าประวัติ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419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4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image" Target="media/image3.jpeg"/><Relationship Id="rId20" Type="http://schemas.openxmlformats.org/officeDocument/2006/relationships/image" Target="media/image7.pn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8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9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0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3.jpeg"/><Relationship Id="rId39" Type="http://schemas.openxmlformats.org/officeDocument/2006/relationships/image" Target="media/image11.png"/><Relationship Id="rId40" Type="http://schemas.openxmlformats.org/officeDocument/2006/relationships/image" Target="media/image3.jpeg"/><Relationship Id="rId41" Type="http://schemas.openxmlformats.org/officeDocument/2006/relationships/image" Target="media/image12.png"/><Relationship Id="rId42" Type="http://schemas.openxmlformats.org/officeDocument/2006/relationships/image" Target="media/image3.jpeg"/><Relationship Id="rId43" Type="http://schemas.openxmlformats.org/officeDocument/2006/relationships/image" Target="media/image12.png"/><Relationship Id="rId44" Type="http://schemas.openxmlformats.org/officeDocument/2006/relationships/image" Target="media/image3.jpeg"/><Relationship Id="rId45" Type="http://schemas.openxmlformats.org/officeDocument/2006/relationships/image" Target="media/image13.png"/><Relationship Id="rId46" Type="http://schemas.openxmlformats.org/officeDocument/2006/relationships/image" Target="media/image3.jpeg"/><Relationship Id="rId47" Type="http://schemas.openxmlformats.org/officeDocument/2006/relationships/image" Target="media/image13.png"/><Relationship Id="rId48" Type="http://schemas.openxmlformats.org/officeDocument/2006/relationships/image" Target="media/image14.jpeg"/><Relationship Id="rId49" Type="http://schemas.openxmlformats.org/officeDocument/2006/relationships/image" Target="media/image14.jpeg"/><Relationship Id="rId50" Type="http://schemas.openxmlformats.org/officeDocument/2006/relationships/image" Target="media/image15.jpeg"/><Relationship Id="rId51" Type="http://schemas.openxmlformats.org/officeDocument/2006/relationships/image" Target="media/image15.jpeg"/><Relationship Id="rId52" Type="http://schemas.openxmlformats.org/officeDocument/2006/relationships/image" Target="media/image16.jpeg"/><Relationship Id="rId53" Type="http://schemas.openxmlformats.org/officeDocument/2006/relationships/image" Target="media/image16.jpeg"/><Relationship Id="rId54" Type="http://schemas.openxmlformats.org/officeDocument/2006/relationships/image" Target="media/image17.png"/><Relationship Id="rId55" Type="http://schemas.openxmlformats.org/officeDocument/2006/relationships/image" Target="media/image17.png"/><Relationship Id="rId56" Type="http://schemas.openxmlformats.org/officeDocument/2006/relationships/image" Target="media/image18.jpeg"/><Relationship Id="rId57" Type="http://schemas.openxmlformats.org/officeDocument/2006/relationships/image" Target="media/image18.jpeg"/><Relationship Id="rId58" Type="http://schemas.openxmlformats.org/officeDocument/2006/relationships/image" Target="media/image17.png"/><Relationship Id="rId59" Type="http://schemas.openxmlformats.org/officeDocument/2006/relationships/image" Target="media/image17.png"/><Relationship Id="rId60" Type="http://schemas.openxmlformats.org/officeDocument/2006/relationships/image" Target="media/image19.jpeg"/><Relationship Id="rId61" Type="http://schemas.openxmlformats.org/officeDocument/2006/relationships/image" Target="media/image19.jpeg"/><Relationship Id="rId62" Type="http://schemas.openxmlformats.org/officeDocument/2006/relationships/image" Target="media/image3.jpeg"/><Relationship Id="rId63" Type="http://schemas.openxmlformats.org/officeDocument/2006/relationships/image" Target="media/image20.png"/><Relationship Id="rId64" Type="http://schemas.openxmlformats.org/officeDocument/2006/relationships/image" Target="media/image3.jpeg"/><Relationship Id="rId65" Type="http://schemas.openxmlformats.org/officeDocument/2006/relationships/image" Target="media/image20.png"/><Relationship Id="rId66" Type="http://schemas.openxmlformats.org/officeDocument/2006/relationships/image" Target="media/image3.jpeg"/><Relationship Id="rId67" Type="http://schemas.openxmlformats.org/officeDocument/2006/relationships/image" Target="media/image21.png"/><Relationship Id="rId68" Type="http://schemas.openxmlformats.org/officeDocument/2006/relationships/image" Target="media/image3.jpeg"/><Relationship Id="rId69" Type="http://schemas.openxmlformats.org/officeDocument/2006/relationships/image" Target="media/image21.png"/><Relationship Id="rId70" Type="http://schemas.openxmlformats.org/officeDocument/2006/relationships/image" Target="media/image3.jpeg"/><Relationship Id="rId71" Type="http://schemas.openxmlformats.org/officeDocument/2006/relationships/image" Target="media/image22.png"/><Relationship Id="rId72" Type="http://schemas.openxmlformats.org/officeDocument/2006/relationships/image" Target="media/image3.jpeg"/><Relationship Id="rId73" Type="http://schemas.openxmlformats.org/officeDocument/2006/relationships/image" Target="media/image22.png"/><Relationship Id="rId74" Type="http://schemas.openxmlformats.org/officeDocument/2006/relationships/image" Target="media/image3.jpeg"/><Relationship Id="rId75" Type="http://schemas.openxmlformats.org/officeDocument/2006/relationships/image" Target="media/image23.png"/><Relationship Id="rId76" Type="http://schemas.openxmlformats.org/officeDocument/2006/relationships/image" Target="media/image3.jpeg"/><Relationship Id="rId77" Type="http://schemas.openxmlformats.org/officeDocument/2006/relationships/image" Target="media/image23.pn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5:55:00Z</dcterms:created>
  <dc:creator>SUBJECT03</dc:creator>
  <dc:description/>
  <cp:keywords/>
  <dc:language>en-US</dc:language>
  <cp:lastModifiedBy>SUBJECT03</cp:lastModifiedBy>
  <cp:lastPrinted>2018-06-12T14:31:00Z</cp:lastPrinted>
  <dcterms:modified xsi:type="dcterms:W3CDTF">2018-06-12T07:31:00Z</dcterms:modified>
  <cp:revision>5</cp:revision>
  <dc:subject/>
  <dc:title/>
</cp:coreProperties>
</file>