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ประวัติความเป็นมาของตนเองและ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/>
      </w:pPr>
      <w:r>
        <w:rPr>
          <w:sz w:val="32"/>
          <w:sz w:val="32"/>
          <w:szCs w:val="32"/>
        </w:rPr>
        <w:t xml:space="preserve">นักเรียนหาข้อมูลเกี่ยวกับประวัติของตนเองและครอบครัว โดยสอบถามจากผู้ที่เกี่ยวข้องแล้วนำเสนอข้อมูลลงในแบบบันทึก  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1356360" cy="365760"/>
                <wp:effectExtent l="0" t="0" r="635" b="2063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5760"/>
                          <a:chOff x="0" y="0"/>
                          <a:chExt cx="1356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3564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2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72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0"/>
                            <a:ext cx="1020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.6pt;width:106.8pt;height:28.8pt" coordorigin="12,312" coordsize="2136,576">
                <v:group id="shape_0" style="position:absolute;left:12;top:323;width:2136;height:565">
                  <v:oval id="shape_0" fillcolor="#ff9999" stroked="f" o:allowincell="f" style="position:absolute;left:12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396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792;top:324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1188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1584;top:324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;top:312;width:1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ฉ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338955" cy="2400300"/>
                <wp:effectExtent l="698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400480"/>
                          <a:chOff x="0" y="0"/>
                          <a:chExt cx="4339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4339080" cy="21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16308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30800" cy="343080"/>
                              </a:xfrm>
                              <a:prstGeom prst="roundRect">
                                <a:avLst>
                                  <a:gd name="adj" fmla="val 34847"/>
                                </a:avLst>
                              </a:prstGeom>
                              <a:solidFill>
                                <a:srgbClr val="ad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15318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  ข้อมูลเกี่ยวกับตัวฉ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442080"/>
                            <a:ext cx="409212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ามสกุล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เกิด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บิด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มารด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  <w:tab w:val="left" w:pos="4536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ื้อชาติ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ญชาติ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าสน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โรงเรียน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0.05pt;width:341.65pt;height:189pt" coordorigin="1108,-1" coordsize="6833,3780">
                <v:group id="shape_0" style="position:absolute;left:1108;top:-1;width:6833;height:3780">
                  <v:rect id="shape_0" fillcolor="white" stroked="t" o:allowincell="f" style="position:absolute;left:1108;top:322;width:6832;height:3456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group id="shape_0" style="position:absolute;left:1677;top:-1;width:2568;height:660">
                    <v:roundrect id="shape_0" fillcolor="#addb7b" stroked="f" o:allowincell="f" style="position:absolute;left:1677;top:35;width:2567;height:539;mso-wrap-style:none;v-text-anchor:middle;mso-position-horizontal:center;mso-position-horizontal-relative:margin">
                      <v:fill o:detectmouseclick="t" type="solid" color2="#522484"/>
                      <v:stroke color="#3465a4" joinstyle="round" endcap="flat"/>
                      <w10:wrap type="none"/>
                    </v:roundrect>
                    <v:shape id="shape_0" stroked="f" o:allowincell="f" style="position:absolute;left:1725;top:-1;width:2411;height:65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ข้อมูลเกี่ยวกับตัวฉ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17;top:695;width:6443;height:28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ามสกุล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เกิด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บิด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มารด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  <w:tab w:val="left" w:pos="4536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ื้อชาติ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ญชาติ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าสน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โรงเรียน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42240</wp:posOffset>
                </wp:positionV>
                <wp:extent cx="4338955" cy="1950720"/>
                <wp:effectExtent l="6985" t="0" r="5715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950840"/>
                          <a:chOff x="0" y="0"/>
                          <a:chExt cx="4339080" cy="19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433908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20282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990080" cy="343080"/>
                              </a:xfrm>
                              <a:prstGeom prst="roundRect">
                                <a:avLst>
                                  <a:gd name="adj" fmla="val 34847"/>
                                </a:avLst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1997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.  ประวัติความเป็นมาของฉ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442080"/>
                            <a:ext cx="4092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ผู้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ที่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1.2pt;width:341.65pt;height:153.6pt" coordorigin="1109,224" coordsize="6833,3072">
                <v:group id="shape_0" style="position:absolute;left:1109;top:224;width:6833;height:3072">
                  <v:rect id="shape_0" fillcolor="white" stroked="t" o:allowincell="f" style="position:absolute;left:1109;top:547;width:6832;height:2748;mso-wrap-style:none;v-text-anchor:middle">
                    <v:fill o:detectmouseclick="t" type="solid" color2="black"/>
                    <v:stroke color="#ffc000" weight="12600" joinstyle="miter" endcap="flat"/>
                    <w10:wrap type="none"/>
                  </v:rect>
                  <v:group id="shape_0" style="position:absolute;left:1678;top:224;width:3194;height:576">
                    <v:roundrect id="shape_0" fillcolor="#ffdb69" stroked="f" o:allowincell="f" style="position:absolute;left:1678;top:260;width:3133;height:5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roundrect>
                    <v:shape id="shape_0" stroked="f" o:allowincell="f" style="position:absolute;left:1726;top:224;width:314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ประวัติความเป็นมาของฉ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18;top:920;width:6443;height:2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ผู้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ที่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86690</wp:posOffset>
                </wp:positionV>
                <wp:extent cx="4579620" cy="815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815400"/>
                          <a:chOff x="0" y="0"/>
                          <a:chExt cx="457956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760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30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049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190440"/>
                            <a:ext cx="409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ตนเอง คื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4.7pt;width:360.6pt;height:64.2pt" coordorigin="919,294" coordsize="7212,1284">
                <v:group id="shape_0" style="position:absolute;left:919;top:294;width:7212;height:1284">
                  <v:oval id="shape_0" fillcolor="#afeaff" stroked="f" o:allowincell="f" style="position:absolute;left:100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615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2371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328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4207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5107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598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6739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919;top:318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943;top:810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399;top:331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399;top:774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60;top:594;width:644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ตนเอง คื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97180</wp:posOffset>
                </wp:positionV>
                <wp:extent cx="1440180" cy="373380"/>
                <wp:effectExtent l="0" t="0" r="0" b="1987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73320"/>
                          <a:chOff x="0" y="0"/>
                          <a:chExt cx="1440360" cy="373320"/>
                        </a:xfrm>
                      </wpg:grpSpPr>
                      <wpg:grpSp>
                        <wpg:cNvGrpSpPr/>
                        <wpg:grpSpPr>
                          <a:xfrm>
                            <a:off x="38160" y="14760"/>
                            <a:ext cx="13564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6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40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3.4pt;width:113.4pt;height:29.35pt" coordorigin="-48,-468" coordsize="2268,587">
                <v:group id="shape_0" style="position:absolute;left:12;top:-445;width:2136;height:564">
                  <v:oval id="shape_0" fillcolor="#afeaff" stroked="f" o:allowincell="f" style="position:absolute;left:12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396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92;top:-444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188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584;top:-444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48;top:-468;width:22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22860</wp:posOffset>
                </wp:positionV>
                <wp:extent cx="4338955" cy="3360420"/>
                <wp:effectExtent l="6985" t="0" r="5715" b="4737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3360600"/>
                          <a:chOff x="0" y="0"/>
                          <a:chExt cx="4339080" cy="336060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4339080" cy="31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42080"/>
                            <a:ext cx="409212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3686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อบครัวของฉันอยู่บ้านเลข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ถน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ำบล/แขว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ำเภอ/เขต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ังหวั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ไปรษณีย์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มาชิกในครอบครัวของฉันมี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น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ถานที่ท่องเที่ยวที่ครอบครัวชอบไป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0"/>
                            <a:ext cx="21772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177280" cy="343080"/>
                            </a:xfrm>
                            <a:prstGeom prst="roundRect">
                              <a:avLst>
                                <a:gd name="adj" fmla="val 34847"/>
                              </a:avLst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209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  ข้อมูลเกี่ยวกับครอบครัว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8pt;width:341.65pt;height:264.6pt" coordorigin="1109,36" coordsize="6833,5292">
                <v:rect id="shape_0" fillcolor="white" stroked="t" o:allowincell="f" style="position:absolute;left:1109;top:359;width:6832;height:4968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1318;top:732;width:6443;height:4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3686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อบครัวของฉันอยู่บ้านเลขที่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ถน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ำบล/แขวง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ำเภอ/เขต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ังหวั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ไปรษณีย์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มาชิกในครอบครัวของฉันมี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น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ถานที่ท่องเที่ยวที่ครอบครัวชอบไป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48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8;top:36;width:3429;height:577">
                  <v:roundrect id="shape_0" fillcolor="#c9a4e4" stroked="f" o:allowincell="f" style="position:absolute;left:1678;top:73;width:3428;height:539;mso-wrap-style:none;v-text-anchor:middle">
                    <v:fill o:detectmouseclick="t" type="solid" color2="#365b1b"/>
                    <v:stroke color="#3465a4" joinstyle="round" endcap="flat"/>
                    <w10:wrap type="none"/>
                  </v:roundrect>
                  <v:shape id="shape_0" stroked="f" o:allowincell="f" style="position:absolute;left:1725;top:36;width:33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  ข้อมูลเกี่ยวกับครอบครัว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20320</wp:posOffset>
                </wp:positionV>
                <wp:extent cx="4338955" cy="1950720"/>
                <wp:effectExtent l="6985" t="0" r="5715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950840"/>
                          <a:chOff x="0" y="0"/>
                          <a:chExt cx="4339080" cy="195084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433908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0"/>
                            <a:ext cx="2421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421360" cy="343080"/>
                            </a:xfrm>
                            <a:prstGeom prst="roundRect">
                              <a:avLst>
                                <a:gd name="adj" fmla="val 3484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0"/>
                              <a:ext cx="2390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  ประวัติความเป็นมาของครอบครัว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396360"/>
                            <a:ext cx="4092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ผู้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ที่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6pt;width:341.65pt;height:153.6pt" coordorigin="1109,32" coordsize="6833,3072">
                <v:rect id="shape_0" fillcolor="white" stroked="t" o:allowincell="f" style="position:absolute;left:1109;top:355;width:6832;height:2748;mso-wrap-style:none;v-text-anchor:middle">
                  <v:fill o:detectmouseclick="t" type="solid" color2="black"/>
                  <v:stroke color="#ff9999" weight="12600" joinstyle="miter" endcap="flat"/>
                  <w10:wrap type="none"/>
                </v:rect>
                <v:group id="shape_0" style="position:absolute;left:1678;top:32;width:3813;height:576">
                  <v:roundrect id="shape_0" fillcolor="#ff9999" stroked="f" o:allowincell="f" style="position:absolute;left:1678;top:68;width:3812;height:539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1713;top:32;width:376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  ประวัติความเป็นมาของครอบครัว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8;top:656;width:6443;height:2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ผู้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ที่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215</wp:posOffset>
                </wp:positionH>
                <wp:positionV relativeFrom="paragraph">
                  <wp:posOffset>57150</wp:posOffset>
                </wp:positionV>
                <wp:extent cx="4338955" cy="1470660"/>
                <wp:effectExtent l="6985" t="6350" r="57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470600"/>
                          <a:chOff x="0" y="0"/>
                          <a:chExt cx="433908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08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8160"/>
                              <a:ext cx="4213800" cy="132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3.  นักเรียนสืบค้นข้อมูลเกี่ยวกับประวัติของตนเองและครอบครัว </w:t>
                                </w:r>
                              </w:p>
                              <w:p>
                                <w:pPr>
                                  <w:tabs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โดยสอบถามจากบุคคลใด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127" w:leader="none"/>
                                    <w:tab w:val="left" w:pos="3544" w:leader="none"/>
                                    <w:tab w:val="left" w:pos="5103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่อ แม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ู่ ย่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 ยา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ลุง ป้า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127" w:leader="none"/>
                                    <w:tab w:val="left" w:pos="3544" w:leader="none"/>
                                    <w:tab w:val="left" w:pos="5954" w:leader="none"/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น้า อ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ี่ น้อ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อื่น ๆ (ระบุ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739080"/>
                              <a:ext cx="325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746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97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3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097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46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10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3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.5pt;width:341.65pt;height:115.8pt" coordorigin="1109,90" coordsize="6833,2316">
                <v:group id="shape_0" style="position:absolute;left:1109;top:90;width:6833;height:2316">
                  <v:rect id="shape_0" fillcolor="white" stroked="t" o:allowincell="f" style="position:absolute;left:1109;top:90;width:6832;height:2315;mso-wrap-style:none;v-text-anchor:middle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1188;top:150;width:6635;height:20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3.  นักเรียนสืบค้นข้อมูลเกี่ยวกับประวัติของตนเองและครอบครัว </w:t>
                          </w:r>
                        </w:p>
                        <w:p>
                          <w:pPr>
                            <w:tabs>
                              <w:tab w:val="left" w:pos="59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โดยสอบถามจากบุคคลใด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127" w:leader="none"/>
                              <w:tab w:val="left" w:pos="3544" w:leader="none"/>
                              <w:tab w:val="left" w:pos="5103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่อ แม่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ู่ ย่า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 ยา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ลุง ป้า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127" w:leader="none"/>
                              <w:tab w:val="left" w:pos="3544" w:leader="none"/>
                              <w:tab w:val="left" w:pos="5954" w:leader="none"/>
                              <w:tab w:val="left" w:pos="6379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น้า อา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ี่ น้อง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อื่น ๆ (ระบุ)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1254;width:511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456;top:12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6;top:18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8;top:12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8;top:18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4;top:12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4;top:183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4;top:12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5605</wp:posOffset>
                </wp:positionH>
                <wp:positionV relativeFrom="paragraph">
                  <wp:posOffset>506095</wp:posOffset>
                </wp:positionV>
                <wp:extent cx="4955540" cy="8153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815400"/>
                          <a:chOff x="0" y="0"/>
                          <a:chExt cx="495540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54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760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304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30492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00" y="190440"/>
                            <a:ext cx="473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ind w:right="-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ครอบครัว คื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ind w:right="-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9.85pt;width:390.2pt;height:64.2pt" coordorigin="623,797" coordsize="7804,1284">
                <v:group id="shape_0" style="position:absolute;left:623;top:797;width:7804;height:1284">
                  <v:oval id="shape_0" fillcolor="#ffcc99" stroked="f" o:allowincell="f" style="position:absolute;left:713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376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2194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3181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4181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155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103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921;top:797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23;top:821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48;top:1313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635;top:833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635;top:1277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64;top:1097;width:7463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7088" w:leader="none"/>
                          </w:tabs>
                          <w:overflowPunct w:val="false"/>
                          <w:bidi w:val="0"/>
                          <w:ind w:right="-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ครอบครัว คื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379" w:leader="none"/>
                          </w:tabs>
                          <w:overflowPunct w:val="false"/>
                          <w:bidi w:val="0"/>
                          <w:ind w:right="-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6:00Z</dcterms:created>
  <dc:creator>joy</dc:creator>
  <dc:description/>
  <cp:keywords/>
  <dc:language>en-US</dc:language>
  <cp:lastModifiedBy>SUBJECT03</cp:lastModifiedBy>
  <cp:lastPrinted>2018-06-12T14:42:00Z</cp:lastPrinted>
  <dcterms:modified xsi:type="dcterms:W3CDTF">2018-06-12T07:42:00Z</dcterms:modified>
  <cp:revision>5</cp:revision>
  <dc:subject/>
  <dc:title/>
</cp:coreProperties>
</file>