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1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jpeg" ContentType="image/jpeg"/>
  <Override PartName="/word/media/image4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เสริมทักษะความรู้ วัน เดือน ปี ตามระบบสุริยคติและจันทร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เสริมทักษะความรู้ วัน เดือน ปี ตามระบบสุริยคติและจันทร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วัน เดือน ปี และการนับช่วงเ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และนำเสนอความรู้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ระบบสุริยคติและจันทร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ความรู้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ระบบสุริยคติและจันทร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และสนใจศึกษาความรู้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ปฏิทินไทยและสา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วัน เดือน ปี ตามระบบสุริยคติและจันทรคติ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น เดือน ปี ตามระบบสุริย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น เดือน ปี ตามระบบจันทร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 เรื่อง วัน เดือน ปี ตามระบบสุริยคติและจันทรคติไปใช้ประโยชน์อย่างไรบ้า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ปี มีกี่เดือน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(12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ดือ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ดือนนี้เป็นเดือน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ดือนมกราค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ดือนมกราคมมีกี่วัน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(31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วั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จากนั้นนักเรียนศึกษาเนื้อหาเพิ่มเติมเกี่ยวกับ เรื่อง วัน เดือน ปี และการนับช่วงเวลาตามปฏิท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16"/>
          <w:szCs w:val="18"/>
        </w:rPr>
      </w:pPr>
      <w:r>
        <w:rPr>
          <w:rFonts w:eastAsia="Times New Roman" w:cs="Angsana New" w:ascii="Angsana New" w:hAnsi="Angsana New"/>
          <w:color w:val="000000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ฝึกทดสอบความรู้จากแบบกิจกรรมเสริมทักษะความรู้วัน เดือน ปี ตามระบบสุริยคติและจันทรค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ติมข้อความหรือส่วนที่หายไปให้ถูกต้องและสมบูรณ์เกี่ยวกับการนับ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ตามระบบสุริยค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48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D2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เดือน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จำนวนวัน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มกราคม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1</w:t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กุมภาพันธ์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4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3495</wp:posOffset>
                      </wp:positionV>
                      <wp:extent cx="288290" cy="27051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15pt;margin-top:1.85pt;width:22.65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7305</wp:posOffset>
                      </wp:positionV>
                      <wp:extent cx="288290" cy="27051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4pt;margin-top:2.15pt;width:22.65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28)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หรือ  </w: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29)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60" w:after="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48665</wp:posOffset>
                      </wp:positionV>
                      <wp:extent cx="899795" cy="270510"/>
                      <wp:effectExtent l="6985" t="6350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75pt;margin-top:58.95pt;width:70.8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3655</wp:posOffset>
                      </wp:positionV>
                      <wp:extent cx="899795" cy="27051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95pt;margin-top:2.65pt;width:70.8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  <w:szCs w:val="32"/>
              </w:rPr>
              <w:t>มีนาคม</w: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มษายน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40" w:after="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288290" cy="27051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95pt;margin-top:1.7pt;width:22.65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30)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  <w:szCs w:val="32"/>
              </w:rPr>
              <w:t>พฤษภาคม</w: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มิถุนายน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60" w:after="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7465</wp:posOffset>
                      </wp:positionV>
                      <wp:extent cx="899795" cy="270510"/>
                      <wp:effectExtent l="6985" t="635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55pt;margin-top:2.95pt;width:70.8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  <w:szCs w:val="32"/>
              </w:rPr>
              <w:t>กรกฎาคม</w: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40" w:after="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3495</wp:posOffset>
                      </wp:positionV>
                      <wp:extent cx="288290" cy="27051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1pt;margin-top:1.85pt;width:22.65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101725</wp:posOffset>
                      </wp:positionV>
                      <wp:extent cx="288290" cy="27051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95pt;margin-top:86.75pt;width:22.65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825625</wp:posOffset>
                      </wp:positionV>
                      <wp:extent cx="288290" cy="27051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95pt;margin-top:143.75pt;width:22.65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31)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สิงหาคม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60" w:after="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4925</wp:posOffset>
                      </wp:positionV>
                      <wp:extent cx="899795" cy="270510"/>
                      <wp:effectExtent l="6985" t="6350" r="571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2.75pt;width:70.8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  <w:szCs w:val="32"/>
              </w:rPr>
              <w:t>กันยายน</w: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ตุลาคม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31)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60" w:after="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8735</wp:posOffset>
                      </wp:positionV>
                      <wp:extent cx="899795" cy="270510"/>
                      <wp:effectExtent l="6985" t="6350" r="571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05pt;margin-top:3.05pt;width:70.8pt;height:21.2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  <w:szCs w:val="32"/>
              </w:rPr>
              <w:t>พฤศจิกายน</w:t>
            </w: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ธันวาคม</w:t>
            </w:r>
          </w:p>
        </w:tc>
        <w:tc>
          <w:tcPr>
            <w:tcW w:w="30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8"/>
                <w:szCs w:val="32"/>
              </w:rPr>
              <w:t>(31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สังเกตภาพสัตว์ตามปีนักษัตร แล้วนำบัตรคำตามปีนักษัตรไปติดให้ตรงกับภาพ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2485</wp:posOffset>
                </wp:positionH>
                <wp:positionV relativeFrom="paragraph">
                  <wp:posOffset>160020</wp:posOffset>
                </wp:positionV>
                <wp:extent cx="612140" cy="612140"/>
                <wp:effectExtent l="6350" t="6985" r="6985" b="140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5.55pt;margin-top:12.6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วด</w:t>
                      </w:r>
                    </w:p>
                  </w:txbxContent>
                </v:textbox>
                <v:fill o:detectmouseclick="t" type="solid" color2="#054070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0</wp:posOffset>
                </wp:positionH>
                <wp:positionV relativeFrom="paragraph">
                  <wp:posOffset>160020</wp:posOffset>
                </wp:positionV>
                <wp:extent cx="612140" cy="61214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ล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59pt;margin-top:12.6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ฉลู</w:t>
                      </w:r>
                    </w:p>
                  </w:txbxContent>
                </v:textbox>
                <v:fill o:detectmouseclick="t" type="solid" color2="#990000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8340</wp:posOffset>
                </wp:positionH>
                <wp:positionV relativeFrom="paragraph">
                  <wp:posOffset>160020</wp:posOffset>
                </wp:positionV>
                <wp:extent cx="612140" cy="612140"/>
                <wp:effectExtent l="6985" t="6985" r="6985" b="140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54.2pt;margin-top:12.6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าล</w:t>
                      </w:r>
                    </w:p>
                  </w:txbxContent>
                </v:textbox>
                <v:fill o:detectmouseclick="t" type="solid" color2="#003333"/>
                <v:stroke color="#ff7c8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4680</wp:posOffset>
                </wp:positionH>
                <wp:positionV relativeFrom="paragraph">
                  <wp:posOffset>160020</wp:posOffset>
                </wp:positionV>
                <wp:extent cx="612140" cy="612140"/>
                <wp:effectExtent l="6985" t="6985" r="6985" b="138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99ff66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ถ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48.4pt;margin-top:12.6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ถาะ</w:t>
                      </w:r>
                    </w:p>
                  </w:txbxContent>
                </v:textbox>
                <v:fill o:detectmouseclick="t" type="solid" color2="#660099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2485</wp:posOffset>
                </wp:positionH>
                <wp:positionV relativeFrom="paragraph">
                  <wp:posOffset>80645</wp:posOffset>
                </wp:positionV>
                <wp:extent cx="612140" cy="612140"/>
                <wp:effectExtent l="6350" t="6350" r="6985" b="140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โ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5.55pt;margin-top:6.3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โรง</w:t>
                      </w:r>
                    </w:p>
                  </w:txbxContent>
                </v:textbox>
                <v:fill o:detectmouseclick="t" type="solid" color2="#054070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1205</wp:posOffset>
                </wp:positionH>
                <wp:positionV relativeFrom="paragraph">
                  <wp:posOffset>80645</wp:posOffset>
                </wp:positionV>
                <wp:extent cx="612140" cy="612140"/>
                <wp:effectExtent l="6985" t="6350" r="6985" b="140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เส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59.15pt;margin-top:6.3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เส็ง</w:t>
                      </w:r>
                    </w:p>
                  </w:txbxContent>
                </v:textbox>
                <v:fill o:detectmouseclick="t" type="solid" color2="#990000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0245</wp:posOffset>
                </wp:positionH>
                <wp:positionV relativeFrom="paragraph">
                  <wp:posOffset>80645</wp:posOffset>
                </wp:positionV>
                <wp:extent cx="612140" cy="612140"/>
                <wp:effectExtent l="6350" t="6350" r="6985" b="140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เม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54.35pt;margin-top:6.3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เมีย</w:t>
                      </w:r>
                    </w:p>
                  </w:txbxContent>
                </v:textbox>
                <v:fill o:detectmouseclick="t" type="solid" color2="#003333"/>
                <v:stroke color="#ff7c8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6585</wp:posOffset>
                </wp:positionH>
                <wp:positionV relativeFrom="paragraph">
                  <wp:posOffset>80645</wp:posOffset>
                </wp:positionV>
                <wp:extent cx="612140" cy="612140"/>
                <wp:effectExtent l="6350" t="6350" r="6985" b="140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99ff66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แ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48.55pt;margin-top:6.3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แม</w:t>
                      </w:r>
                    </w:p>
                  </w:txbxContent>
                </v:textbox>
                <v:fill o:detectmouseclick="t" type="solid" color2="#660099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0580</wp:posOffset>
                </wp:positionH>
                <wp:positionV relativeFrom="paragraph">
                  <wp:posOffset>57150</wp:posOffset>
                </wp:positionV>
                <wp:extent cx="612140" cy="612140"/>
                <wp:effectExtent l="6985" t="6350" r="6985" b="138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5.4pt;margin-top:4.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อก</w:t>
                      </w:r>
                    </w:p>
                  </w:txbxContent>
                </v:textbox>
                <v:fill o:detectmouseclick="t" type="solid" color2="#054070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ragraph">
                  <wp:posOffset>57150</wp:posOffset>
                </wp:positionV>
                <wp:extent cx="612140" cy="612140"/>
                <wp:effectExtent l="6985" t="6350" r="6985" b="138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59pt;margin-top:4.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กา</w:t>
                      </w:r>
                    </w:p>
                  </w:txbxContent>
                </v:textbox>
                <v:fill o:detectmouseclick="t" type="solid" color2="#990000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8340</wp:posOffset>
                </wp:positionH>
                <wp:positionV relativeFrom="paragraph">
                  <wp:posOffset>57150</wp:posOffset>
                </wp:positionV>
                <wp:extent cx="612140" cy="612140"/>
                <wp:effectExtent l="6985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54.2pt;margin-top:4.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อ</w:t>
                      </w:r>
                    </w:p>
                  </w:txbxContent>
                </v:textbox>
                <v:fill o:detectmouseclick="t" type="solid" color2="#003333"/>
                <v:stroke color="#ff7c8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4680</wp:posOffset>
                </wp:positionH>
                <wp:positionV relativeFrom="paragraph">
                  <wp:posOffset>57150</wp:posOffset>
                </wp:positionV>
                <wp:extent cx="612140" cy="612140"/>
                <wp:effectExtent l="6985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flowChartConnector">
                          <a:avLst/>
                        </a:prstGeom>
                        <a:solidFill>
                          <a:srgbClr val="99ff66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48.4pt;margin-top:4.5pt;width:48.15pt;height:4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ุน</w:t>
                      </w:r>
                    </w:p>
                  </w:txbxContent>
                </v:textbox>
                <v:fill o:detectmouseclick="t" type="solid" color2="#660099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3700</wp:posOffset>
            </wp:positionH>
            <wp:positionV relativeFrom="paragraph">
              <wp:posOffset>-53975</wp:posOffset>
            </wp:positionV>
            <wp:extent cx="526415" cy="72580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0080</wp:posOffset>
            </wp:positionH>
            <wp:positionV relativeFrom="paragraph">
              <wp:posOffset>6985</wp:posOffset>
            </wp:positionV>
            <wp:extent cx="762000" cy="62293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59280</wp:posOffset>
            </wp:positionH>
            <wp:positionV relativeFrom="paragraph">
              <wp:posOffset>127635</wp:posOffset>
            </wp:positionV>
            <wp:extent cx="767715" cy="38798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52775</wp:posOffset>
            </wp:positionH>
            <wp:positionV relativeFrom="paragraph">
              <wp:posOffset>-38735</wp:posOffset>
            </wp:positionV>
            <wp:extent cx="492125" cy="67818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2920</wp:posOffset>
            </wp:positionH>
            <wp:positionV relativeFrom="paragraph">
              <wp:posOffset>-38735</wp:posOffset>
            </wp:positionV>
            <wp:extent cx="704850" cy="65087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02910</wp:posOffset>
            </wp:positionH>
            <wp:positionV relativeFrom="paragraph">
              <wp:posOffset>23495</wp:posOffset>
            </wp:positionV>
            <wp:extent cx="786765" cy="56515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835</wp:posOffset>
                </wp:positionH>
                <wp:positionV relativeFrom="paragraph">
                  <wp:posOffset>-166370</wp:posOffset>
                </wp:positionV>
                <wp:extent cx="1057275" cy="914400"/>
                <wp:effectExtent l="6985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200" y="54648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-13.1pt;width:83.25pt;height:94pt" coordorigin="-1121,-262" coordsize="1665,188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-1121;top:-262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ccffff" stroked="f" o:allowincell="f" style="position:absolute;left:-345;top:599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395</wp:posOffset>
                </wp:positionH>
                <wp:positionV relativeFrom="paragraph">
                  <wp:posOffset>-161290</wp:posOffset>
                </wp:positionV>
                <wp:extent cx="1057275" cy="914400"/>
                <wp:effectExtent l="762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-12.7pt;width:83.25pt;height:93.9pt" coordorigin="777,-254" coordsize="1665,1878">
                <v:shape id="shape_0" stroked="t" o:allowincell="f" style="position:absolute;left:777;top:-254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1552;top:606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7515</wp:posOffset>
                </wp:positionH>
                <wp:positionV relativeFrom="paragraph">
                  <wp:posOffset>-159385</wp:posOffset>
                </wp:positionV>
                <wp:extent cx="1057275" cy="914400"/>
                <wp:effectExtent l="762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-12.55pt;width:83.25pt;height:93.9pt" coordorigin="2689,-251" coordsize="1665,1878">
                <v:shape id="shape_0" stroked="t" o:allowincell="f" style="position:absolute;left:2689;top:-251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3464;top:609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5120</wp:posOffset>
                </wp:positionH>
                <wp:positionV relativeFrom="paragraph">
                  <wp:posOffset>-168910</wp:posOffset>
                </wp:positionV>
                <wp:extent cx="1057275" cy="914400"/>
                <wp:effectExtent l="762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-13.3pt;width:83.25pt;height:93.9pt" coordorigin="6512,-266" coordsize="1665,1878">
                <v:shape id="shape_0" stroked="t" o:allowincell="f" style="position:absolute;left:6512;top:-266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7287;top:594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7825</wp:posOffset>
                </wp:positionH>
                <wp:positionV relativeFrom="paragraph">
                  <wp:posOffset>-167005</wp:posOffset>
                </wp:positionV>
                <wp:extent cx="1057275" cy="914400"/>
                <wp:effectExtent l="762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-13.15pt;width:83.25pt;height:93.9pt" coordorigin="4595,-263" coordsize="1665,1878">
                <v:shape id="shape_0" stroked="t" o:allowincell="f" style="position:absolute;left:4595;top:-263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 id="shape_0" fillcolor="#ccffff" stroked="f" o:allowincell="f" style="position:absolute;left:5370;top:597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0350</wp:posOffset>
                </wp:positionH>
                <wp:positionV relativeFrom="paragraph">
                  <wp:posOffset>-164465</wp:posOffset>
                </wp:positionV>
                <wp:extent cx="1057275" cy="914400"/>
                <wp:effectExtent l="762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-12.95pt;width:83.25pt;height:93.9pt" coordorigin="8410,-259" coordsize="1665,1878">
                <v:shape id="shape_0" stroked="t" o:allowincell="f" style="position:absolute;left:8410;top:-259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9185;top:601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461010</wp:posOffset>
                </wp:positionV>
                <wp:extent cx="361950" cy="36195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pt;margin-top:36.3pt;width:28.45pt;height:28.45pt;mso-wrap-style:none;v-text-anchor:middle" type="_x0000_t120"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1910</wp:posOffset>
                </wp:positionH>
                <wp:positionV relativeFrom="paragraph">
                  <wp:posOffset>461010</wp:posOffset>
                </wp:positionV>
                <wp:extent cx="361950" cy="36195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36.3pt;width:28.45pt;height:28.45pt;mso-wrap-style:none;v-text-anchor:middle" type="_x0000_t120">
                <v:fill o:detectmouseclick="t" type="solid" color2="black"/>
                <v:stroke color="#ff33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4920</wp:posOffset>
                </wp:positionH>
                <wp:positionV relativeFrom="paragraph">
                  <wp:posOffset>461010</wp:posOffset>
                </wp:positionV>
                <wp:extent cx="361950" cy="36195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36.3pt;width:28.45pt;height:28.45pt;mso-wrap-style:none;v-text-anchor:middle" type="_x0000_t120">
                <v:fill o:detectmouseclick="t" type="solid" color2="black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1580</wp:posOffset>
                </wp:positionH>
                <wp:positionV relativeFrom="paragraph">
                  <wp:posOffset>461010</wp:posOffset>
                </wp:positionV>
                <wp:extent cx="361950" cy="36195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36.3pt;width:28.45pt;height:28.45pt;mso-wrap-style:none;v-text-anchor:middle" type="_x0000_t120"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8080</wp:posOffset>
                </wp:positionH>
                <wp:positionV relativeFrom="paragraph">
                  <wp:posOffset>461010</wp:posOffset>
                </wp:positionV>
                <wp:extent cx="361950" cy="361950"/>
                <wp:effectExtent l="6350" t="635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pt;margin-top:36.3pt;width:28.45pt;height:28.45pt;mso-wrap-style:none;v-text-anchor:middle" type="_x0000_t120">
                <v:fill o:detectmouseclick="t" type="solid" color2="black"/>
                <v:stroke color="#ff33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22670</wp:posOffset>
                </wp:positionH>
                <wp:positionV relativeFrom="paragraph">
                  <wp:posOffset>488315</wp:posOffset>
                </wp:positionV>
                <wp:extent cx="361950" cy="36195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1pt;margin-top:38.45pt;width:28.45pt;height:28.45pt;mso-wrap-style:none;v-text-anchor:middle" type="_x0000_t120">
                <v:fill o:detectmouseclick="t" type="solid" color2="black"/>
                <v:stroke color="#92d05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995</wp:posOffset>
                </wp:positionH>
                <wp:positionV relativeFrom="paragraph">
                  <wp:posOffset>446405</wp:posOffset>
                </wp:positionV>
                <wp:extent cx="502920" cy="3841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0.25pt;mso-wrap-distance-left:9.05pt;mso-wrap-distance-right:9.05pt;mso-wrap-distance-top:0pt;mso-wrap-distance-bottom:0pt;margin-top:35.1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8420</wp:posOffset>
                </wp:positionH>
                <wp:positionV relativeFrom="paragraph">
                  <wp:posOffset>453390</wp:posOffset>
                </wp:positionV>
                <wp:extent cx="502920" cy="38417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ล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0.25pt;mso-wrap-distance-left:9.05pt;mso-wrap-distance-right:9.05pt;mso-wrap-distance-top:0pt;mso-wrap-distance-bottom:0pt;margin-top:35.7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ล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7775</wp:posOffset>
                </wp:positionH>
                <wp:positionV relativeFrom="paragraph">
                  <wp:posOffset>450850</wp:posOffset>
                </wp:positionV>
                <wp:extent cx="502920" cy="38417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0.25pt;mso-wrap-distance-left:9.05pt;mso-wrap-distance-right:9.05pt;mso-wrap-distance-top:0pt;mso-wrap-distance-bottom:0pt;margin-top:35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8720</wp:posOffset>
                </wp:positionH>
                <wp:positionV relativeFrom="paragraph">
                  <wp:posOffset>446405</wp:posOffset>
                </wp:positionV>
                <wp:extent cx="502920" cy="38417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ถ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0.25pt;mso-wrap-distance-left:9.05pt;mso-wrap-distance-right:9.05pt;mso-wrap-distance-top:0pt;mso-wrap-distance-bottom:0pt;margin-top:35.1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ถ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80610</wp:posOffset>
                </wp:positionH>
                <wp:positionV relativeFrom="paragraph">
                  <wp:posOffset>450850</wp:posOffset>
                </wp:positionV>
                <wp:extent cx="618490" cy="38417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ะโ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25pt;mso-wrap-distance-left:9.05pt;mso-wrap-distance-right:9.05pt;mso-wrap-distance-top:0pt;mso-wrap-distance-bottom:0pt;margin-top:35.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มะ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7105</wp:posOffset>
                </wp:positionH>
                <wp:positionV relativeFrom="paragraph">
                  <wp:posOffset>469265</wp:posOffset>
                </wp:positionV>
                <wp:extent cx="618490" cy="38417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ะเส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25pt;mso-wrap-distance-left:9.05pt;mso-wrap-distance-right:9.05pt;mso-wrap-distance-top:0pt;mso-wrap-distance-bottom:0pt;margin-top:36.9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มะเส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4505</wp:posOffset>
            </wp:positionH>
            <wp:positionV relativeFrom="paragraph">
              <wp:posOffset>188595</wp:posOffset>
            </wp:positionV>
            <wp:extent cx="770255" cy="63309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26100</wp:posOffset>
            </wp:positionH>
            <wp:positionV relativeFrom="paragraph">
              <wp:posOffset>184150</wp:posOffset>
            </wp:positionV>
            <wp:extent cx="534670" cy="59563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542290" cy="77406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63725</wp:posOffset>
            </wp:positionH>
            <wp:positionV relativeFrom="paragraph">
              <wp:posOffset>187960</wp:posOffset>
            </wp:positionV>
            <wp:extent cx="775335" cy="61912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5320</wp:posOffset>
            </wp:positionH>
            <wp:positionV relativeFrom="paragraph">
              <wp:posOffset>287020</wp:posOffset>
            </wp:positionV>
            <wp:extent cx="745490" cy="52006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8020</wp:posOffset>
            </wp:positionH>
            <wp:positionV relativeFrom="paragraph">
              <wp:posOffset>184150</wp:posOffset>
            </wp:positionV>
            <wp:extent cx="603250" cy="640715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8025</wp:posOffset>
                </wp:positionH>
                <wp:positionV relativeFrom="paragraph">
                  <wp:posOffset>31750</wp:posOffset>
                </wp:positionV>
                <wp:extent cx="1057275" cy="914400"/>
                <wp:effectExtent l="6985" t="6350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200" y="54648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2.5pt;width:83.25pt;height:94pt" coordorigin="-1115,50" coordsize="1665,1880">
                <v:shape id="shape_0" stroked="t" o:allowincell="f" style="position:absolute;left:-1115;top:50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-339;top:911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205</wp:posOffset>
                </wp:positionH>
                <wp:positionV relativeFrom="paragraph">
                  <wp:posOffset>36830</wp:posOffset>
                </wp:positionV>
                <wp:extent cx="1057275" cy="914400"/>
                <wp:effectExtent l="762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2.9pt;width:83.25pt;height:93.9pt" coordorigin="783,58" coordsize="1665,1878">
                <v:shape id="shape_0" stroked="t" o:allowincell="f" style="position:absolute;left:783;top:58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 id="shape_0" fillcolor="#ccffff" stroked="f" o:allowincell="f" style="position:absolute;left:1558;top:918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1325</wp:posOffset>
                </wp:positionH>
                <wp:positionV relativeFrom="paragraph">
                  <wp:posOffset>38735</wp:posOffset>
                </wp:positionV>
                <wp:extent cx="1057275" cy="914400"/>
                <wp:effectExtent l="762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3.05pt;width:83.25pt;height:93.9pt" coordorigin="2695,61" coordsize="1665,1878">
                <v:shape id="shape_0" stroked="t" o:allowincell="f" style="position:absolute;left:2695;top:61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3470;top:921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8930</wp:posOffset>
                </wp:positionH>
                <wp:positionV relativeFrom="paragraph">
                  <wp:posOffset>29210</wp:posOffset>
                </wp:positionV>
                <wp:extent cx="1057275" cy="914400"/>
                <wp:effectExtent l="762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2.3pt;width:83.25pt;height:93.9pt" coordorigin="6518,46" coordsize="1665,1878">
                <v:shape id="shape_0" stroked="t" o:allowincell="f" style="position:absolute;left:6518;top:46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 id="shape_0" fillcolor="#ccffff" stroked="f" o:allowincell="f" style="position:absolute;left:7293;top:906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1635</wp:posOffset>
                </wp:positionH>
                <wp:positionV relativeFrom="paragraph">
                  <wp:posOffset>31115</wp:posOffset>
                </wp:positionV>
                <wp:extent cx="1057275" cy="914400"/>
                <wp:effectExtent l="7620" t="698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2.45pt;width:83.25pt;height:93.9pt" coordorigin="4601,49" coordsize="1665,1878">
                <v:shape id="shape_0" stroked="t" o:allowincell="f" style="position:absolute;left:4601;top:49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5376;top:909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4160</wp:posOffset>
                </wp:positionH>
                <wp:positionV relativeFrom="paragraph">
                  <wp:posOffset>33655</wp:posOffset>
                </wp:positionV>
                <wp:extent cx="1057275" cy="914400"/>
                <wp:effectExtent l="762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2.65pt;width:83.25pt;height:93.9pt" coordorigin="8416,53" coordsize="1665,1878">
                <v:shape id="shape_0" stroked="t" o:allowincell="f" style="position:absolute;left:8416;top:53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9191;top:913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570</wp:posOffset>
                </wp:positionH>
                <wp:positionV relativeFrom="paragraph">
                  <wp:posOffset>675640</wp:posOffset>
                </wp:positionV>
                <wp:extent cx="361950" cy="36195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53.2pt;width:28.45pt;height:28.45pt;mso-wrap-style:none;v-text-anchor:middle" type="_x0000_t120">
                <v:fill o:detectmouseclick="t" type="solid" color2="black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7150</wp:posOffset>
                </wp:positionH>
                <wp:positionV relativeFrom="paragraph">
                  <wp:posOffset>675640</wp:posOffset>
                </wp:positionV>
                <wp:extent cx="361950" cy="36195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53.2pt;width:28.45pt;height:28.45pt;mso-wrap-style:none;v-text-anchor:middle" type="_x0000_t120"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4920</wp:posOffset>
                </wp:positionH>
                <wp:positionV relativeFrom="paragraph">
                  <wp:posOffset>671195</wp:posOffset>
                </wp:positionV>
                <wp:extent cx="361950" cy="36195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52.85pt;width:28.45pt;height:28.45pt;mso-wrap-style:none;v-text-anchor:middle" type="_x0000_t120">
                <v:fill o:detectmouseclick="t" type="solid" color2="black"/>
                <v:stroke color="#ff33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1580</wp:posOffset>
                </wp:positionH>
                <wp:positionV relativeFrom="paragraph">
                  <wp:posOffset>675640</wp:posOffset>
                </wp:positionV>
                <wp:extent cx="361950" cy="36195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53.2pt;width:28.45pt;height:28.45pt;mso-wrap-style:none;v-text-anchor:middle" type="_x0000_t120">
                <v:fill o:detectmouseclick="t" type="solid" color2="black"/>
                <v:stroke color="#92d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8080</wp:posOffset>
                </wp:positionH>
                <wp:positionV relativeFrom="paragraph">
                  <wp:posOffset>676275</wp:posOffset>
                </wp:positionV>
                <wp:extent cx="361950" cy="361950"/>
                <wp:effectExtent l="6350" t="6350" r="762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pt;margin-top:53.25pt;width:28.45pt;height:28.45pt;mso-wrap-style:none;v-text-anchor:middle" type="_x0000_t120"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4255</wp:posOffset>
                </wp:positionH>
                <wp:positionV relativeFrom="paragraph">
                  <wp:posOffset>680085</wp:posOffset>
                </wp:positionV>
                <wp:extent cx="361950" cy="36195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5pt;margin-top:53.55pt;width:28.45pt;height:28.45pt;mso-wrap-style:none;v-text-anchor:middle" type="_x0000_t120">
                <v:fill o:detectmouseclick="t" type="solid" color2="black"/>
                <v:stroke color="#ff33c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70</wp:posOffset>
                </wp:positionH>
                <wp:positionV relativeFrom="paragraph">
                  <wp:posOffset>679450</wp:posOffset>
                </wp:positionV>
                <wp:extent cx="618490" cy="38417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ะเม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25pt;mso-wrap-distance-left:9.05pt;mso-wrap-distance-right:9.05pt;mso-wrap-distance-top:0pt;mso-wrap-distance-bottom:0pt;margin-top:53.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มะเม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1270</wp:posOffset>
                </wp:positionH>
                <wp:positionV relativeFrom="paragraph">
                  <wp:posOffset>680720</wp:posOffset>
                </wp:positionV>
                <wp:extent cx="618490" cy="38417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ะ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25pt;mso-wrap-distance-left:9.05pt;mso-wrap-distance-right:9.05pt;mso-wrap-distance-top:0pt;mso-wrap-distance-bottom:0pt;margin-top:53.6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มะ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9045</wp:posOffset>
                </wp:positionH>
                <wp:positionV relativeFrom="paragraph">
                  <wp:posOffset>679450</wp:posOffset>
                </wp:positionV>
                <wp:extent cx="618490" cy="38417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25pt;mso-wrap-distance-left:9.05pt;mso-wrap-distance-right:9.05pt;mso-wrap-distance-top:0pt;mso-wrap-distance-bottom:0pt;margin-top:53.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ว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3480</wp:posOffset>
                </wp:positionH>
                <wp:positionV relativeFrom="paragraph">
                  <wp:posOffset>675640</wp:posOffset>
                </wp:positionV>
                <wp:extent cx="618490" cy="38417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ระ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25pt;mso-wrap-distance-left:9.05pt;mso-wrap-distance-right:9.05pt;mso-wrap-distance-top:0pt;mso-wrap-distance-bottom:0pt;margin-top:53.2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ระ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74590</wp:posOffset>
                </wp:positionH>
                <wp:positionV relativeFrom="paragraph">
                  <wp:posOffset>676910</wp:posOffset>
                </wp:positionV>
                <wp:extent cx="618490" cy="38417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25pt;mso-wrap-distance-left:9.05pt;mso-wrap-distance-right:9.05pt;mso-wrap-distance-top:0pt;mso-wrap-distance-bottom:0pt;margin-top:53.3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02350</wp:posOffset>
                </wp:positionH>
                <wp:positionV relativeFrom="paragraph">
                  <wp:posOffset>680720</wp:posOffset>
                </wp:positionV>
                <wp:extent cx="398145" cy="384175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0.25pt;mso-wrap-distance-left:9.05pt;mso-wrap-distance-right:9.05pt;mso-wrap-distance-top:0pt;mso-wrap-distance-bottom:0pt;margin-top:53.6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ก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10"/>
          <w:sz w:val="28"/>
          <w:sz w:val="28"/>
          <w:szCs w:val="32"/>
        </w:rPr>
        <w:t>นักเรียนจะนำความรู้ เรื่อง วัน เดือน ปี ตามระบบสุริยคติและจันทรคติไปใช้ประโยชน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นัดหมายกับเพื่อนในวันสำคัญต่าง ๆ ได้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สำรวจ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ีเกิดของตนเองตามระบบสุริยคติและจันทรค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วอย่าง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ฉันเกิด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00"/>
          <w:sz w:val="32"/>
          <w:szCs w:val="32"/>
        </w:rPr>
        <w:t>_______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___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__________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cs="AngsanaUPC" w:ascii="Angsana New" w:hAnsi="Angsana New"/>
          <w:color w:val="000000"/>
          <w:sz w:val="32"/>
          <w:szCs w:val="32"/>
        </w:rPr>
        <w:t xml:space="preserve">.  </w:t>
      </w:r>
      <w:r>
        <w:rPr>
          <w:rFonts w:cs="AngsanaUPC" w:ascii="Angsana New" w:hAnsi="Angsana New"/>
          <w:color w:val="000000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รงกับ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000000"/>
          <w:sz w:val="32"/>
          <w:szCs w:val="32"/>
        </w:rPr>
        <w:t>_______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___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rPr/>
      </w:pPr>
      <w:r>
        <w:rPr>
          <w:rFonts w:cs="AngsanaUPC" w:ascii="Angsana New" w:hAnsi="Angsana New"/>
          <w:color w:val="FF33CC"/>
          <w:sz w:val="32"/>
          <w:szCs w:val="32"/>
        </w:rPr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ขึ้นอยู่กับอายุของนักเรียน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รียงลำดับวันเกิดของกลุ่มตนเ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ตรียม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วัน เดือน ปี ตามระบบสุริยคติและจันทรคติทำให้เรียงลำดับเหตุการณ์ในชีวิตประจำวันได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ลำดับวันเกิด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0</wp:posOffset>
                </wp:positionV>
                <wp:extent cx="4655820" cy="34226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6.95pt;mso-wrap-distance-left:9.05pt;mso-wrap-distance-right:9.05pt;mso-wrap-distance-top:0pt;mso-wrap-distance-bottom:0pt;margin-top:16.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นำความรู้ที่ได้รับไปปรับใช้ในชีวิตประจำวัน โดยการแนะนำครอบครัว เพื่อ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ห็นความสำคัญของวัน เดือน ปี ตามปฏิทินไทยและสา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10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กิจกรรมเสริมทักษ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ัตว์ตามปีนักษั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ใช้ปฏิท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.jpeg"/><Relationship Id="rId63" Type="http://schemas.openxmlformats.org/officeDocument/2006/relationships/image" Target="media/image30.png"/><Relationship Id="rId64" Type="http://schemas.openxmlformats.org/officeDocument/2006/relationships/image" Target="media/image3.jpeg"/><Relationship Id="rId65" Type="http://schemas.openxmlformats.org/officeDocument/2006/relationships/image" Target="media/image31.png"/><Relationship Id="rId66" Type="http://schemas.openxmlformats.org/officeDocument/2006/relationships/image" Target="media/image3.jpeg"/><Relationship Id="rId67" Type="http://schemas.openxmlformats.org/officeDocument/2006/relationships/image" Target="media/image31.png"/><Relationship Id="rId68" Type="http://schemas.openxmlformats.org/officeDocument/2006/relationships/image" Target="media/image3.jpeg"/><Relationship Id="rId69" Type="http://schemas.openxmlformats.org/officeDocument/2006/relationships/image" Target="media/image32.png"/><Relationship Id="rId70" Type="http://schemas.openxmlformats.org/officeDocument/2006/relationships/image" Target="media/image3.jpeg"/><Relationship Id="rId71" Type="http://schemas.openxmlformats.org/officeDocument/2006/relationships/image" Target="media/image32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3:00Z</dcterms:created>
  <dc:creator>SUBJECT03</dc:creator>
  <dc:description/>
  <dc:language>en-US</dc:language>
  <cp:lastModifiedBy>SUBJECT03</cp:lastModifiedBy>
  <cp:lastPrinted>2018-06-13T09:49:00Z</cp:lastPrinted>
  <dcterms:modified xsi:type="dcterms:W3CDTF">2018-06-28T06:53:00Z</dcterms:modified>
  <cp:revision>2</cp:revision>
  <dc:subject/>
  <dc:title/>
</cp:coreProperties>
</file>