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16280</wp:posOffset>
            </wp:positionH>
            <wp:positionV relativeFrom="paragraph">
              <wp:posOffset>-274320</wp:posOffset>
            </wp:positionV>
            <wp:extent cx="429768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8220</wp:posOffset>
                </wp:positionH>
                <wp:positionV relativeFrom="paragraph">
                  <wp:posOffset>-76200</wp:posOffset>
                </wp:positionV>
                <wp:extent cx="3807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66pt;mso-wrap-distance-left:9.05pt;mso-wrap-distance-right:9.05pt;mso-wrap-distance-top:0pt;mso-wrap-distance-bottom:0pt;margin-top:-6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412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7690</wp:posOffset>
                </wp:positionH>
                <wp:positionV relativeFrom="paragraph">
                  <wp:posOffset>8890</wp:posOffset>
                </wp:positionV>
                <wp:extent cx="1907540" cy="1255395"/>
                <wp:effectExtent l="0" t="635" r="635" b="669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อบคำถาม การพูด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เล่า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44.7pt;margin-top:0.7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อบคำถาม การพูด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เล่าเรื่อง</w:t>
                      </w:r>
                    </w:p>
                  </w:txbxContent>
                </v:textbox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31750</wp:posOffset>
                </wp:positionV>
                <wp:extent cx="457200" cy="914400"/>
                <wp:effectExtent l="194310" t="54610" r="279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6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98.55pt;margin-top:2.5pt;width:35.95pt;height:71.95pt;mso-wrap-style:none;v-text-anchor:middle;rotation:209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035</wp:posOffset>
                </wp:positionH>
                <wp:positionV relativeFrom="paragraph">
                  <wp:posOffset>1468120</wp:posOffset>
                </wp:positionV>
                <wp:extent cx="1985645" cy="134493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32.05pt;margin-top:115.6pt;width:156.3pt;height:10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ปฏิท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5830</wp:posOffset>
                </wp:positionH>
                <wp:positionV relativeFrom="paragraph">
                  <wp:posOffset>1445260</wp:posOffset>
                </wp:positionV>
                <wp:extent cx="1907540" cy="13487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272.9pt;margin-top:113.8pt;width:150.1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ปฏิท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760</wp:posOffset>
                </wp:positionH>
                <wp:positionV relativeFrom="paragraph">
                  <wp:posOffset>368300</wp:posOffset>
                </wp:positionV>
                <wp:extent cx="1188720" cy="110363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8.8pt;margin-top:29pt;width:93.55pt;height:86.8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462915</wp:posOffset>
                </wp:positionV>
                <wp:extent cx="1539240" cy="925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รียง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2.9pt;mso-wrap-distance-left:9.05pt;mso-wrap-distance-right:9.05pt;mso-wrap-distance-top:0pt;mso-wrap-distance-bottom:0pt;margin-top:36.4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รียงลำด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6032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80010</wp:posOffset>
                </wp:positionV>
                <wp:extent cx="457200" cy="914400"/>
                <wp:effectExtent l="0" t="6985" r="42545" b="1054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3b" stroked="f" o:allowincell="f" style="position:absolute;margin-left:179pt;margin-top:6.35pt;width:35.95pt;height:71.95pt;mso-wrap-style:none;v-text-anchor:middle;rotation:76">
                <v:fill o:detectmouseclick="t" type="solid" color2="#002f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57150</wp:posOffset>
                </wp:positionV>
                <wp:extent cx="457200" cy="914400"/>
                <wp:effectExtent l="43815" t="7620" r="0" b="107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239.45pt;margin-top:4.55pt;width:35.95pt;height:71.95pt;mso-wrap-style:none;v-text-anchor:middle;rotation:104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5" name="กรอบ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กรอบ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78740</wp:posOffset>
                </wp:positionV>
                <wp:extent cx="68897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.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ัน เดือน ปี และการนับช่วงเวลาตามปฏิทินที่ใช้ในชีวิตประจำ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เหตุการณ์ในชีวิตประจำวันตามวันเวลาที่เกิดขึ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33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ปฏิท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ปฏิท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กี่ยวกับการใช้ปฏิท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ส่วนประกอบของปฏิท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ใช้ปฏิทิ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เป็นเครื่องมือบอกช่วงเวลาที่นิยมใช้ใน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ไม่มีปฏิทินจะเป็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ใช้ปฏิทิน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นักเรียนต้องการทราบว่า วันนี้เป็นวันที่เท่าไร ตรงกับวันใด นักเรียนจะหาข้อมูลได้จากที่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ังเกตปฏิทินในรูปแบบต่าง ๆ ทั้งแบบแขวน แบบตั้งโต๊ะ และแบบพกพา 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ปฏิทิน 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ที่ครูนำมาให้ดูมีแบบ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แขวน  แบบตั้งโต๊ะ  และแบบพกพ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บ้านของนักเรียนมีปฏิทินแบบ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บบแขวน  แบบตั้งโต๊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ปฏิทินรูปแบบใดมากที่ส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บบแข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แบ่งกลุ่มออกเป็น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ลุ่ม กลุ่มละเท่า ๆ กัน จากนั้นนักเรียนร่วมกันสังเกตกลุ่มของตนเองแล้วแข่งกัน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ปฏิทิ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223520</wp:posOffset>
                </wp:positionV>
                <wp:extent cx="1104900" cy="518160"/>
                <wp:effectExtent l="0" t="635" r="635" b="177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วั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82.8pt;margin-top:17.6pt;width:8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วันที่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8540</wp:posOffset>
                </wp:positionH>
                <wp:positionV relativeFrom="paragraph">
                  <wp:posOffset>196850</wp:posOffset>
                </wp:positionV>
                <wp:extent cx="1104900" cy="51816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d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f57" stroked="f" o:allowincell="f" style="position:absolute;margin-left:280.2pt;margin-top:15.5pt;width:8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วัน</w:t>
                      </w:r>
                    </w:p>
                  </w:txbxContent>
                </v:textbox>
                <v:fill o:detectmouseclick="t" type="solid" color2="#0020a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44450</wp:posOffset>
                </wp:positionV>
                <wp:extent cx="457200" cy="914400"/>
                <wp:effectExtent l="167640" t="0" r="19685" b="539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81.75pt;margin-top:3.5pt;width:35.95pt;height:71.95pt;mso-wrap-style:none;v-text-anchor:middle;rotation:15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43815</wp:posOffset>
                </wp:positionV>
                <wp:extent cx="457200" cy="914400"/>
                <wp:effectExtent l="19050" t="0" r="163830" b="546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8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f57" stroked="f" o:allowincell="f" style="position:absolute;margin-left:232.15pt;margin-top:3.4pt;width:35.95pt;height:71.95pt;mso-wrap-style:none;v-text-anchor:middle;rotation:23">
                <v:fill o:detectmouseclick="t" type="solid" color2="#0020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3140</wp:posOffset>
                </wp:positionH>
                <wp:positionV relativeFrom="paragraph">
                  <wp:posOffset>231140</wp:posOffset>
                </wp:positionV>
                <wp:extent cx="1196340" cy="1021080"/>
                <wp:effectExtent l="635" t="0" r="635" b="3556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20960"/>
                        </a:xfrm>
                        <a:prstGeom prst="flowChartConnector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ฏิท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78.2pt;margin-top:18.2pt;width:94.15pt;height:8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ind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ประ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ฏิทิน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457200" cy="914400"/>
                <wp:effectExtent l="127635" t="48895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7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80pt;margin-top:0.7pt;width:35.95pt;height:71.95pt;mso-wrap-style:none;v-text-anchor:middle;rotation:197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270</wp:posOffset>
                </wp:positionV>
                <wp:extent cx="457200" cy="914400"/>
                <wp:effectExtent l="11430" t="48895" r="131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81" y="2397"/>
                                <a:pt x="13362" y="5080"/>
                                <a:pt x="13362" y="10800"/>
                              </a:cubicBezTo>
                              <a:cubicBezTo>
                                <a:pt x="13362" y="16520"/>
                                <a:pt x="17481" y="192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ffff" stroked="f" o:allowincell="f" style="position:absolute;margin-left:235.15pt;margin-top:0.1pt;width:35.95pt;height:71.95pt;mso-wrap-style:none;v-text-anchor:middle;rotation:342">
                <v:fill o:detectmouseclick="t" type="solid" color2="#86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264795</wp:posOffset>
                </wp:positionV>
                <wp:extent cx="1104900" cy="51816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7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ffff" stroked="f" o:allowincell="f" style="position:absolute;margin-left:280.8pt;margin-top:20.85pt;width:8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ปี</w:t>
                      </w:r>
                    </w:p>
                  </w:txbxContent>
                </v:textbox>
                <v:fill o:detectmouseclick="t" type="solid" color2="#86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1104900" cy="51816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84pt;margin-top:0.6pt;width:8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เดือ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ร่วมกันสรุปความรู้เกี่ยวกับส่วนประกอบของปฏิทิน ดังนี้ ปฏิทินที่ใช้ในชีวิตประจำวันประกอบด้วยตัวเลข วันที่ ชื่อวัน เดือน ปีศักราช วันสำคัญ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แลกเปลี่ยนความคิดเห็นเกี่ยวกับประโยชน์ของปฏิทิ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ปฏิทิ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1240</wp:posOffset>
                </wp:positionH>
                <wp:positionV relativeFrom="paragraph">
                  <wp:posOffset>324485</wp:posOffset>
                </wp:positionV>
                <wp:extent cx="457200" cy="914400"/>
                <wp:effectExtent l="167640" t="0" r="1968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81.15pt;margin-top:25.55pt;width:35.95pt;height:71.95pt;mso-wrap-style:none;v-text-anchor:middle;rotation:15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41320</wp:posOffset>
                </wp:positionH>
                <wp:positionV relativeFrom="paragraph">
                  <wp:posOffset>323850</wp:posOffset>
                </wp:positionV>
                <wp:extent cx="457200" cy="914400"/>
                <wp:effectExtent l="19050" t="0" r="163830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8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f57" stroked="f" o:allowincell="f" style="position:absolute;margin-left:231.55pt;margin-top:25.45pt;width:35.95pt;height:71.95pt;mso-wrap-style:none;v-text-anchor:middle;rotation:23">
                <v:fill o:detectmouseclick="t" type="solid" color2="#0020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838200</wp:posOffset>
                </wp:positionV>
                <wp:extent cx="457200" cy="914400"/>
                <wp:effectExtent l="127635" t="48895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47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068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1" y="2540"/>
                                <a:pt x="14161" y="5080"/>
                                <a:pt x="14161" y="10800"/>
                              </a:cubicBezTo>
                              <a:cubicBezTo>
                                <a:pt x="14161" y="16520"/>
                                <a:pt x="17881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79.4pt;margin-top:65.95pt;width:35.95pt;height:71.95pt;mso-wrap-style:none;v-text-anchor:middle;rotation:197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829945</wp:posOffset>
                </wp:positionV>
                <wp:extent cx="457200" cy="914400"/>
                <wp:effectExtent l="11430" t="48895" r="131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81" y="2397"/>
                                <a:pt x="13362" y="5080"/>
                                <a:pt x="13362" y="10800"/>
                              </a:cubicBezTo>
                              <a:cubicBezTo>
                                <a:pt x="13362" y="16520"/>
                                <a:pt x="17481" y="192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ffff" stroked="f" o:allowincell="f" style="position:absolute;margin-left:234.55pt;margin-top:65.35pt;width:35.95pt;height:71.95pt;mso-wrap-style:none;v-text-anchor:middle;rotation:342">
                <v:fill o:detectmouseclick="t" type="solid" color2="#86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</wp:posOffset>
                </wp:positionH>
                <wp:positionV relativeFrom="paragraph">
                  <wp:posOffset>229235</wp:posOffset>
                </wp:positionV>
                <wp:extent cx="2118360" cy="518160"/>
                <wp:effectExtent l="0" t="635" r="635" b="2184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้เหตุการณ์สำคัญต่าง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.4pt;margin-top:18.05pt;width:166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้เหตุการณ์สำคัญต่าง ๆ 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0920</wp:posOffset>
                </wp:positionH>
                <wp:positionV relativeFrom="paragraph">
                  <wp:posOffset>202565</wp:posOffset>
                </wp:positionV>
                <wp:extent cx="2095500" cy="5181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d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เครื่องมือบอก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f57" stroked="f" o:allowincell="f" style="position:absolute;margin-left:279.6pt;margin-top:15.95pt;width:164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เครื่องมือบอกเวลา</w:t>
                      </w:r>
                    </w:p>
                  </w:txbxContent>
                </v:textbox>
                <v:fill o:detectmouseclick="t" type="solid" color2="#0020a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5520</wp:posOffset>
                </wp:positionH>
                <wp:positionV relativeFrom="paragraph">
                  <wp:posOffset>511175</wp:posOffset>
                </wp:positionV>
                <wp:extent cx="1196340" cy="1021080"/>
                <wp:effectExtent l="0" t="635" r="635" b="355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20960"/>
                        </a:xfrm>
                        <a:prstGeom prst="flowChartConnector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ปฏิท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77.6pt;margin-top:40.25pt;width:94.15pt;height:8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ind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ปฏิทิน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8540</wp:posOffset>
                </wp:positionH>
                <wp:positionV relativeFrom="paragraph">
                  <wp:posOffset>167640</wp:posOffset>
                </wp:positionV>
                <wp:extent cx="2095500" cy="7448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44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7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ป็นเครื่องมือ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ffff" stroked="f" o:allowincell="f" style="position:absolute;margin-left:280.2pt;margin-top:13.2pt;width:164.9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ป็นเครื่องมือบันทึ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</w:t>
                      </w:r>
                    </w:p>
                  </w:txbxContent>
                </v:textbox>
                <v:fill o:detectmouseclick="t" type="solid" color2="#86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84785</wp:posOffset>
                </wp:positionV>
                <wp:extent cx="2118360" cy="744855"/>
                <wp:effectExtent l="0" t="635" r="635" b="3206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44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ัน เดือน ปี 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.6pt;margin-top:14.55pt;width:166.75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ัน เดือน ปี 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ชีวิตประจำวั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นักเรียนร่วมกันสรุปความรู้เกี่ยวกับประโยชน์ของปฏิท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แสดงความคิดเห็น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ปฏิทินจะเป็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วัน เดือน และปีที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บอกความสำคัญเกี่ยวกับ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ับช่วงเวลาตามปฏิท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าม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ป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ฏิทินเป็นเครื่องมือบอกช่วงเวลาที่นิยมใช้ในปัจจุบ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อธิบายถึงความสำคัญเกี่ยวกับวัน เดือน ปี และการนับช่วงเวลาตามปฏิท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15pt;width:462.5pt;height:56.7pt" coordorigin="-24,23" coordsize="9250,1134">
                <v:group id="shape_0" style="position:absolute;left:-24;top:23;width:9250;height:1134">
                  <v:shape id="shape_0" ID="Picture 13" stroked="f" o:allowincell="f" style="position:absolute;left:8099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รับไปแนะนำวิธีการใช้ปฏิทินแก่ครอบครัว เพื่อน หรือคนรู้จั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276860</wp:posOffset>
                </wp:positionV>
                <wp:extent cx="5836920" cy="9372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73.8pt;mso-wrap-distance-left:9.05pt;mso-wrap-distance-right:9.05pt;mso-wrap-distance-top:0pt;mso-wrap-distance-bottom:0pt;margin-top:21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รูปแบบต่าง ๆ ทั้งแบบแขวน  แบบตั้งโต๊ะ  และแบบพกพ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158115</wp:posOffset>
            </wp:positionV>
            <wp:extent cx="1584960" cy="40132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0080</wp:posOffset>
            </wp:positionH>
            <wp:positionV relativeFrom="paragraph">
              <wp:posOffset>10160</wp:posOffset>
            </wp:positionV>
            <wp:extent cx="720090" cy="720090"/>
            <wp:effectExtent l="0" t="0" r="0" b="0"/>
            <wp:wrapNone/>
            <wp:docPr id="6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</wp:posOffset>
                </wp:positionH>
                <wp:positionV relativeFrom="paragraph">
                  <wp:posOffset>150495</wp:posOffset>
                </wp:positionV>
                <wp:extent cx="1708785" cy="37846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1.8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เล่นเกมเติมวันให้เต็มเดือน โดยครูติดปฏิทินแผ่นใหญ่ที่ไม่มีวันที่ ไม่มีเดือ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ปี บนกระดานตามจำนวนกลุ่มของนักเรียน แล้วแจกบัตรตัวเลข วันที่ วัน เดือน และปีให้นักเรีย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่ละกลุ่ม 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ุด จากนั้นอธิบายกติกาการเล่นเกมคือ ให้นักเรียนช่วยกันติดบัตรตัวเลข วันที่ วัน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ี ลงบนปฏิทินให้ถูกต้องและรวดเร็วที่สุดเท่าที่จะทำได้ ถ้ากลุ่มใดปฏิบัติได้เสร็จเรียบร้อยก่อน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ป็นผู้ชน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ปฏิทิ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 โดยไม่ซ้ำ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ใช้ปฏิท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.jpeg"/><Relationship Id="rId56" Type="http://schemas.openxmlformats.org/officeDocument/2006/relationships/image" Target="media/image20.pn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2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image" Target="media/image2.jpeg"/><Relationship Id="rId64" Type="http://schemas.openxmlformats.org/officeDocument/2006/relationships/image" Target="media/image23.png"/><Relationship Id="rId65" Type="http://schemas.openxmlformats.org/officeDocument/2006/relationships/image" Target="media/image2.jpe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4:00Z</dcterms:created>
  <dc:creator>SUBJECT03</dc:creator>
  <dc:description/>
  <cp:keywords/>
  <dc:language>en-US</dc:language>
  <cp:lastModifiedBy>SUBJECT04</cp:lastModifiedBy>
  <cp:lastPrinted>2018-06-07T11:10:00Z</cp:lastPrinted>
  <dcterms:modified xsi:type="dcterms:W3CDTF">2018-06-07T04:10:00Z</dcterms:modified>
  <cp:revision>9</cp:revision>
  <dc:subject/>
  <dc:title/>
</cp:coreProperties>
</file>