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2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งเวลาและการเรียงลำดับเหตุการณ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งเวลาและการเรียงลำดับเหตุการณ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0698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sz w:val="32"/>
          <w:sz w:val="32"/>
          <w:szCs w:val="32"/>
        </w:rPr>
        <w:t>บอกวัน เดือน ปี และการนับช่วงเว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1/2</w:t>
        <w:tab/>
        <w:tab/>
      </w:r>
      <w:r>
        <w:rPr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90500</wp:posOffset>
            </wp:positionH>
            <wp:positionV relativeFrom="paragraph">
              <wp:posOffset>17653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21030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5.7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ปฏิทินเป็นสิ่งที่บอกช่วงเวลาทั้งตามระบบสุริยคติและระบบจันทรคติ ทำให้เร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าบวัน เดือน และปี การเรียงลำดับเหตุการณ์ที่เกิดขึ้นในชีวิตประจำวัน จะทำให้ทราบลำดับเหตุ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เกิดขึ้นก่อนและหล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ช่วงเวล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เรียงลำดับ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95pt;width:184.2pt;height:31.65pt" coordorigin="-204,19" coordsize="3684,633">
                <v:shape id="shape_0" stroked="f" o:allowincell="f" style="position:absolute;left:-204;top:56;width:3683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00075</wp:posOffset>
            </wp:positionH>
            <wp:positionV relativeFrom="paragraph">
              <wp:posOffset>-10922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 1.</w:t>
        <w:tab/>
      </w:r>
      <w:r>
        <w:rPr>
          <w:sz w:val="28"/>
          <w:sz w:val="28"/>
          <w:szCs w:val="32"/>
        </w:rPr>
        <w:t>ถ้าไม่มีปฏิทิน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2.</w:t>
        <w:tab/>
      </w:r>
      <w:r>
        <w:rPr>
          <w:sz w:val="28"/>
          <w:sz w:val="28"/>
          <w:szCs w:val="32"/>
        </w:rPr>
        <w:t>นักเรียนจะนำความรู้ที่ได้จากการนับช่วงเวลาตามระบบสุริยคติไปใช้ในการเรียนหนังสือ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3.</w:t>
        <w:tab/>
      </w:r>
      <w:r>
        <w:rPr>
          <w:sz w:val="28"/>
          <w:sz w:val="28"/>
          <w:szCs w:val="32"/>
        </w:rPr>
        <w:t>นักเรียนจะนำความรู้ที่ได้จากการนับเดือนตามระบบสุริยคติ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4.</w:t>
        <w:tab/>
      </w:r>
      <w:r>
        <w:rPr>
          <w:sz w:val="28"/>
          <w:sz w:val="28"/>
          <w:szCs w:val="32"/>
        </w:rPr>
        <w:t>นักเรียนคิดว่าขนาดของดวงจันทร์มีผลต่อการนับวันตามระบบจันทรคติ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5.</w:t>
        <w:tab/>
      </w:r>
      <w:r>
        <w:rPr>
          <w:sz w:val="28"/>
          <w:sz w:val="28"/>
          <w:szCs w:val="32"/>
        </w:rPr>
        <w:t>การนับเดือนตามระบบจันทรคติทำให้นักเรียนทราบ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6.</w:t>
        <w:tab/>
      </w:r>
      <w:r>
        <w:rPr>
          <w:sz w:val="28"/>
          <w:sz w:val="28"/>
          <w:szCs w:val="32"/>
        </w:rPr>
        <w:t>การนับช่วงเวลาตามปฏิทินมีความสำคัญ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7.</w:t>
        <w:tab/>
      </w:r>
      <w:r>
        <w:rPr>
          <w:sz w:val="28"/>
          <w:sz w:val="28"/>
          <w:szCs w:val="32"/>
        </w:rPr>
        <w:t>นักเรียนจะนำความรู้ เรื่อง วัน เดือน ปี ตามระบบสุริยคติและจันทรคติไปใช้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 8.</w:t>
        <w:tab/>
      </w:r>
      <w:r>
        <w:rPr>
          <w:sz w:val="28"/>
          <w:sz w:val="28"/>
          <w:szCs w:val="32"/>
        </w:rPr>
        <w:t>ถ้าไม่มีการกำหนดช่วงเวลาในชีวิตประจำวัน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9.</w:t>
        <w:tab/>
      </w:r>
      <w:r>
        <w:rPr>
          <w:sz w:val="28"/>
          <w:sz w:val="28"/>
          <w:szCs w:val="32"/>
        </w:rPr>
        <w:t>ถ้าไม่มีการกำหนดช่วงเวลาภายในโรงเรียนจะก่อให้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>เพราะเหตุใดมนุษย์จึงชอบบันทึกเรื่องราว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>เพราะเหตุใดนักเรียนจึงต้องใช้คำบอกช่วงเวลาในการลำดับ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นักเรียนจะใช้เวลาให้เกิดประโยชน์ต่อตนเองในแต่ละ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นักเรียนจะใช้เวลาให้เกิดประโยชน์และคุ้มค่าในชีวิตประจำวันของตนเอง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รื่อง การนับวัน เดือน ปี ตามระบบสุริยคติและ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รื่อง การแสดงลำดับเหตุการณ์โดยใช้คำบอก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0240</wp:posOffset>
                </wp:positionH>
                <wp:positionV relativeFrom="paragraph">
                  <wp:posOffset>-40576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95pt;width:203pt;height:56.7pt" coordorigin="-1024,-639" coordsize="4060,1134">
                <v:group id="shape_0" style="position:absolute;left:-144;top:-392;width:3180;height:644">
                  <v:shape id="shape_0" stroked="f" o:allowincell="f" style="position:absolute;left:-144;top:-380;width:3179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3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วัน เดือน ปี และการนับช่วงเวลาตามปฏิทิน ช่วงเวลา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>การเรียงลำดับเหตุการณ์ที่เกิดขึ้นในชีวิตประจำวัน</w:t>
      </w:r>
      <w:r>
        <w:rPr>
          <w:spacing w:val="-6"/>
          <w:sz w:val="32"/>
          <w:sz w:val="32"/>
          <w:szCs w:val="36"/>
        </w:rPr>
        <w:t xml:space="preserve"> 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การนับวัน เดือน ปี ตามระบบสุริยคติและจันทรคติ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การแสดงลำดับเหตุการณ์โดยใช้คำบอกช่วงเวลา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มุ่งมั่นในการทำงาน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นับวัน เดือน ปี ตามระบบสุริยคติและจันทรค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วาดภาพปีนักษัตร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ตรงกับปีเกิด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บอกวัน 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ปีเกิดของตน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ปีนักษัต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ตรงกับ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และบอ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วัน เดือน 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ได้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เชื่อมโย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เป็นภาพร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สดงให้เห็น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สัมพันธ์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ปีนักษัต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ตรงกับ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และบอ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วัน เดือน 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ปีนักษัต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ตรงกับ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และบอ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วัน เดือน 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ได้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ข้อมูล มีการเขีย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ยายความ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ปีนักษัต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ตรงกับ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และบอ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วัน เดือน ปีเก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ได้ แต่ยั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สอดคล้อง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ชิ้นงาน เรื่อง การแสดงลำดับเหตุการณ์โดยใช้คำบอกช่วงเวล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ำดับเหตุ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ที่เกิดขึ้นใน </w:t>
            </w:r>
            <w:r>
              <w:rPr>
                <w:spacing w:val="-4"/>
                <w:sz w:val="28"/>
              </w:rPr>
              <w:t xml:space="preserve">1 </w:t>
            </w:r>
            <w:r>
              <w:rPr>
                <w:spacing w:val="-4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ตาม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ลำดับเหตุการณ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เกิดขึ้นใน </w:t>
            </w:r>
            <w:r>
              <w:rPr/>
              <w:t xml:space="preserve">1 </w:t>
            </w:r>
            <w:r>
              <w:rPr/>
              <w:t xml:space="preserve">ว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ช่วงเวล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ัมพันธ์กัน 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ชื่อมโยงให้เห็น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าพรวม แสดงให้เห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สัมพันธ์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ลำดับเหตุการณ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เกิดขึ้นใน </w:t>
            </w:r>
            <w:r>
              <w:rPr/>
              <w:t xml:space="preserve">1 </w:t>
            </w:r>
            <w:r>
              <w:rPr/>
              <w:t xml:space="preserve">ว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ช่วงเวล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อธิบายให้เห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ลำดับเหตุการณ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เกิดขึ้นใน </w:t>
            </w:r>
            <w:r>
              <w:rPr/>
              <w:t xml:space="preserve">1 </w:t>
            </w:r>
            <w:r>
              <w:rPr/>
              <w:t xml:space="preserve">ว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ช่วงเวล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ดคล้อ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ขยาย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ยกตัว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ลำดับเหตุการณ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เกิดขึ้นใน </w:t>
            </w:r>
            <w:r>
              <w:rPr/>
              <w:t xml:space="preserve">1 </w:t>
            </w:r>
            <w:r>
              <w:rPr/>
              <w:t xml:space="preserve">ว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ช่วงเวล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ับข้อมูล เขียนตาม 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ี่อ่าน 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ใช้ปฏิทิน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สังเกตปฏิทินในรูปแบบต่าง ๆ ทั้งแบบแขวน แบบตั้งโต๊ะ และแบบพกพา นักเรียนร่วมกันสนทนาเกี่ยวกับปฏิทิน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สังเกตปฏิทินตามระบบสุริยคติขนาดใหญ่ที่แสดงให้เห็นครบทั้ง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เดือนของปี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ฝึกอ่านบัตรคำเดือนทั้ง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 xml:space="preserve">เดือน จำนว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สังเกตปฏิทินตามระบบสุริยคติ แล้วนักเรียนร่วมกันสนทนา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สังเกตบัตรคำทั้ง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เดือน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ศึกษาเพิ่มเติมเกี่ยวกับการนับเดือนตามระบบจันทรค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สังเกตภาพประเพณีวันลอยกระทงและวันขึ้นปีใหม่ จากนั้นนักเรียนร่วมกันสนทนา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ศึกษาเพิ่มเติมเกี่ยวกับเรื่อง 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ร่วมกันสนทนาเกี่ยวกับช่วงเวลาในชีวิตประจำวันเมื่ออยู่ที่บ้านและที่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สังเกตและอ่านแถบประโยคเหตุการณ์ในชีวิตประจำวั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ร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ลำดับเหตุการณ์ในชีวิตประจำวัน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  <w:tab/>
        <w:t xml:space="preserve"> 13.</w:t>
        <w:tab/>
      </w:r>
      <w:r>
        <w:rPr>
          <w:spacing w:val="-5"/>
          <w:sz w:val="28"/>
          <w:sz w:val="28"/>
          <w:szCs w:val="32"/>
        </w:rPr>
        <w:t>นักเรียนสังเกตภาพที่เกิดขึ้นในชีวิตประจำวันและร่วมกันระบุกิจกรรมและ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  <w:tab/>
        <w:t xml:space="preserve"> 14.</w:t>
        <w:tab/>
      </w:r>
      <w:r>
        <w:rPr>
          <w:spacing w:val="-5"/>
          <w:sz w:val="28"/>
          <w:sz w:val="28"/>
          <w:szCs w:val="32"/>
        </w:rPr>
        <w:t>นักเรียนศึกษาเกี่ยวกับการนับช่วงเวลาตามปฏิทิน และการเรียงลำดับเหตุการณ์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 w:val="28"/>
          <w:szCs w:val="32"/>
        </w:rPr>
        <w:t>ในชีวิตประจำวัน จากนั้นร่วมกันสนทนาเพื่อสรุปความ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pacing w:val="-5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  <w:lang w:val="en-US" w:eastAsia="en-US"/>
        </w:rPr>
      </w:pPr>
      <w:r>
        <w:rPr>
          <w:b/>
          <w:bCs/>
          <w:spacing w:val="-5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265.2pt;height:63.6pt" coordorigin="0,11" coordsize="5304,1272">
                <v:shape id="shape_0" stroked="f" o:allowincell="f" style="position:absolute;left:0;top:11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392;width:4656;height:891">
                  <v:shape id="shape_0" stroked="f" o:allowincell="f" style="position:absolute;left:878;top:3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6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5.</w:t>
        <w:tab/>
      </w:r>
      <w:r>
        <w:rPr>
          <w:sz w:val="28"/>
          <w:sz w:val="28"/>
          <w:szCs w:val="32"/>
        </w:rPr>
        <w:t>นักเรียนแบ่งกลุ่ม กลุ่มละเท่า ๆ กัน จากนั้นร่วมกันสังเกตปฏิทินในกลุ่มของตนเอง แล้วแข่งกันตอบคำถาม จากนั้นนักเรียนร่วมกั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6.</w:t>
        <w:tab/>
      </w:r>
      <w:r>
        <w:rPr>
          <w:sz w:val="28"/>
          <w:sz w:val="28"/>
          <w:szCs w:val="32"/>
        </w:rPr>
        <w:t>นักเรียนร่วมกันแลกเปลี่ยนความคิดเห็นเกี่ยวกับประโยชน์ของปฏิทิน และตอบคำถาม จากนั้นนักเรียนร่วมกันสรุปเป็นแผนภาพความคิด แล้วร่วมกันสรุปความรู้เกี่ยวกับประโยชน์ของปฏิท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 xml:space="preserve">นักเรียนฝึกอ่านบัตรคำวัน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สัปดาห์ และสีประจำวันของแต่ละวัน จำนว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รอบ จากนั้นร่วมกันสรุปความ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สังเกตปฏิทินตามระบบสุริยคติของปีปัจจุบัน แล้วนักเรียนร่วมกันติดบัตรคำให้สัมพันธ์กับตาราง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 </w:t>
        <w:tab/>
      </w:r>
      <w:r>
        <w:rPr>
          <w:sz w:val="28"/>
          <w:sz w:val="28"/>
          <w:szCs w:val="32"/>
        </w:rPr>
        <w:t>นักเรียนวิเคราะห์แลกเปลี่ยนความคิดเห็นเกี่ยวกับประโยชน์ของการนับเดือนตามระบบสุริยคติ และตอบคำถาม จากนั้นนักเรียนร่วมกั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สังเกตบัตรคำบนกระดาน จากนั้นสังเกตภาพลักษณะของดวงจันทร์ที่โคจรรอบโลก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ดือน แล้วนักเรียนร่วมกันแสดงความคิดเห็น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โยชน์ของการนับช่วงเวลาตามระบบจันทรคติ โดยนักเรียนร่วมกั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ความเหมือนและความแตกต่างของปฏิทินตามระบบสุริยคติและจันทรคติ และตอบคำถาม จากนั้นนักเรียนร่วมกั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ฝึกทดสอบความรู้จากแบบกิจกรรมเสริมทักษะความรู้ วัน เดือน ปี ตามระบบสุริยคติและจันทรค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ักเรียนสังเกตภาพสัตว์แล้วนำบัตรคำปีนักษัตรไปติดให้ตรงกับ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โยชน์ของการเรียนรู้ช่วงเวลาในชีวิตประจำวัน และตอบคำถาม จากนั้นร่วมกั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โยชน์ของการเรียนรู้ช่วงเวลาในชีวิตประจำวัน เมื่ออยู่ที่โรงเรียน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9750</wp:posOffset>
                </wp:positionH>
                <wp:positionV relativeFrom="paragraph">
                  <wp:posOffset>297180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3.4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32"/>
        </w:rPr>
        <w:tab/>
        <w:t xml:space="preserve"> 27.</w:t>
        <w:tab/>
      </w:r>
      <w:r>
        <w:rPr>
          <w:spacing w:val="-8"/>
          <w:sz w:val="28"/>
          <w:sz w:val="28"/>
          <w:szCs w:val="32"/>
        </w:rPr>
        <w:t>นักเรียนสังเกตแถบข้อความเกี่ยวกับเหตุการณ์ที่เกิดขึ้นในชีวิตประจำวัน แล้วนำตัวเลขหน้าข้อความ</w:t>
      </w:r>
      <w:r>
        <w:rPr>
          <w:sz w:val="28"/>
          <w:sz w:val="28"/>
          <w:szCs w:val="32"/>
        </w:rPr>
        <w:t>เติมลงใน        เพื่อเรียงลำดับเหตุการณ์ตามช่วงเวลา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>นักเรียนร่วมกันเติมคำบอกช่วงเวลาในช่องว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นักเรียนแบ่งกลุ่มร่วมกันติดบัตรคำให้ตรงกับช่องว่างที่มีเนื้อหาสัมพันธ์กันกับช่วงเวลา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นื้อเรื่อง วันแสนสนุกของหนูแห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 xml:space="preserve">นักเรียนสังเกตแถบประโยคพร้อมหมายเลข </w:t>
      </w:r>
      <w:r>
        <w:rPr>
          <w:sz w:val="28"/>
          <w:szCs w:val="32"/>
        </w:rPr>
        <w:t xml:space="preserve">1-5 </w:t>
      </w:r>
      <w:r>
        <w:rPr>
          <w:sz w:val="28"/>
          <w:sz w:val="28"/>
          <w:szCs w:val="32"/>
        </w:rPr>
        <w:t>จากนั้นร่วมกันติดเรียงลำดับเหตุการณ์ตามช่วงเวลาในชีวิตประจำวั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6388100" cy="85344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6pt;width:503pt;height:67.2pt" coordorigin="-12,-192" coordsize="10060,1344">
                <v:shape id="shape_0" stroked="f" o:allowincell="f" style="position:absolute;left:-12;top:-192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17;top:252;width:9131;height:900">
                  <v:shape id="shape_0" stroked="f" o:allowincell="f" style="position:absolute;left:929;top:25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50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1.</w:t>
        <w:tab/>
      </w:r>
      <w:r>
        <w:rPr>
          <w:sz w:val="28"/>
          <w:sz w:val="28"/>
          <w:szCs w:val="32"/>
        </w:rPr>
        <w:t>นักเรียนแบ่งกลุ่มบอกความสำคัญเกี่ยวกับ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2.</w:t>
        <w:tab/>
      </w:r>
      <w:r>
        <w:rPr>
          <w:sz w:val="28"/>
          <w:sz w:val="28"/>
          <w:szCs w:val="32"/>
        </w:rPr>
        <w:t>นักเรียนแบ่งกลุ่มออกแบบปฏิทินในเดือนเกิดของตนเองตามขั้นตอนที่ได้วางไว้ พร้อมทั้งระบุวัน เดือน ปีเกิด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3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5-6 </w:t>
      </w:r>
      <w:r>
        <w:rPr>
          <w:spacing w:val="-4"/>
          <w:sz w:val="28"/>
          <w:sz w:val="28"/>
          <w:szCs w:val="32"/>
        </w:rPr>
        <w:t xml:space="preserve">คน ออกแบบปฏิทินปีปัจจุบันทั้ง </w:t>
      </w:r>
      <w:r>
        <w:rPr>
          <w:spacing w:val="-4"/>
          <w:sz w:val="28"/>
          <w:szCs w:val="32"/>
        </w:rPr>
        <w:t xml:space="preserve">12 </w:t>
      </w:r>
      <w:r>
        <w:rPr>
          <w:spacing w:val="-4"/>
          <w:sz w:val="28"/>
          <w:sz w:val="28"/>
          <w:szCs w:val="32"/>
        </w:rPr>
        <w:t xml:space="preserve">เดือน พร้อมตกแต่งให้สวยงาม </w:t>
      </w:r>
      <w:r>
        <w:rPr>
          <w:sz w:val="28"/>
          <w:sz w:val="28"/>
          <w:szCs w:val="32"/>
        </w:rPr>
        <w:t xml:space="preserve">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ชิ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8"/>
          <w:sz w:val="28"/>
          <w:szCs w:val="32"/>
        </w:rPr>
      </w:pPr>
      <w:r>
        <w:rPr>
          <w:sz w:val="28"/>
          <w:szCs w:val="32"/>
        </w:rPr>
        <w:tab/>
        <w:t xml:space="preserve"> 34.</w:t>
        <w:tab/>
      </w:r>
      <w:r>
        <w:rPr>
          <w:spacing w:val="-8"/>
          <w:sz w:val="28"/>
          <w:sz w:val="28"/>
          <w:szCs w:val="32"/>
        </w:rPr>
        <w:t>นักเรียนแบ่งกลุ่มร่วมกันเขียนวัน เดือน ปีเกิด ตามระบบจันทรคติและวันสำคัญ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8"/>
          <w:sz w:val="28"/>
          <w:szCs w:val="32"/>
        </w:rPr>
        <w:tab/>
        <w:t xml:space="preserve"> 35.</w:t>
        <w:tab/>
      </w:r>
      <w:r>
        <w:rPr>
          <w:sz w:val="28"/>
          <w:sz w:val="28"/>
          <w:szCs w:val="32"/>
        </w:rPr>
        <w:t>นักเรียนแบ่งกลุ่มตามความเหมาะสมร่วมกันเปรียบเทียบความเหมือนและความแตกต่างระหว่าง</w:t>
      </w:r>
      <w:r>
        <w:rPr>
          <w:spacing w:val="-6"/>
          <w:sz w:val="28"/>
          <w:sz w:val="28"/>
          <w:szCs w:val="32"/>
        </w:rPr>
        <w:t>การนับวัน เดือน ปี ตามระบบสุริยคติ และการนับวัน เดือน ปี ตามระบบจันทรคติ โดยนำตัวอักษรหน้าข้อความ</w:t>
      </w:r>
      <w:r>
        <w:rPr>
          <w:sz w:val="28"/>
          <w:sz w:val="28"/>
          <w:szCs w:val="32"/>
        </w:rPr>
        <w:t>ที่กำหนดให้มาใส่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6.</w:t>
        <w:tab/>
      </w:r>
      <w:r>
        <w:rPr>
          <w:sz w:val="28"/>
          <w:sz w:val="28"/>
          <w:szCs w:val="32"/>
        </w:rPr>
        <w:t>นักเรียนวาดภาพปีนักษัตรที่ตรงกับปีเกิดของตนเอง บอกวัน เดือน ปีเกิดของตนเองตามระ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สุริยคติและจันทรคติ จากนั้นยกตัวอย่างวันสำคัญที่ปรากฏในปฏิทินปีปัจจุบัน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วัน บอกวันตามระ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สุริยคติและจันทรคติ แล้วนำเสนอข้อมูลลงในแบบบันทึกในชิ้นงา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รื่อง การนับวัน เดือน ปี ตามระ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สุริยคติและจันทรค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7.</w:t>
        <w:tab/>
      </w:r>
      <w:r>
        <w:rPr>
          <w:spacing w:val="-2"/>
          <w:sz w:val="28"/>
          <w:sz w:val="28"/>
          <w:szCs w:val="32"/>
        </w:rPr>
        <w:t>นักเรียนแต่ละคนตรวจสอบความถูกต้องเรียบร้อย 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8. </w:t>
        <w:tab/>
      </w:r>
      <w:r>
        <w:rPr>
          <w:sz w:val="28"/>
          <w:sz w:val="28"/>
          <w:szCs w:val="32"/>
        </w:rPr>
        <w:t>นักเรียนสำรวจวัน วันที่ เดือน และปีเกิดของตนเองตามระบบสุริยคติและจันทรค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คน เรียงลำดับวันเกิดของกลุ่มตนเอง 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0.</w:t>
        <w:tab/>
      </w:r>
      <w:r>
        <w:rPr>
          <w:sz w:val="28"/>
          <w:sz w:val="28"/>
          <w:szCs w:val="32"/>
        </w:rPr>
        <w:t>นักเรียนแบ่งกลุ่มตามความเหมาะสม เขียนแผนภาพความคิดเกี่ยวกับกิจวัตรประจำวันเมื่ออย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บ้านและที่โรงเรียนในช่วงเวลาต่าง ๆ แล้ว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1.</w:t>
        <w:tab/>
      </w:r>
      <w:r>
        <w:rPr>
          <w:sz w:val="28"/>
          <w:sz w:val="28"/>
          <w:szCs w:val="32"/>
        </w:rPr>
        <w:t>นักเรียนแบ่งกลุ่มตามความเหมาะสม เขียนแผนภาพความคิดของเหตุการณ์ต่าง ๆ 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แต่ละช่วงเวลา แล้วตรวจสอบความถูกต้อง 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2.</w:t>
        <w:tab/>
      </w:r>
      <w:r>
        <w:rPr>
          <w:sz w:val="28"/>
          <w:sz w:val="28"/>
          <w:szCs w:val="32"/>
        </w:rPr>
        <w:t>นักเรียนแบ่งกลุ่มแต่งนิทานโดยใช้คำบอกช่วงเวลาเรียงลำดับเหตุการณ์ที่เกิดขึ้น แล้วตรวจสอบความถูกต้อง 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3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ออกเป็น </w:t>
      </w:r>
      <w:r>
        <w:rPr>
          <w:spacing w:val="-4"/>
          <w:sz w:val="28"/>
          <w:szCs w:val="32"/>
        </w:rPr>
        <w:t xml:space="preserve">5 </w:t>
      </w:r>
      <w:r>
        <w:rPr>
          <w:spacing w:val="-4"/>
          <w:sz w:val="28"/>
          <w:sz w:val="28"/>
          <w:szCs w:val="32"/>
        </w:rPr>
        <w:t>กลุ่ม กลุ่มละเท่า ๆ กัน จากนั้นเขียนลำดับเหตุการณ์ในชีวิตประจำวัน</w:t>
      </w:r>
      <w:r>
        <w:rPr>
          <w:sz w:val="28"/>
          <w:sz w:val="28"/>
          <w:szCs w:val="32"/>
        </w:rPr>
        <w:t xml:space="preserve"> พร้อมวาดภาพระบายสีประกอบเหตุการณ์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44.</w:t>
        <w:tab/>
      </w:r>
      <w:r>
        <w:rPr>
          <w:sz w:val="28"/>
          <w:sz w:val="28"/>
          <w:szCs w:val="32"/>
        </w:rPr>
        <w:t xml:space="preserve">นักเรียนบันทึกเหตุการณ์ที่เกิดขึ้น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วันของตนเอง โดยเรียงลำดับเหตุการณ์ตามช่วงเวลา นำเสนอข้อมูลเป็นแผนภาพความคิดในชิ้นงา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เรื่อง การแสดงลำดับเหตุการณ์โดยใช้คำบอกช่วง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5.</w:t>
        <w:tab/>
      </w:r>
      <w:r>
        <w:rPr>
          <w:sz w:val="28"/>
          <w:sz w:val="28"/>
          <w:szCs w:val="32"/>
        </w:rPr>
        <w:t>นักเรียนแบ่งกลุ่มร่วมกันวิเคราะห์ผลที่เกิดขึ้นจากการแสดงลำดับเหตุการณ์ โดยใช้คำบอกช่วงเวลา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46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pacing w:val="-4"/>
          <w:sz w:val="28"/>
          <w:szCs w:val="32"/>
        </w:rPr>
        <w:tab/>
      </w:r>
      <w:r>
        <w:rPr>
          <w:spacing w:val="-8"/>
          <w:sz w:val="32"/>
          <w:sz w:val="32"/>
          <w:szCs w:val="32"/>
        </w:rPr>
        <w:t xml:space="preserve">ปฏิทินเป็นสิ่งที่บอกช่วงเวลาทั้งตามระบบสุริยคติและระบบจันทรคติ ทำให้เราทราบวัน เดือน และปี </w:t>
      </w:r>
      <w:r>
        <w:rPr>
          <w:sz w:val="32"/>
          <w:sz w:val="32"/>
          <w:szCs w:val="32"/>
        </w:rPr>
        <w:t>การเรียงลำดับเหตุการณ์ที่เกิดขึ้นในชีวิตประจำวัน จะทำให้ทราบลำดับเหตุการณ์ที่เกิดขึ้นก่อนและหลัง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7.</w:t>
        <w:tab/>
      </w:r>
      <w:r>
        <w:rPr>
          <w:sz w:val="28"/>
          <w:sz w:val="28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8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49.</w:t>
        <w:tab/>
      </w:r>
      <w:r>
        <w:rPr>
          <w:sz w:val="28"/>
          <w:sz w:val="28"/>
          <w:szCs w:val="32"/>
        </w:rPr>
        <w:t xml:space="preserve">นักเรียนนำความรู้ที่ได้รับไปแนะนำวิธีการใช้ปฏิทินแก่ครอบครัว เพื่อนหรือคนรู้จั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พื่อเป็น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0.</w:t>
        <w:tab/>
      </w:r>
      <w:r>
        <w:rPr>
          <w:sz w:val="28"/>
          <w:sz w:val="28"/>
          <w:szCs w:val="32"/>
        </w:rPr>
        <w:t>นักเรียนออกแบบปฏิทินตามระบบของสุริยคติและจันทรคติไว้ให้สมาชิกในครอบครัว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 w:val="28"/>
          <w:szCs w:val="32"/>
        </w:rPr>
        <w:t>เพื่อให้เกิด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5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52780</wp:posOffset>
            </wp:positionH>
            <wp:positionV relativeFrom="paragraph">
              <wp:posOffset>89535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2.</w:t>
        <w:tab/>
      </w:r>
      <w:r>
        <w:rPr>
          <w:sz w:val="28"/>
          <w:sz w:val="28"/>
          <w:szCs w:val="32"/>
        </w:rPr>
        <w:t>ปฏิทินรูปแบบต่าง ๆ ทั้งแบบแขวน แบบตั้งโต๊ะ และแบบพกพ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3.</w:t>
        <w:tab/>
      </w:r>
      <w:r>
        <w:rPr>
          <w:sz w:val="28"/>
          <w:sz w:val="28"/>
          <w:szCs w:val="32"/>
        </w:rPr>
        <w:t>ปฏิทินตามระบบสุริยคติปีปัจจุบันขนาดใหญ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4.</w:t>
        <w:tab/>
      </w:r>
      <w:r>
        <w:rPr>
          <w:sz w:val="28"/>
          <w:sz w:val="28"/>
          <w:szCs w:val="32"/>
        </w:rPr>
        <w:t xml:space="preserve">บัตรคำวัน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สัปดาห์ และสี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5.</w:t>
        <w:tab/>
      </w:r>
      <w:r>
        <w:rPr>
          <w:sz w:val="28"/>
          <w:sz w:val="28"/>
          <w:szCs w:val="32"/>
        </w:rPr>
        <w:t xml:space="preserve">บัตรคำเดือนทั้ง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6.</w:t>
        <w:tab/>
      </w:r>
      <w:r>
        <w:rPr>
          <w:sz w:val="28"/>
          <w:sz w:val="28"/>
          <w:szCs w:val="32"/>
        </w:rPr>
        <w:t>ปฏิทินตามระบบจันทรค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7.</w:t>
        <w:tab/>
      </w:r>
      <w:r>
        <w:rPr>
          <w:sz w:val="28"/>
          <w:sz w:val="28"/>
          <w:szCs w:val="32"/>
        </w:rPr>
        <w:t>บัตรคำข้างขึ้น ข้างแรม เดือนเพ็ญ เดือนมื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8.</w:t>
        <w:tab/>
      </w:r>
      <w:r>
        <w:rPr>
          <w:sz w:val="28"/>
          <w:sz w:val="28"/>
          <w:szCs w:val="32"/>
        </w:rPr>
        <w:t>ภาพสัตว์ประจำปีนักษั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9.</w:t>
        <w:tab/>
      </w:r>
      <w:r>
        <w:rPr>
          <w:sz w:val="28"/>
          <w:sz w:val="28"/>
          <w:szCs w:val="32"/>
        </w:rPr>
        <w:t>ภาพประเพณีลอยกระทง วันขึ้นปี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>แบบกิจกรรมเสริมทักษ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>บัตรคำเกี่ยวกับช่วงเวล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แถบประโยค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แถบประโยคเหตุการณ์ในชีวิตประจำวันเมื่ออยู่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4.</w:t>
        <w:tab/>
      </w:r>
      <w:r>
        <w:rPr>
          <w:sz w:val="28"/>
          <w:sz w:val="28"/>
          <w:szCs w:val="32"/>
        </w:rPr>
        <w:t>ใบบันทึก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5.</w:t>
        <w:tab/>
      </w:r>
      <w:r>
        <w:rPr>
          <w:sz w:val="28"/>
          <w:sz w:val="28"/>
          <w:szCs w:val="32"/>
        </w:rPr>
        <w:t>ปฏิทินเวลา บอกลำดับ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6.</w:t>
        <w:tab/>
      </w:r>
      <w:r>
        <w:rPr>
          <w:sz w:val="28"/>
          <w:sz w:val="28"/>
          <w:szCs w:val="32"/>
        </w:rPr>
        <w:t>อุปกรณ์วาดเขียน เช่น ดินสอ สีไม้ กระดาษวาดเข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7.</w:t>
        <w:tab/>
      </w:r>
      <w:r>
        <w:rPr>
          <w:sz w:val="28"/>
          <w:sz w:val="28"/>
          <w:szCs w:val="32"/>
        </w:rPr>
        <w:t>บัตรคำ เรื่อง วันแสนสนุกของหนูแห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8.</w:t>
        <w:tab/>
      </w:r>
      <w:r>
        <w:rPr>
          <w:sz w:val="28"/>
          <w:sz w:val="28"/>
          <w:szCs w:val="32"/>
        </w:rPr>
        <w:t>ภาพเหตุการณ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28"/>
          <w:szCs w:val="32"/>
        </w:rPr>
        <w:tab/>
        <w:t>19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8" name="Picture 11" descr="E:\ICON แผน\ICON-26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วันสุดท้ายของสัปดาห์เป็นวัน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น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อาทิตย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ันจันทร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เดือนใดมีจำนวนวัน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กุมภาพันธ์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ันยา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รกฎ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ชื่อวัน จ ในปฏิทิน อยู่ต่อจากวัน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น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จันทร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ันอังคา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ระบบจันทรคติเป็นการนับโดยถือเอาการเปลี่ยนแปลงของสิ่งใดเป็นหล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ดวงอาทิ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้ำขึ้น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น้ำ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 xml:space="preserve">ในวันขึ้น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ค่ำ ดวงจันทร์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วงจันทร์สว่างครึ่งด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ดวงจันทร์สว่างเต็มด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ดวงจันทร์แหว่งเป็นรูปเสี้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ช่วงเวลาใดมีอากาศร้อนจ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ที่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นักเรียนนอนหลับพักผ่อนในช่วงเวลา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กิจกรรมข้อใดที่นักเรียนควรปฏิบัติก่อนเข้าน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อกกำลังก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ปรงฟ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รียงลำดับเหตุการณ์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รียนหนังสือตอนบ่าย แล้วดื่มนมตอน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่นกับเพื่อนตอนเที่ยง แล้วสอบตอน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การบ้านตอนเย็น แล้วนอนตอนค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ใช้คำบอกช่วงเวลาในการเรียงลำดับเหตุการณ์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ทราบว่าเหตุการณ์เกิดในช่วงเวลา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ทราบว่ามีผู้ใดเกี่ยวข้องกับเหตุกา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ทราบผลที่เกิดขึ้นจากเหตุการณ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E:\ICON แผน\ICON-27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ข้อใดเรียงลำดับเหตุการณ์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รียนหนังสือตอนบ่าย แล้วดื่มนมตอน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่นกับเพื่อนตอนเที่ยง แล้วสอบตอน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การบ้านตอนเย็น แล้วนอนตอนค่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วันสุดท้ายของสัปดาห์เป็นวัน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น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อาทิตย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ันจั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ิจกรรมข้อใดที่นักเรียนควรปฏิบัติก่อนเข้าน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ับประทา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อกกำลังก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ปรงฟ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ใช้คำบอกช่วงเวลาในการเรียงลำดับเหตุการณ์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ทราบว่าเหตุการณ์เกิดในช่วงเวลา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ทราบว่ามีผู้ใดเกี่ยวข้องกับเหตุกา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ทราบผลที่เกิดขึ้นจากเหตุกา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ชื่อวัน จ ในปฏิทิน อยู่ต่อจากวัน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น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วันจันทร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ันอังคาร</w:t>
      </w:r>
    </w:p>
    <w:p>
      <w:pPr>
        <w:pStyle w:val="Normal"/>
        <w:rPr/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ระบบจันทรคติเป็นการนับโดยถือเอาการเปลี่ยนแปลงของสิ่งใดเป็นหล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วงจันท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ดวงอาทิ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้ำขึ้น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น้ำ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เดือนใดมีจำนวนวัน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กุมภาพันธ์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ันยา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รกฎ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นักเรียนนอนหลับพักผ่อนในช่วงเวลา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ช่วงเวลาใดมีอากาศร้อนจ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ที่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 xml:space="preserve">ในวันขึ้น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ค่ำ ดวงจันทร์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วงจันทร์สว่างครึ่งด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ดวงจันทร์สว่างเต็มด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ดวงจันทร์แหว่งเป็นรูปเสี้ยว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2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5.jpe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8:00Z</dcterms:created>
  <dc:creator>joy</dc:creator>
  <dc:description/>
  <cp:keywords/>
  <dc:language>en-US</dc:language>
  <cp:lastModifiedBy>SUBJECT04</cp:lastModifiedBy>
  <cp:lastPrinted>2018-06-13T09:45:00Z</cp:lastPrinted>
  <dcterms:modified xsi:type="dcterms:W3CDTF">2018-06-13T02:46:00Z</dcterms:modified>
  <cp:revision>19</cp:revision>
  <dc:subject/>
  <dc:title/>
</cp:coreProperties>
</file>