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ฝึกใช้เมาส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279400</wp:posOffset>
                </wp:positionV>
                <wp:extent cx="238125" cy="2381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9pt;margin-top:22pt;width:18.7pt;height:18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ฝึกใช้เมาส์ โดยปฏิบัติตามขั้นตอนต่อไปนี้ แล้วบันทึกผล โดยเขียนเครื่องหมาย</w:t>
      </w:r>
      <w:r>
        <w:rPr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Cs w:val="32"/>
        </w:rPr>
        <w:tab/>
        <w:br/>
      </w:r>
      <w:r>
        <w:rPr>
          <w:sz w:val="32"/>
          <w:sz w:val="32"/>
          <w:szCs w:val="32"/>
        </w:rPr>
        <w:t>ลงใน          แล้วตอบคำถา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ิดเว็บไซต์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 xml:space="preserve">https://code.org 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ให้</w:t>
        </w:r>
      </w:hyperlink>
      <w:r>
        <w:rPr>
          <w:sz w:val="32"/>
          <w:sz w:val="32"/>
          <w:szCs w:val="32"/>
        </w:rPr>
        <w:t>หน้าจอแสดงหน้าเว็บไซต์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543550" cy="176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คลิกเมาส์เลือกหัวข้อนักเรีย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66370</wp:posOffset>
            </wp:positionV>
            <wp:extent cx="5619750" cy="2847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ลิกเมาส์เลือกคอร์ส </w:t>
      </w:r>
      <w:r>
        <w:rPr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5648325" cy="2590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ลิกเมาส์เลือกลำดั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จิ๊กซอว์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เรียนรู้วิธีการลากวาง แล้วคลิกเมาส์เลือกข้อ </w:t>
      </w:r>
      <w:r>
        <w:rPr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5619750" cy="3162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3615</wp:posOffset>
            </wp:positionH>
            <wp:positionV relativeFrom="paragraph">
              <wp:posOffset>38100</wp:posOffset>
            </wp:positionV>
            <wp:extent cx="445135" cy="228600"/>
            <wp:effectExtent l="0" t="0" r="0" b="0"/>
            <wp:wrapNone/>
            <wp:docPr id="8" name="Pic planTechP1U3 01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planTechP1U3 011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37" t="17207" r="88738" b="7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โปรแกรมจะปรากฏออกมาดังภาพ จากนั้นคลิกเมาส์ที่ปุ่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211455</wp:posOffset>
            </wp:positionV>
            <wp:extent cx="5505450" cy="16573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6350</wp:posOffset>
            </wp:positionH>
            <wp:positionV relativeFrom="paragraph">
              <wp:posOffset>128270</wp:posOffset>
            </wp:positionV>
            <wp:extent cx="628650" cy="581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6" t="33283" r="86659" b="3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คลิกเมาส์ที่ภาพ</w:t>
      </w:r>
      <w:r>
        <w:rPr>
          <w:sz w:val="32"/>
          <w:szCs w:val="32"/>
        </w:rPr>
        <w:tab/>
        <w:t xml:space="preserve">                 </w:t>
      </w:r>
      <w:r>
        <w:rPr>
          <w:sz w:val="32"/>
          <w:sz w:val="32"/>
          <w:szCs w:val="32"/>
        </w:rPr>
        <w:t>ค้างไว้ แล้วลากมาวางในตำแหน่งที่ต้องการ แล้วปล่อยมือ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5505450" cy="16573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2300</wp:posOffset>
            </wp:positionH>
            <wp:positionV relativeFrom="paragraph">
              <wp:posOffset>234315</wp:posOffset>
            </wp:positionV>
            <wp:extent cx="923925" cy="3949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121" t="25069" r="11329" b="3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โปรแกรมจะปรากฏหน้าจอดังภาพ ให้คลิกเมาส์ที่                               และฝึกตามคำแนะนำจนใช้เมาส์ได้คล่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4029075" cy="20859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29235</wp:posOffset>
                </wp:positionV>
                <wp:extent cx="1676400" cy="390525"/>
                <wp:effectExtent l="5080" t="5715" r="5715" b="2108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0600"/>
                        </a:xfrm>
                        <a:prstGeom prst="roundRect">
                          <a:avLst>
                            <a:gd name="adj" fmla="val 263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ฝึกใช้เมาส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8pt;margin-top:18.05pt;width:131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ฝึกใช้เมาส์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65735</wp:posOffset>
                </wp:positionV>
                <wp:extent cx="4657725" cy="295148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29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13.05pt;width:366.7pt;height:232.35pt;mso-wrap-style:none;v-text-anchor:middle">
                <v:fill o:detectmouseclick="t" on="false"/>
                <v:stroke color="#4bacc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467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.</w:t>
        <w:tab/>
      </w:r>
      <w:r>
        <w:rPr>
          <w:sz w:val="32"/>
          <w:sz w:val="32"/>
          <w:szCs w:val="32"/>
        </w:rPr>
        <w:t>นักเรียนพบคอร์สในการฝึกใช้เมาส์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2745</wp:posOffset>
                </wp:positionH>
                <wp:positionV relativeFrom="paragraph">
                  <wp:posOffset>258445</wp:posOffset>
                </wp:positionV>
                <wp:extent cx="933450" cy="3086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3pt;mso-wrap-distance-left:9.05pt;mso-wrap-distance-right:9.05pt;mso-wrap-distance-top:0pt;mso-wrap-distance-bottom:0pt;margin-top:20.3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5103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095</wp:posOffset>
                </wp:positionH>
                <wp:positionV relativeFrom="paragraph">
                  <wp:posOffset>-635</wp:posOffset>
                </wp:positionV>
                <wp:extent cx="230505" cy="23050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85pt;margin-top:-0.05pt;width:18.1pt;height:18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-635</wp:posOffset>
                </wp:positionV>
                <wp:extent cx="230505" cy="23050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1pt;margin-top:-0.05pt;width:18.1pt;height:18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095</wp:posOffset>
                </wp:positionH>
                <wp:positionV relativeFrom="paragraph">
                  <wp:posOffset>538480</wp:posOffset>
                </wp:positionV>
                <wp:extent cx="230505" cy="23050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85pt;margin-top:42.4pt;width:18.1pt;height:18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0370</wp:posOffset>
                </wp:positionH>
                <wp:positionV relativeFrom="paragraph">
                  <wp:posOffset>538480</wp:posOffset>
                </wp:positionV>
                <wp:extent cx="230505" cy="23050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1pt;margin-top:42.4pt;width:18.1pt;height:18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095</wp:posOffset>
                </wp:positionH>
                <wp:positionV relativeFrom="paragraph">
                  <wp:posOffset>1100455</wp:posOffset>
                </wp:positionV>
                <wp:extent cx="230505" cy="23050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85pt;margin-top:86.65pt;width:18.1pt;height:18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1100455</wp:posOffset>
                </wp:positionV>
                <wp:extent cx="230505" cy="23050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1pt;margin-top:86.65pt;width:18.1pt;height:18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095</wp:posOffset>
                </wp:positionH>
                <wp:positionV relativeFrom="paragraph">
                  <wp:posOffset>1652905</wp:posOffset>
                </wp:positionV>
                <wp:extent cx="230505" cy="23050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85pt;margin-top:130.15pt;width:18.1pt;height:18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พ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510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.</w:t>
        <w:tab/>
      </w:r>
      <w:r>
        <w:rPr>
          <w:sz w:val="32"/>
          <w:sz w:val="32"/>
          <w:szCs w:val="32"/>
        </w:rPr>
        <w:t>โปรแกรมแสดงหน้าจอตามคอร์สที่นักเรียนเลือก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2745</wp:posOffset>
                </wp:positionH>
                <wp:positionV relativeFrom="paragraph">
                  <wp:posOffset>245110</wp:posOffset>
                </wp:positionV>
                <wp:extent cx="933450" cy="3086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3pt;mso-wrap-distance-left:9.05pt;mso-wrap-distance-right:9.05pt;mso-wrap-distance-top:0pt;mso-wrap-distance-bottom:0pt;margin-top:19.3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510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แสดงตามคอร์ส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ตามคอร์ส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510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3.</w:t>
        <w:tab/>
      </w:r>
      <w:r>
        <w:rPr>
          <w:sz w:val="32"/>
          <w:sz w:val="32"/>
          <w:szCs w:val="32"/>
        </w:rPr>
        <w:t>นักเรียนสามารถใช้เมาส์ได้คล่อง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2745</wp:posOffset>
                </wp:positionH>
                <wp:positionV relativeFrom="paragraph">
                  <wp:posOffset>248285</wp:posOffset>
                </wp:positionV>
                <wp:extent cx="933450" cy="3086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3pt;mso-wrap-distance-left:9.05pt;mso-wrap-distance-right:9.05pt;mso-wrap-distance-top:0pt;mso-wrap-distance-bottom:0pt;margin-top:19.5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510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คล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ล่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510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4.</w:t>
        <w:tab/>
      </w:r>
      <w:r>
        <w:rPr>
          <w:sz w:val="32"/>
          <w:sz w:val="32"/>
          <w:szCs w:val="32"/>
        </w:rPr>
        <w:t>ในระหว่างการใช้เมาส์ นักเรียนพบปัญหา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4470</wp:posOffset>
                </wp:positionH>
                <wp:positionV relativeFrom="paragraph">
                  <wp:posOffset>257810</wp:posOffset>
                </wp:positionV>
                <wp:extent cx="933450" cy="3086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3pt;mso-wrap-distance-left:9.05pt;mso-wrap-distance-right:9.05pt;mso-wrap-distance-top:0pt;mso-wrap-distance-bottom:0pt;margin-top:20.3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5103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5103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095</wp:posOffset>
                </wp:positionH>
                <wp:positionV relativeFrom="paragraph">
                  <wp:posOffset>17145</wp:posOffset>
                </wp:positionV>
                <wp:extent cx="230505" cy="23050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85pt;margin-top:1.35pt;width:18.1pt;height:18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พบ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•</w:t>
        <w:tab/>
      </w:r>
      <w:r>
        <w:rPr>
          <w:sz w:val="32"/>
          <w:sz w:val="32"/>
          <w:szCs w:val="32"/>
        </w:rPr>
        <w:t>หากต้องการจัดตำแหน่งของภาพต้องคลิกเมาส์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1120</wp:posOffset>
                </wp:positionH>
                <wp:positionV relativeFrom="paragraph">
                  <wp:posOffset>241935</wp:posOffset>
                </wp:positionV>
                <wp:extent cx="4535805" cy="3086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ลิกเมาส์ที่ภาพค้างไว้ แล้วลากไปวางในตำแหน่งที่ต้องการ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4.3pt;mso-wrap-distance-left:9.05pt;mso-wrap-distance-right:9.05pt;mso-wrap-distance-top:0pt;mso-wrap-distance-bottom:0pt;margin-top:19.0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ลิกเมาส์ที่ภาพค้างไว้ แล้วลากไปวางในตำแหน่งที่ต้องการ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6370</wp:posOffset>
                </wp:positionH>
                <wp:positionV relativeFrom="paragraph">
                  <wp:posOffset>207010</wp:posOffset>
                </wp:positionV>
                <wp:extent cx="4363085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3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1pt;margin-top:16.3pt;width:343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6370</wp:posOffset>
                </wp:positionH>
                <wp:positionV relativeFrom="paragraph">
                  <wp:posOffset>1100455</wp:posOffset>
                </wp:positionV>
                <wp:extent cx="4363085" cy="1270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3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86.65pt;width:343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6370</wp:posOffset>
                </wp:positionH>
                <wp:positionV relativeFrom="paragraph">
                  <wp:posOffset>1376680</wp:posOffset>
                </wp:positionV>
                <wp:extent cx="4363085" cy="127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3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08.4pt;width:343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6370</wp:posOffset>
                </wp:positionH>
                <wp:positionV relativeFrom="paragraph">
                  <wp:posOffset>208915</wp:posOffset>
                </wp:positionV>
                <wp:extent cx="4363085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3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6.45pt;width:343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าส์มีความสำคัญอย่างไ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1120</wp:posOffset>
                </wp:positionH>
                <wp:positionV relativeFrom="paragraph">
                  <wp:posOffset>25400</wp:posOffset>
                </wp:positionV>
                <wp:extent cx="4535805" cy="4324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่วยในการรับข้อมูลได้ง่ายและสะดวกขึ้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34.05pt;mso-wrap-distance-left:9.05pt;mso-wrap-distance-right:9.05pt;mso-wrap-distance-top:0pt;mso-wrap-distance-bottom:0pt;margin-top:2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ช่วยในการรับข้อมูลได้ง่ายและสะดวกขึ้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8-20T11:52:00Z</cp:lastPrinted>
  <dcterms:modified xsi:type="dcterms:W3CDTF">2018-08-20T08:08:00Z</dcterms:modified>
  <cp:revision>29</cp:revision>
  <dc:subject/>
  <dc:title/>
</cp:coreProperties>
</file>