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เรื่อง  การสำรวจอุปกรณ์เทคโนโลยีในบ้านของ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firstLine="720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นักเรียนสำรวจอุปกรณ์เทคโนโลยีในบ้านว่ามีอุปกรณ์อะไรบ้าง พร้อมทั้งช่วยดูแลรักษาความสะอาด</w:t>
      </w:r>
      <w:r>
        <w:rPr>
          <w:sz w:val="32"/>
          <w:sz w:val="32"/>
          <w:szCs w:val="32"/>
        </w:rPr>
        <w:t xml:space="preserve"> เพื่อให้อุปกรณ์เทคโนโลยีเหล่านั้นสามารถใช้งานได้ดี เขียนวิธีที่นักเรียนปฏิบัติ แล้วนำมาเล่าสู่กันฟัง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4445</wp:posOffset>
                </wp:positionV>
                <wp:extent cx="202882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9pt;mso-wrap-distance-left:9.05pt;mso-wrap-distance-right:9.05pt;mso-wrap-distance-top:0pt;mso-wrap-distance-bottom:0pt;margin-top:-0.3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ุปกรณ์เทคโนโลยี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ภาพของอุปกรณ์ขณะที่สำรวจ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ดูแลรักษาที่นักเรียนปฏิบัติ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  <w:t xml:space="preserve">(1. </w:t>
            </w:r>
            <w:r>
              <w:rPr>
                <w:color w:val="FF33CC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 w:val="32"/>
                <w:szCs w:val="32"/>
              </w:rPr>
              <w:t>จอภาพมีคราบสกปรก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 w:val="32"/>
                <w:szCs w:val="32"/>
              </w:rPr>
              <w:t>ฉีดน้ำยาทำความสะอาด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 w:val="32"/>
                <w:szCs w:val="32"/>
              </w:rPr>
              <w:t>ลงบนผ้านุ่ม ๆ แล้วเช็ด</w:t>
            </w:r>
            <w:r>
              <w:rPr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  <w:t xml:space="preserve">(2. </w:t>
            </w:r>
            <w:r>
              <w:rPr>
                <w:color w:val="FF33CC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 w:val="32"/>
                <w:szCs w:val="32"/>
              </w:rPr>
              <w:t>มีฝุ่นเกาะที่ปุ่มกด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 w:val="32"/>
                <w:szCs w:val="32"/>
              </w:rPr>
              <w:t>ใช้แปรงขนอ่อนปัดที่ปุ่มกด</w:t>
            </w:r>
            <w:r>
              <w:rPr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33CC"/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33CC"/>
                <w:sz w:val="32"/>
                <w:szCs w:val="32"/>
              </w:rPr>
              <w:t xml:space="preserve">(3. </w:t>
            </w:r>
            <w:r>
              <w:rPr>
                <w:color w:val="FF33CC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33CC"/>
                <w:sz w:val="32"/>
                <w:sz w:val="32"/>
                <w:szCs w:val="32"/>
              </w:rPr>
              <w:t>มีฝุ่นเกา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33CC"/>
                <w:sz w:val="32"/>
                <w:sz w:val="32"/>
                <w:szCs w:val="32"/>
              </w:rPr>
              <w:t>ใช้ผ้าแห้งนุ่ม ๆ เช็ด</w:t>
            </w:r>
            <w:r>
              <w:rPr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8-20T11:40:00Z</cp:lastPrinted>
  <dcterms:modified xsi:type="dcterms:W3CDTF">2018-08-20T04:40:00Z</dcterms:modified>
  <cp:revision>16</cp:revision>
  <dc:subject/>
  <dc:title/>
</cp:coreProperties>
</file>