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รวบรวมข้อมูลที่ตนเองสนใจ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920</wp:posOffset>
                </wp:positionH>
                <wp:positionV relativeFrom="paragraph">
                  <wp:posOffset>45720</wp:posOffset>
                </wp:positionV>
                <wp:extent cx="32004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3.6pt;width:25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วบรวมข้อมูลเกี่ยวกับเรื่องที่ตนเองสนใจ จากแหล่งข้อมูลต่าง ๆ จากนั้นวาดภาพลงใน   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อ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คำถาม แล้วออกมานำเสนอข้อมูลให้เพื่อนฟังหน้าชั้นเรียน</w:t>
      </w:r>
      <w:r>
        <w:rPr>
          <w:color w:val="FF33CC"/>
          <w:sz w:val="32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27965</wp:posOffset>
                </wp:positionV>
                <wp:extent cx="5783580" cy="4411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4412160"/>
                        </a:xfrm>
                        <a:prstGeom prst="roundRect">
                          <a:avLst>
                            <a:gd name="adj" fmla="val 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7.95pt;width:455.35pt;height:347.35pt;mso-wrap-style:none;v-text-anchor:middle"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1135380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ไดโนเสาร์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1.8pt;mso-wrap-distance-left:9.05pt;mso-wrap-distance-right:9.05pt;mso-wrap-distance-top:0pt;mso-wrap-distance-bottom:0pt;margin-top:19.05pt;mso-position-vertical-relative:text;margin-left:181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ภาพไดโนเสาร์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วบรวมข้อมูลเรื่องอะไร 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ไดโนเสาร์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6:00Z</dcterms:created>
  <dc:creator>joy</dc:creator>
  <dc:description/>
  <cp:keywords/>
  <dc:language>en-US</dc:language>
  <cp:lastModifiedBy>SUBJECT03</cp:lastModifiedBy>
  <cp:lastPrinted>2018-06-13T09:25:00Z</cp:lastPrinted>
  <dcterms:modified xsi:type="dcterms:W3CDTF">2018-08-15T11:53:00Z</dcterms:modified>
  <cp:revision>4</cp:revision>
  <dc:subject/>
  <dc:title/>
</cp:coreProperties>
</file>