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การแก้ปัญหา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ฝึกการแก้ปัญหาตามลำดับขั้นตอน โดยมีผู้ปกครองตรวจสอบความถูกต้อง จากนั้นบันทึกผล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ลงในแบบบันทึก</w:t>
      </w:r>
      <w:r>
        <w:rPr>
          <w:color w:val="FF33CC"/>
          <w:sz w:val="32"/>
          <w:sz w:val="32"/>
          <w:szCs w:val="32"/>
        </w:rPr>
        <w:t xml:space="preserve">  </w:t>
      </w: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69240</wp:posOffset>
                </wp:positionH>
                <wp:positionV relativeFrom="paragraph">
                  <wp:posOffset>197485</wp:posOffset>
                </wp:positionV>
                <wp:extent cx="5207635" cy="47097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47098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21.2pt;margin-top:15.55pt;width:410pt;height:370.8pt;mso-wrap-style:none;v-text-anchor:middle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6520</wp:posOffset>
                </wp:positionH>
                <wp:positionV relativeFrom="paragraph">
                  <wp:posOffset>14605</wp:posOffset>
                </wp:positionV>
                <wp:extent cx="2994660" cy="419100"/>
                <wp:effectExtent l="0" t="0" r="635" b="2673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419040"/>
                          <a:chOff x="0" y="0"/>
                          <a:chExt cx="299484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484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920" y="7560"/>
                            <a:ext cx="18669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การแก้ปัญห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1.15pt;width:235.8pt;height:33pt" coordorigin="2152,23" coordsize="4716,660">
                <v:roundrect id="shape_0" fillcolor="white" stroked="f" o:allowincell="f" style="position:absolute;left:2152;top:23;width:4715;height:65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00;top:35;width:293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บันทึกการแก้ปัญห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0</wp:posOffset>
                </wp:positionH>
                <wp:positionV relativeFrom="paragraph">
                  <wp:posOffset>266065</wp:posOffset>
                </wp:positionV>
                <wp:extent cx="5021580" cy="399288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3992760"/>
                        </a:xfrm>
                        <a:prstGeom prst="roundRect">
                          <a:avLst>
                            <a:gd name="adj" fmla="val 233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9pt;margin-top:20.95pt;width:395.35pt;height:314.3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80</wp:posOffset>
                </wp:positionH>
                <wp:positionV relativeFrom="paragraph">
                  <wp:posOffset>105410</wp:posOffset>
                </wp:positionV>
                <wp:extent cx="4853940" cy="4419600"/>
                <wp:effectExtent l="0" t="0" r="0" b="1828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3880" cy="4419720"/>
                          <a:chOff x="0" y="0"/>
                          <a:chExt cx="4853880" cy="441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53880" cy="44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723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ปัญหาของนักเรียน คือ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  (ไปโรงเรียนสาย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723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แก้ปัญหาของนักเรียนมีขั้นตอน ดังนี้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723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(เข้านอนไม่เกิน 21.00 น.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723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(ตื่นนอนไม่เกิน 6.00 น.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723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(รีบทำกิจวัตรส่วนตัว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723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(รับประทานอาหารเช้า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723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(เดินทางไปโรงเรียน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7088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ผลงานการแก้ปัญหาของนักเรียนเป็นอย่างไร เขียน      ลงใน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7088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ดี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7088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อใช้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7088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รปรับปรุง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7088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  <w:tab w:val="left" w:pos="3969" w:leader="none"/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ลงชื่อ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   (ประเสริฐ  งานดี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ผู้ปกคร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8000" y="200412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29520 w 129600"/>
                              <a:gd name="textAreaRight" fmla="*/ 100080 w 129600"/>
                              <a:gd name="textAreaTop" fmla="*/ 29520 h 129600"/>
                              <a:gd name="textAreaBottom" fmla="*/ 10008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81952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29520 w 129600"/>
                              <a:gd name="textAreaRight" fmla="*/ 100080 w 129600"/>
                              <a:gd name="textAreaTop" fmla="*/ 29520 h 129600"/>
                              <a:gd name="textAreaBottom" fmla="*/ 10008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5452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29520 w 129600"/>
                              <a:gd name="textAreaRight" fmla="*/ 100080 w 129600"/>
                              <a:gd name="textAreaTop" fmla="*/ 29520 h 129600"/>
                              <a:gd name="textAreaBottom" fmla="*/ 10008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554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29520 w 129600"/>
                              <a:gd name="textAreaRight" fmla="*/ 100080 w 129600"/>
                              <a:gd name="textAreaTop" fmla="*/ 29520 h 129600"/>
                              <a:gd name="textAreaBottom" fmla="*/ 10008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8.3pt;width:382.2pt;height:348pt" coordorigin="628,166" coordsize="7644,6960">
                <v:shape id="shape_0" stroked="f" o:allowincell="f" style="position:absolute;left:628;top:166;width:7643;height:69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723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ปัญหาของนักเรียน คือ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  (ไปโรงเรียนสาย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723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แก้ปัญหาของนักเรียนมีขั้นตอน ดังนี้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723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(เข้านอนไม่เกิน 21.00 น.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723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(ตื่นนอนไม่เกิน 6.00 น.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723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(รีบทำกิจวัตรส่วนตัว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723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(รับประทานอาหารเช้า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723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(เดินทางไปโรงเรียน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7088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ผลงานการแก้ปัญหาของนักเรียนเป็นอย่างไร เขียน      ลงใน 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7088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ดี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7088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อใช้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7088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รปรับปรุง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7088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402" w:leader="none"/>
                            <w:tab w:val="left" w:pos="3969" w:leader="none"/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ลงชื่อ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   (ประเสริฐ  งานดี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ผู้ปกคร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stroked="t" o:allowincell="f" style="position:absolute;left:6184;top:3322;width:359;height:359;mso-wrap-style:none;v-text-anchor:middle" type="_x0000_t58">
                  <v:fill o:detectmouseclick="t" on="false"/>
                  <v:stroke color="#00b050" weight="9360" joinstyle="miter" endcap="flat"/>
                  <w10:wrap type="none"/>
                </v:shape>
                <v:shape id="shape_0" stroked="t" o:allowincell="f" style="position:absolute;left:1048;top:4606;width:359;height:359;mso-wrap-style:none;v-text-anchor:middle" type="_x0000_t58">
                  <v:fill o:detectmouseclick="t" on="false"/>
                  <v:stroke color="#00b050" weight="9360" joinstyle="miter" endcap="flat"/>
                  <w10:wrap type="none"/>
                </v:shape>
                <v:shape id="shape_0" stroked="t" o:allowincell="f" style="position:absolute;left:1048;top:4174;width:359;height:359;mso-wrap-style:none;v-text-anchor:middle" type="_x0000_t58">
                  <v:fill o:detectmouseclick="t" on="false"/>
                  <v:stroke color="#00b050" weight="9360" joinstyle="miter" endcap="flat"/>
                  <w10:wrap type="none"/>
                </v:shape>
                <v:shape id="shape_0" stroked="t" o:allowincell="f" style="position:absolute;left:1048;top:3718;width:359;height:359;mso-wrap-style:none;v-text-anchor:middle" type="_x0000_t58">
                  <v:fill o:detectmouseclick="t" on="false"/>
                  <v:stroke color="#00b05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760</wp:posOffset>
                </wp:positionH>
                <wp:positionV relativeFrom="paragraph">
                  <wp:posOffset>440055</wp:posOffset>
                </wp:positionV>
                <wp:extent cx="32766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28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3.4pt;mso-wrap-distance-left:9.05pt;mso-wrap-distance-right:9.05pt;mso-wrap-distance-top:0pt;mso-wrap-distance-bottom:0pt;margin-top:34.65pt;mso-position-vertical-relative:text;margin-left: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28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28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7080</wp:posOffset>
                </wp:positionH>
                <wp:positionV relativeFrom="paragraph">
                  <wp:posOffset>180975</wp:posOffset>
                </wp:positionV>
                <wp:extent cx="289560" cy="274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1.6pt;mso-wrap-distance-left:9.05pt;mso-wrap-distance-right:9.05pt;mso-wrap-distance-top:0pt;mso-wrap-distance-bottom:0pt;margin-top:14.25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28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50:00Z</dcterms:created>
  <dc:creator>joy</dc:creator>
  <dc:description/>
  <cp:keywords/>
  <dc:language>en-US</dc:language>
  <cp:lastModifiedBy>SUBJECT03</cp:lastModifiedBy>
  <cp:lastPrinted>2018-08-16T15:05:00Z</cp:lastPrinted>
  <dcterms:modified xsi:type="dcterms:W3CDTF">2018-08-16T08:05:00Z</dcterms:modified>
  <cp:revision>6</cp:revision>
  <dc:subject/>
  <dc:title/>
</cp:coreProperties>
</file>